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常州市市区基准地价更新成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uppressAutoHyphens w:val="true"/>
        <w:spacing w:lineRule="exact" w:line="560" w:before="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eastAsia="方正黑体_GBK" w:cs="Times New Roman" w:ascii="Times New Roman" w:hAnsi="Times New Roman"/>
          <w:sz w:val="28"/>
          <w:szCs w:val="28"/>
        </w:rPr>
        <w:t xml:space="preserve">  </w:t>
      </w:r>
      <w:r>
        <w:rPr>
          <w:rFonts w:eastAsia="方正黑体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市区级别基准地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986"/>
        <w:gridCol w:w="1984"/>
        <w:gridCol w:w="1894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土地用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土地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基准地价</w:t>
            </w:r>
          </w:p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（</w:t>
            </w:r>
            <w:r>
              <w:rPr>
                <w:rFonts w:cs="黑体;SimHei" w:eastAsia="黑体;SimHei"/>
                <w:kern w:val="0"/>
                <w:sz w:val="21"/>
                <w:szCs w:val="21"/>
              </w:rPr>
              <w:t>元</w:t>
            </w:r>
            <w:r>
              <w:rPr>
                <w:rFonts w:eastAsia="黑体;SimHei"/>
                <w:kern w:val="0"/>
                <w:sz w:val="21"/>
                <w:szCs w:val="21"/>
              </w:rPr>
              <w:t>/m</w:t>
            </w:r>
            <w:r>
              <w:rPr>
                <w:rFonts w:eastAsia="黑体;SimHei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设定开发程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设定容积率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商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1"/>
              </w:rPr>
              <w:t>3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划限制区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划限制区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</w:tbl>
    <w:p>
      <w:pPr>
        <w:pStyle w:val="3"/>
        <w:snapToGrid w:val="false"/>
        <w:spacing w:lineRule="exact" w:line="320" w:before="156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六通一平”指通路、通上水、通下水、通电、通气、通讯及场地平整，下同。</w:t>
      </w:r>
    </w:p>
    <w:p>
      <w:pPr>
        <w:pStyle w:val="3"/>
        <w:snapToGrid w:val="false"/>
        <w:spacing w:lineRule="exact" w:line="320" w:before="156" w:after="0"/>
        <w:ind w:left="0" w:firstLine="405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五通一平”指通路、通上水、通下水、通电、通讯及场地平整，下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2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市区商服用地地价区段基准地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6095"/>
        <w:gridCol w:w="993"/>
        <w:gridCol w:w="850"/>
        <w:gridCol w:w="992"/>
        <w:gridCol w:w="994"/>
        <w:gridCol w:w="1165"/>
      </w:tblGrid>
      <w:tr>
        <w:trPr>
          <w:tblHeader w:val="true"/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设定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平均深度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平均宽度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第二医院，南至青果巷，西至人民公园，北至新世纪商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嘉业广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人民公园，南至西河沿，西至怀德路西侧，北至嘉业广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6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延陵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中医医院，南至第二医院，西至人民公园，北至市工人文化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7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北直街东侧，南至新世纪商城，西至怀德路西侧，北至西横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局前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北路东侧，南至市工人文化宫，西至北直街东侧，北至博爱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1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罗汉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天宁禅寺，南至中医医院，西至和平北路东侧，北至武青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河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新丰街，南至博爱路北侧，西至新天地花苑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吊桥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荆溪人家，南至河沿街，西至河沿街，北至青果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市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第二中学，南至红星新村，西至红星新村，北至金色新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延陵西路东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关河，西至江苏银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桃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桃园新村，南至桃园路，西至保险大厦，北至市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8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河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五角场西村，南至红梅公园，西至常州汽车站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劳动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和平路，南至中西医结合医院，西至劳动西路，北至怀德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泰安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怀德北路，南至米市河，西至红星新村，北至新市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兰陵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怀德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米市河，南至中意宝地，西至银河湾花苑，北至河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和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竹林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红梅西村，南至沪宁铁路，西至银河湾星苑，北至飞龙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劳动西路西侧，南至紫阳花园，西至广景山庄，北至河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木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劳动西路西侧，南至体育公园，西至木梳路，北至中意宝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劳动中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南至劳动中路，西至和平中路，北至朝阳一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6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西至晋陵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华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宋体;SimSu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浦北新村，南至中吴大道北侧，西至劳动新村，北至劳动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丽华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宋体;SimSu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五角场东村，南至朝阳桥，西至五角场西村，北至飞龙东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5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花园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南洋广场，南至又一城，西至新世纪大酒店，北至定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6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江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晋陵路西侧，南至关河西路，西至大湾浜，北至万福花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晋陵北路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沪宁铁路，北至龙锦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春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兰陵路西侧，南至迎宾路，西至长江中路东侧，北至紫阳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凉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游路，南至光华路，西至清凉新村，北至劳动中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长虹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1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宋体;SimSu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晋陵北路西侧，南至沪宁铁路，西至泰山路，北至新城蓝钻景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长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南河沿路，北至三堡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仓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西仓街，南至勤德家园，西至勤业新村，北至三堡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兰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延陵中路，北至人民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太湖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晋陵北路，南至公安局，西至通江北路，北至新区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晋陵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龙锦路，北至汉江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锦绣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晋陵北路，南至飞龙路，西至通江南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城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剧院，南至常州博物馆，西至泰山路，北至太湖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河海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兰翔新村，南至太湖中路北侧，西至新荷花园，北至新城市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丽华北路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常新纺织公司，南至丽华新村，西至朝阳四村，北至朝阳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浦前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新城逸境园，南至中吴大道北侧，西至人民家园，北至光华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永宁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常州技师学院，南至故园里，西至藻江花园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勤业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都市桃园，南至华府家园，西至龙江中路，北至飘香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7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珠江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通江南路，南至河海西路，西至泰山路，北至汉江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河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湾浜，南至关河西路，西至长江中路，北至沪宁铁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4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汉江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旧澡港河，西至衡山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8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巢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通江南路，南至太湖中路，西至泰山路，北至河海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惠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地方税务局，南至府前路，西至通江南路，北至公安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星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，南至花园新村，西至工业学校，北至五星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2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民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星火路西侧，南至湖塘实验初中，西至阳湖广场，北至聚湖路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泰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飞龙路北侧，北至河海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6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目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塘岸桥，南至藻江花园，西至市体育中心，北至东南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8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吴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第三人民医院，南至新龙大桥，西至南运河，北至荆川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怀德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河阳花苑，南至文化艺术学校，西至龙江中路，北至花园新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1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虹景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翠竹公园，南至集装箱公司，西至飞龙路东侧，北至常州技师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中路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泰山路，南至沪宁铁路，西至长江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星火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南至长虹路北侧，西至南洋广场，北至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常工院新北校区，南至美林国际园，西至晋陵北路东侧，北至建东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荆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，南至白荡河，西至荆川路，北至荆川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1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河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新港河，南至金城大厦，西至富都花园，北至常州月星国际家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玉塘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兰陵中路，南至广电路，西至长虹路，北至人民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延政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1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劳动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龙路，南至常新纺织公司，西至朝阳邮局，北至兆丰花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5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太湖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泰山路，南至龙城大道，西至长江北路，北至太湖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方西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洋路，南至东货场，西至集装箱公司，北至天顺御河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丽华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湖塘装饰市场，南至延政路，西至和平南路，北至长安路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7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吴大道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二村，南至龙城大桥，西至烈士陵园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8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潭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荆川公园，南至荆川公园，西至旧中吴大道，北至陈渡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丽华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长安路，北至金鸡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玫瑰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龙江中路，南至梧桐路，西至金玉良园，北至星港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经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少刚河，南至太湖东路，西至旧澡港河，北至河海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丽华北路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8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鸡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南至金鸡东路路，西至锦湖公寓，北至东方公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8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锦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新堂北路，南至龙城大道，西至塘岸桥，北至百草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中路西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路，南至飞龙路，西至龙江路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河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沪宁高速，南至中华恐龙园，西至旧澡港河，北至沪宁高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育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育龙路，南至龙虎塘，西至通江中路，北至辽河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怡和花园，北至勤业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聚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锦湖公寓，南至阳湖广场，西至长江路，北至武进大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龙路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吴大道东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东南陶瓷商场，南至雕庄中学，西至丽华路，北至劳动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7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方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政大路，南至东方路，西至大明路，北至富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2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6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丁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茶花路，南至丁香路，西至玉龙路，北至梧桐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戚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戚月路，南至中吴大道，西至今创路，北至机厂家属连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劳动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东南路，西至凤凰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鸣新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南路，南至武南路，西至兰陵中路，北至滆湖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河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北路，南至汉江路，西至玉龙路，北至丽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3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华山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新澡港河，南至高铁公园，西至武夷山路，北至腊塔坝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4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南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邹傅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南路，南至中吴大道，西至西林公园，北至怀德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湖滨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东龙路，南至长虹西路，西至南运河，北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国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龙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华阳路，南至青龙中学，西至横塘河，北至竹林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方西路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明路，西至青洋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8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江苏亚邦医药物流中心，南至人民西路，西至南运河，北至京杭大运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北路，南至沪宁铁路，西至常驰拖拉机厂，北至龙城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江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创新路，南至盘龙苑，西至新澡港河，北至新四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辽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凤凰名城，南至常州北站，西至安平路，北至新桥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塘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横塘河西路，南至紫荆公园，西至东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路，北至北塘河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玉龙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至丁香路，北至飞龙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1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昌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玉龙路，南至京杭运河，西至玉龙路，北至新康花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7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3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市区住宅用地地价区段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31"/>
        <w:gridCol w:w="929"/>
        <w:gridCol w:w="7032"/>
        <w:gridCol w:w="1070"/>
        <w:gridCol w:w="1318"/>
        <w:gridCol w:w="1275"/>
      </w:tblGrid>
      <w:tr>
        <w:trPr>
          <w:tblHeader w:val="true"/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四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容积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设定开发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鹤苑新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关河东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小东门路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红梅路，南至延陵西路，西至化龙巷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北直街，北至关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9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荷花池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北直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化龙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公园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广化街，南至护城河，西至怀德北路，北至关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5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嘉宏盛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北路，南至京杭运河，西至公园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广化街，北至延陵西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桃园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关河，南至运河，西至和平南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红梅路，北至小东门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关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8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新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永宁路，南至关河，西至大湾浜，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3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6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怀德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京杭运河，南至清潭路，西至长江中路，北至怀德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4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7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劳动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北路，南至光华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兰陵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工舍路，西至清潭路，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1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8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色新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怀德北路，南至怀德北路，西至芦墅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大仓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星园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南运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长江中路，北至关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5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9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五角场西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北路，南至运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关河，西至永宁路，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0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凉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南至光华路，西至和平中路，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2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成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建东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巫山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横塘河，南至龙城大道，西至通江中路，北至汉江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1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锦绣花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北塘河，南至沪宁铁路，西至大湾浜路，北至龙城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4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莱蒙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3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潭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广仁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工舍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兰陵路，南至中吴大道，西至长江南路，北至清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8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环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城大道，南至竹林北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竹林南路，西至京沪铁路，北至北塘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5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6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奥新华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，南至清潭路，西至陈渡路－怀德中路－白云路，北至星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8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7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城南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6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8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顺御河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洋中路、南至京沪铁路、西至丽华北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青龙西路、北至龙城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3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9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白云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仓路、南至南运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星园路、西至白云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龙江中路、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1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太湖明珠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通江中路、南至龙城大道、西至新澡港河、北至河海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8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湾浜－芦墅路、南至京杭运河、西至长江南路、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4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富都花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通江中河、南至河海中路、西至新藻港河、北至沪宁高速公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6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民家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，南至中吴大道，西至兰陵路，北至光华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9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兆丰花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龙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采菱河，南至中吴大道，西至丽华北路，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田雅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旧澡港河、南至旧澡港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巫山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建东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汉江路、西至通江中路、北至沪宁高速公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2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6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锦湖公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6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7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世茂香槟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市界、南至北塘河、西至旧澡港河、北至沪宁高速公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2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8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前桥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湾浜、南至京沪铁路、西至长江中路、北至太湖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1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9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荆川里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、南至中吴大道、西至南运河、北至清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9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0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永宁雅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横塘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青洋北路，南至竹林北路，西至龙城大道，北至北塘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4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喜盈门花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1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御源林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中路、南至梧桐路、西至童子河、北至京航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6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龙生活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、南至京沪铁路、西至龙江中路、北至太湖西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6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成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洋中路、南至京杭运河、西至采菱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青龙路、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建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兰陵路、南至长虹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5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6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凉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采菱河，南至京杭运河、西至武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宁区区界、北至中吴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2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8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龙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洋北路，南至龙城大道，西至龙城大道，北至竹林北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9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御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9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0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习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广电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长虹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龙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明路、南至京沪铁路、西至青洋中路、北至龙城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昌花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长江中路、南至京杭运河、西至新冶路、北至龙城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中路，南至西林家园南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中吴大道，西至童子河，北至梧桐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9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福康宁花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五一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政大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新河路，南至常丰路，西至大明路，北至金塘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富民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6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圩墩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沿江高速、南至中吴大道、西至新河、北至新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2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7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学新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8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虎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常州－江阴市界范围、南至沪宁高速公路、西至新澡港河、北至老塘港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2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9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凤凰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青洋南路、南至长虹路、西至采菱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丽华南路、北至京杭运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9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0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雕庄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大明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常遥公路，南至京杭运河，西至青洋中路，北至京沪铁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7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塘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宋体;SimSu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东至天宁</w:t>
            </w:r>
            <w:r>
              <w:rPr>
                <w:rFonts w:cs="宋体;SimSu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武进区界</w:t>
            </w:r>
            <w:r>
              <w:rPr>
                <w:rFonts w:cs="宋体;SimSu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长江南路，南至长虹西路，西至南运河，北至钟楼</w:t>
            </w:r>
            <w:r>
              <w:rPr>
                <w:rFonts w:cs="宋体;SimSun" w:ascii="Times New Roman" w:hAnsi="Times New Roman"/>
                <w:color w:val="000000"/>
                <w:spacing w:val="-4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武进区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9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2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桥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新藻港河，南至沪宁高速公路，西至安平路，北至腊塔坝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7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3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薛家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路、南至汉江路、西至薛冶路、北至沪宁高速公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5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4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龙江中路，南至京沪铁路，西至新冶路，北至龙城大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0</w:t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5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怡和花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至陈渡路－白云路、南至南运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中吴大道、西至龙江路、北至白云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通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5</w:t>
            </w:r>
          </w:p>
        </w:tc>
      </w:tr>
    </w:tbl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4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市区工业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6"/>
        <w:gridCol w:w="877"/>
        <w:gridCol w:w="6502"/>
        <w:gridCol w:w="849"/>
        <w:gridCol w:w="992"/>
        <w:gridCol w:w="1129"/>
      </w:tblGrid>
      <w:tr>
        <w:trPr>
          <w:tblHeader w:val="true"/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区段编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区段四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设定开发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基准地价（元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工业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长江路、南至武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香路、西至龙江路、北至京杭运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风工业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丁塘港、南至京沪铁路、西至飞龙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塘河、北至龙城大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林股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北塘河、南至京杭运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江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沪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飞龙东路、西至龙江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闸街道界限、北至龙城大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菱河工业集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丁汪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菱河、南至天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杭运河、西至长江路、北至中吴大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沪铁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经济开发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龙江路、南至怀德路、西至新京杭运河、北至京杭运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闸工业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长江路、南至运河、西至德胜河、北至钟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林工业集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丁香路、南至南运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杭运河、西至新京杭运河、北至怀德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南经济开发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戚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界，南至武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界，西至采菱河、北至京杭运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经济开发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丁塘港、南至京沪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龙城大道、西至北塘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少刚河、北至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锡市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技术产业园东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通江中路、南至龙城大道、西至新澡港河、北至沪宁高速公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技术产业园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新澡港河、南至龙城大道、西至龙江路、北至沪宁高速公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高新技术产业园电子科技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锡市界，南至沪宁高速，西至龙江北路，北至新四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3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技术产业园西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龙江路、南至钟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界、西至江宜高速、北至沪宁高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龙虎塘工业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锡市界，南至新四路，西至新澡港河，北至龙虎塘街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春江镇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5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工业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常遥公路、南至长虹路、西至将子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火路、北至京杭运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戚墅堰区区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湖塘工业集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兰陵中路、南至长虹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淹城、西至南运河、北至武进区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7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南工业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兰陵中路、南至武南路、西至长江南路，北至延政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8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济开发区老工业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常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阴市界，南至武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戚区区界，西至革新路，北至长青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9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济开发区南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至京杭运河、西至丁汪河、北至京沪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丰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5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济开发区北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戚墅堰区界、南至常丰路、西至大明路、北至戚墅堰区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塘工业集中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南运河、南至长虹西路、西至南运河、北至武进区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生命健康产业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至龙江北路，南至新七路，西至春江路，南至赖江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 w:before="156" w:after="0"/>
        <w:ind w:firstLine="482"/>
        <w:jc w:val="center"/>
        <w:rPr>
          <w:rFonts w:ascii="Times New Roman" w:hAnsi="Times New Roman" w:cs="Times New Roman"/>
          <w:b/>
          <w:b/>
          <w:bCs/>
          <w:spacing w:val="8"/>
          <w:szCs w:val="21"/>
        </w:rPr>
      </w:pPr>
      <w:r>
        <w:rPr>
          <w:rFonts w:cs="Times New Roman" w:ascii="Times New Roman" w:hAnsi="Times New Roman"/>
          <w:b/>
          <w:bCs/>
          <w:spacing w:val="8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5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各建制镇商服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3"/>
        <w:gridCol w:w="1311"/>
        <w:gridCol w:w="1164"/>
        <w:gridCol w:w="1701"/>
        <w:gridCol w:w="1501"/>
      </w:tblGrid>
      <w:tr>
        <w:trPr>
          <w:tblHeader w:val="true"/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陆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2109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9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4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2109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2109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湟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2109004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5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邹区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4116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3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5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4116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4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45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4116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嘉泽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9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04116004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9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9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5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3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6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春江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0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礼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4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8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0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洛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4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0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0004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3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4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河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1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2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1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前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3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3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6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3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4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1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罗溪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4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2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0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4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3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70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夏墅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05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奔牛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22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1122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遥观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4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4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林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5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5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5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60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6002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412106003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地价区段容积率按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设定，土地开发程度按“六通一平”设定。</w:t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6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各建制镇住宅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3"/>
        <w:gridCol w:w="1311"/>
        <w:gridCol w:w="1164"/>
        <w:gridCol w:w="1701"/>
        <w:gridCol w:w="1501"/>
      </w:tblGrid>
      <w:tr>
        <w:trPr>
          <w:tblHeader w:val="true"/>
          <w:trHeight w:val="3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陆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7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4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3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3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6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湟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2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4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1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5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嘉泽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9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5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6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4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9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邹区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5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礼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4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9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3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洛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5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4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4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5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2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3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春江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0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2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6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0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前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3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0003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1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0004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2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90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河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罗溪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4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4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夏墅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5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5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奔牛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22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遥观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4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4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4003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林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5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5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6001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6002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地价区段容积率按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设定，土地开发程度按“六通一平”设定。</w:t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7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各建制镇工业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3"/>
        <w:gridCol w:w="1311"/>
        <w:gridCol w:w="1164"/>
        <w:gridCol w:w="1745"/>
        <w:gridCol w:w="1456"/>
      </w:tblGrid>
      <w:tr>
        <w:trPr>
          <w:tblHeader w:val="true"/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在乡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陆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新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11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2109003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湟里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邹区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20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04116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嘉泽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9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春江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0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9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河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发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1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400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罗溪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4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礼嘉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4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4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洛阳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夏墅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05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3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奔牛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22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塘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2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22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前黄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3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1122003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5113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遥观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4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1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林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5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10002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5002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412106001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地价区段容积率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0</w:t>
      </w:r>
      <w:r>
        <w:rPr>
          <w:rFonts w:ascii="Times New Roman" w:hAnsi="Times New Roman" w:cs="Times New Roman"/>
          <w:color w:val="000000"/>
          <w:szCs w:val="21"/>
        </w:rPr>
        <w:t>设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土地开发程度按</w:t>
      </w:r>
      <w:r>
        <w:rPr>
          <w:rFonts w:ascii="Times New Roman" w:hAnsi="Times New Roman" w:cs="Times New Roman"/>
          <w:color w:val="000000"/>
          <w:szCs w:val="21"/>
        </w:rPr>
        <w:t>“五通一平”设定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b/>
          <w:b/>
          <w:color w:val="000000"/>
          <w:szCs w:val="21"/>
        </w:rPr>
      </w:pPr>
      <w:r>
        <w:rPr>
          <w:rFonts w:eastAsia="仿宋_GB2312;Arial Unicode MS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pacing w:val="-4"/>
          <w:sz w:val="28"/>
          <w:szCs w:val="28"/>
        </w:rPr>
        <w:t>8  2018</w:t>
      </w: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年度常州市各建制镇地价区段未覆盖区域商服用地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22"/>
        <w:gridCol w:w="2219"/>
        <w:gridCol w:w="2334"/>
      </w:tblGrid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建制镇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容积率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开发程度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基准地价（元</w:t>
            </w:r>
            <w:r>
              <w:rPr>
                <w:rFonts w:eastAsia="黑体;SimHei" w:cs="Times New Roman" w:ascii="Times New Roman" w:hAnsi="Times New Roman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陆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区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春江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河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罗溪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夏墅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奔牛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观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林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山桥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6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高新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湟里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嘉泽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经发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礼嘉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阳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塘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黄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雪堰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pacing w:val="-4"/>
          <w:sz w:val="28"/>
          <w:szCs w:val="28"/>
        </w:rPr>
        <w:t>9  2018</w:t>
      </w: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年度常州市各建制镇地价区段未覆盖区域住宅用地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22"/>
        <w:gridCol w:w="2219"/>
        <w:gridCol w:w="2334"/>
      </w:tblGrid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建制镇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容积率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开发程度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基准地价（元</w:t>
            </w:r>
            <w:r>
              <w:rPr>
                <w:rFonts w:eastAsia="黑体;SimHei" w:cs="Times New Roman" w:ascii="Times New Roman" w:hAnsi="Times New Roman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陆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区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春江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河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罗溪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夏墅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奔牛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观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1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林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山桥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高新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湟里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嘉泽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经发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4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礼嘉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阳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2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塘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15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黄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雪堰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4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pacing w:val="-4"/>
          <w:sz w:val="28"/>
          <w:szCs w:val="28"/>
        </w:rPr>
        <w:t>10  2018</w:t>
      </w:r>
      <w:r>
        <w:rPr>
          <w:rFonts w:ascii="Times New Roman" w:hAnsi="Times New Roman" w:cs="Times New Roman" w:eastAsia="方正黑体_GBK"/>
          <w:spacing w:val="-4"/>
          <w:sz w:val="28"/>
          <w:szCs w:val="28"/>
        </w:rPr>
        <w:t>年度常州市各建制镇地价区段未覆盖区域工业用地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21"/>
        <w:gridCol w:w="2219"/>
        <w:gridCol w:w="2334"/>
      </w:tblGrid>
      <w:tr>
        <w:trPr>
          <w:tblHeader w:val="true"/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建制镇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容积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设定开发程度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基准地价（元</w:t>
            </w:r>
            <w:r>
              <w:rPr>
                <w:rFonts w:eastAsia="黑体;SimHei" w:cs="Times New Roman" w:ascii="Times New Roman" w:hAnsi="Times New Roman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陆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区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春江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河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罗溪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夏墅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奔牛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观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林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山桥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高新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湟里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嘉泽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经发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礼嘉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阳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塘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黄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雪堰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通一平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sz w:val="28"/>
          <w:szCs w:val="28"/>
        </w:rPr>
        <w:t>11  2018</w:t>
      </w:r>
      <w:r>
        <w:rPr>
          <w:rFonts w:ascii="Times New Roman" w:hAnsi="Times New Roman" w:cs="Times New Roman" w:eastAsia="方正黑体_GBK"/>
          <w:sz w:val="28"/>
          <w:szCs w:val="28"/>
        </w:rPr>
        <w:t>年度常州市区科教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20"/>
        <w:gridCol w:w="1518"/>
        <w:gridCol w:w="1769"/>
        <w:gridCol w:w="1769"/>
      </w:tblGrid>
      <w:tr>
        <w:trPr>
          <w:tblHeader w:val="true"/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北文教科研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6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龙高新研发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州大学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部文教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2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5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苏理工学院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大学城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国均高职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紫荆公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2  2018</w:t>
      </w:r>
      <w:r>
        <w:rPr>
          <w:rFonts w:ascii="Times New Roman" w:hAnsi="Times New Roman" w:cs="Times New Roman" w:eastAsia="方正黑体_GBK"/>
          <w:kern w:val="0"/>
          <w:sz w:val="28"/>
          <w:szCs w:val="28"/>
        </w:rPr>
        <w:t>年度常州市区医卫慈善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20"/>
        <w:gridCol w:w="1518"/>
        <w:gridCol w:w="1769"/>
        <w:gridCol w:w="1769"/>
      </w:tblGrid>
      <w:tr>
        <w:trPr>
          <w:tblHeader w:val="true"/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中医院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政府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6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区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桥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开区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Arial Unicode MS" w:cs="仿宋_GB2312;Arial Unicode MS"/>
          <w:b/>
          <w:b/>
          <w:sz w:val="28"/>
          <w:szCs w:val="28"/>
        </w:rPr>
      </w:pPr>
      <w:r>
        <w:br w:type="page"/>
      </w:r>
      <w:r>
        <w:rPr>
          <w:rFonts w:eastAsia="仿宋_GB2312;Arial Unicode MS" w:cs="仿宋_GB2312;Arial Unicode MS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3  2018</w:t>
      </w:r>
      <w:r>
        <w:rPr>
          <w:rFonts w:ascii="Times New Roman" w:hAnsi="Times New Roman" w:cs="Times New Roman" w:eastAsia="方正黑体_GBK"/>
          <w:kern w:val="0"/>
          <w:sz w:val="28"/>
          <w:szCs w:val="28"/>
        </w:rPr>
        <w:t>年度常州市区文化体育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20"/>
        <w:gridCol w:w="1518"/>
        <w:gridCol w:w="1769"/>
        <w:gridCol w:w="1769"/>
      </w:tblGrid>
      <w:tr>
        <w:trPr>
          <w:tblHeader w:val="true"/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城南都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5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市政府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开区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5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桥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体育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紫荆公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4  2018</w:t>
      </w:r>
      <w:r>
        <w:rPr>
          <w:rFonts w:ascii="Times New Roman" w:hAnsi="Times New Roman" w:cs="Times New Roman" w:eastAsia="方正黑体_GBK"/>
          <w:kern w:val="0"/>
          <w:sz w:val="28"/>
          <w:szCs w:val="28"/>
        </w:rPr>
        <w:t>年度常州市区公共设施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20"/>
        <w:gridCol w:w="1518"/>
        <w:gridCol w:w="1769"/>
        <w:gridCol w:w="1769"/>
      </w:tblGrid>
      <w:tr>
        <w:trPr>
          <w:tblHeader w:val="true"/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开区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虎塘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区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湖塘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中心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uppressAutoHyphens w:val="true"/>
        <w:spacing w:lineRule="exact" w:line="560" w:before="120" w:after="120"/>
        <w:jc w:val="center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5  2018</w:t>
      </w:r>
      <w:r>
        <w:rPr>
          <w:rFonts w:ascii="Times New Roman" w:hAnsi="Times New Roman" w:cs="Times New Roman" w:eastAsia="方正黑体_GBK"/>
          <w:kern w:val="0"/>
          <w:sz w:val="28"/>
          <w:szCs w:val="28"/>
        </w:rPr>
        <w:t>年度常州市区商务金融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98"/>
        <w:gridCol w:w="1518"/>
        <w:gridCol w:w="1769"/>
        <w:gridCol w:w="1769"/>
      </w:tblGrid>
      <w:tr>
        <w:trPr>
          <w:tblHeader w:val="true"/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黑体;SimHei" w:eastAsia="黑体;SimHei"/>
                <w:bCs/>
                <w:kern w:val="0"/>
                <w:szCs w:val="21"/>
              </w:rPr>
              <w:t>元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m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中心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8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堡街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8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火车站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荆川公园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3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华路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9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金融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桥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5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开区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9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1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虹东路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0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2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政府商务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通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5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28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华文细黑哩..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Times New Roman" w:hAnsi="Times New Roman" w:eastAsia="宋体;SimSun" w:cs="Times New Roman"/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 w:val="28"/>
      <w:szCs w:val="21"/>
      <w:lang w:val="zh-C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cs="Times New Roman"/>
      <w:color w:val="C60A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日期 Char"/>
    <w:basedOn w:val="Style5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  <w:lang w:val="zh-CN" w:eastAsia="zh-CN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  <w:lang w:val="zh-CN" w:eastAsia="zh-CN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  <w:lang w:val="zh-CN" w:eastAsia="zh-CN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  <w:lang w:val="zh-CN" w:eastAsia="zh-CN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  <w:lang w:val="zh-CN" w:eastAsia="zh-CN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  <w:lang w:val="zh-CN" w:eastAsia="zh-CN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  <w:lang w:val="zh-CN" w:eastAsia="zh-CN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 w:val="28"/>
      <w:szCs w:val="21"/>
      <w:lang w:val="zh-CN" w:eastAsia="zh-CN"/>
    </w:rPr>
  </w:style>
  <w:style w:type="character" w:styleId="Char3">
    <w:name w:val="标题 Char"/>
    <w:basedOn w:val="Style5"/>
    <w:qFormat/>
    <w:rPr>
      <w:rFonts w:ascii="Arial" w:hAnsi="Arial" w:eastAsia="宋体;SimSun" w:cs="Times New Roman"/>
      <w:b/>
      <w:bCs/>
      <w:sz w:val="32"/>
      <w:szCs w:val="32"/>
      <w:lang w:val="zh-CN" w:eastAsia="zh-CN"/>
    </w:rPr>
  </w:style>
  <w:style w:type="character" w:styleId="Char4">
    <w:name w:val="文档结构图 Char"/>
    <w:basedOn w:val="Style5"/>
    <w:qFormat/>
    <w:rPr>
      <w:rFonts w:ascii="Times New Roman" w:hAnsi="Times New Roman" w:eastAsia="宋体;SimSun" w:cs="Times New Roman"/>
      <w:sz w:val="24"/>
      <w:szCs w:val="24"/>
      <w:shd w:fill="000080" w:val="clear"/>
      <w:lang w:val="zh-CN" w:eastAsia="zh-CN"/>
    </w:rPr>
  </w:style>
  <w:style w:type="character" w:styleId="Char5">
    <w:name w:val="正文文本缩进 Char"/>
    <w:basedOn w:val="Style5"/>
    <w:qFormat/>
    <w:rPr>
      <w:rFonts w:ascii="Times New Roman" w:hAnsi="Times New Roman" w:eastAsia="宋体;SimSun" w:cs="Times New Roman"/>
      <w:sz w:val="24"/>
      <w:szCs w:val="24"/>
      <w:lang w:val="zh-CN" w:eastAsia="zh-CN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 w:val="24"/>
      <w:szCs w:val="24"/>
      <w:lang w:val="zh-CN" w:eastAsia="zh-CN"/>
    </w:rPr>
  </w:style>
  <w:style w:type="character" w:styleId="Char6">
    <w:name w:val="正文文本 Char"/>
    <w:basedOn w:val="Style5"/>
    <w:qFormat/>
    <w:rPr>
      <w:rFonts w:ascii="Times New Roman" w:hAnsi="Times New Roman" w:eastAsia="宋体;SimSun" w:cs="Times New Roman"/>
      <w:sz w:val="24"/>
      <w:szCs w:val="24"/>
      <w:lang w:val="zh-CN" w:eastAsia="zh-CN"/>
    </w:rPr>
  </w:style>
  <w:style w:type="character" w:styleId="Char7">
    <w:name w:val="样式 报告正文 Char"/>
    <w:qFormat/>
    <w:rPr>
      <w:rFonts w:ascii="Times New Roman" w:hAnsi="Times New Roman" w:eastAsia="仿宋_GB2312;Arial Unicode MS" w:cs="Times New Roman"/>
      <w:kern w:val="0"/>
      <w:sz w:val="28"/>
      <w:szCs w:val="20"/>
      <w:lang w:val="zh-CN" w:eastAsia="zh-CN"/>
    </w:rPr>
  </w:style>
  <w:style w:type="character" w:styleId="Char8">
    <w:name w:val="表名 Char"/>
    <w:qFormat/>
    <w:rPr>
      <w:rFonts w:ascii="Times New Roman" w:hAnsi="Times New Roman" w:eastAsia="黑体;SimHei" w:cs="Times New Roman"/>
      <w:sz w:val="24"/>
      <w:szCs w:val="20"/>
    </w:rPr>
  </w:style>
  <w:style w:type="character" w:styleId="Char9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Char10">
    <w:name w:val="批注文字 Char"/>
    <w:basedOn w:val="Style5"/>
    <w:qFormat/>
    <w:rPr>
      <w:rFonts w:ascii="Times New Roman" w:hAnsi="Times New Roman" w:eastAsia="宋体;SimSun" w:cs="Times New Roman"/>
      <w:sz w:val="24"/>
      <w:szCs w:val="20"/>
      <w:lang w:val="zh-CN" w:eastAsia="zh-CN"/>
    </w:rPr>
  </w:style>
  <w:style w:type="character" w:styleId="Infodetail">
    <w:name w:val="infodetail"/>
    <w:qFormat/>
    <w:rPr>
      <w:rFonts w:cs="Times New Roman"/>
    </w:rPr>
  </w:style>
  <w:style w:type="character" w:styleId="Char11">
    <w:name w:val="纯文本 Char"/>
    <w:basedOn w:val="Style5"/>
    <w:qFormat/>
    <w:rPr>
      <w:rFonts w:ascii="宋体;SimSun" w:hAnsi="宋体;SimSun" w:eastAsia="宋体;SimSun" w:cs="Times New Roman"/>
      <w:szCs w:val="21"/>
      <w:lang w:val="zh-CN" w:eastAsia="zh-CN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  <w:lang w:val="zh-CN" w:eastAsia="zh-CN"/>
    </w:rPr>
  </w:style>
  <w:style w:type="character" w:styleId="Char12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ZChar">
    <w:name w:val="z-窗体顶端 Char"/>
    <w:basedOn w:val="Style5"/>
    <w:qFormat/>
    <w:rPr>
      <w:rFonts w:ascii="Arial" w:hAnsi="Arial" w:eastAsia="宋体;SimSun" w:cs="Times New Roman"/>
      <w:vanish/>
      <w:kern w:val="0"/>
      <w:sz w:val="16"/>
      <w:szCs w:val="16"/>
      <w:lang w:val="zh-CN" w:eastAsia="zh-CN"/>
    </w:rPr>
  </w:style>
  <w:style w:type="character" w:styleId="ZChar1">
    <w:name w:val="z-窗体底端 Char"/>
    <w:basedOn w:val="Style5"/>
    <w:qFormat/>
    <w:rPr>
      <w:rFonts w:ascii="Arial" w:hAnsi="Arial" w:eastAsia="宋体;SimSun" w:cs="Times New Roman"/>
      <w:vanish/>
      <w:kern w:val="0"/>
      <w:sz w:val="16"/>
      <w:szCs w:val="16"/>
      <w:lang w:val="zh-CN" w:eastAsia="zh-CN"/>
    </w:rPr>
  </w:style>
  <w:style w:type="character" w:styleId="2Char2">
    <w:name w:val="正文文本 2 Char"/>
    <w:basedOn w:val="Style5"/>
    <w:qFormat/>
    <w:rPr>
      <w:rFonts w:ascii="Times New Roman" w:hAnsi="Times New Roman" w:eastAsia="仿宋_GB2312;Arial Unicode MS" w:cs="Times New Roman"/>
      <w:sz w:val="24"/>
      <w:szCs w:val="24"/>
      <w:lang w:val="zh-CN" w:eastAsia="zh-CN"/>
    </w:rPr>
  </w:style>
  <w:style w:type="character" w:styleId="HTMLChar">
    <w:name w:val="HTML 预设格式 Char"/>
    <w:basedOn w:val="Style5"/>
    <w:qFormat/>
    <w:rPr>
      <w:rFonts w:ascii="Arial" w:hAnsi="Arial" w:eastAsia="宋体;SimSun" w:cs="Times New Roman"/>
      <w:kern w:val="0"/>
      <w:szCs w:val="21"/>
      <w:lang w:val="zh-CN" w:eastAsia="zh-CN"/>
    </w:rPr>
  </w:style>
  <w:style w:type="character" w:styleId="S101">
    <w:name w:val="s101"/>
    <w:qFormat/>
    <w:rPr>
      <w:rFonts w:cs="Times New Roman"/>
      <w:b/>
      <w:bCs/>
      <w:color w:val="1E9B57"/>
      <w:sz w:val="30"/>
      <w:szCs w:val="30"/>
    </w:rPr>
  </w:style>
  <w:style w:type="character" w:styleId="Char13">
    <w:name w:val="尾注文本 Char"/>
    <w:basedOn w:val="Style5"/>
    <w:qFormat/>
    <w:rPr>
      <w:rFonts w:ascii="Times New Roman" w:hAnsi="Times New Roman" w:eastAsia="宋体;SimSun" w:cs="Times New Roman"/>
      <w:sz w:val="24"/>
      <w:szCs w:val="24"/>
      <w:lang w:val="zh-CN" w:eastAsia="zh-CN"/>
    </w:rPr>
  </w:style>
  <w:style w:type="character" w:styleId="Redbig1">
    <w:name w:val="redbig1"/>
    <w:qFormat/>
    <w:rPr>
      <w:rFonts w:cs="Times New Roman"/>
      <w:b/>
      <w:bCs/>
      <w:color w:val="D00018"/>
      <w:sz w:val="27"/>
      <w:szCs w:val="27"/>
    </w:rPr>
  </w:style>
  <w:style w:type="character" w:styleId="Char14">
    <w:name w:val="批注主题 Char"/>
    <w:basedOn w:val="Char10"/>
    <w:qFormat/>
    <w:rPr>
      <w:rFonts w:ascii="Times New Roman" w:hAnsi="Times New Roman" w:eastAsia="宋体;SimSun" w:cs="Times New Roman"/>
      <w:b/>
      <w:bCs/>
      <w:sz w:val="24"/>
      <w:szCs w:val="20"/>
      <w:lang w:val="zh-CN" w:eastAsia="zh-CN"/>
    </w:rPr>
  </w:style>
  <w:style w:type="character" w:styleId="Word12b1">
    <w:name w:val="word12b1"/>
    <w:qFormat/>
    <w:rPr>
      <w:rFonts w:ascii="Verdana" w:hAnsi="Verdana" w:cs="Times New Roman"/>
      <w:color w:val="000000"/>
      <w:sz w:val="20"/>
      <w:szCs w:val="20"/>
    </w:rPr>
  </w:style>
  <w:style w:type="character" w:styleId="2Char3">
    <w:name w:val="样式 样式 报告正文 + 首行缩进:  2 字符 Char"/>
    <w:qFormat/>
    <w:rPr>
      <w:rFonts w:ascii="Times New Roman" w:hAnsi="Times New Roman" w:eastAsia="仿宋_GB2312;Arial Unicode MS" w:cs="Times New Roman"/>
      <w:kern w:val="0"/>
      <w:sz w:val="28"/>
      <w:szCs w:val="20"/>
      <w:lang w:val="zh-CN" w:eastAsia="zh-CN"/>
    </w:rPr>
  </w:style>
  <w:style w:type="character" w:styleId="Stylebb1">
    <w:name w:val="stylebb1"/>
    <w:qFormat/>
    <w:rPr>
      <w:rFonts w:cs="Times New Roman"/>
      <w:sz w:val="23"/>
      <w:szCs w:val="23"/>
    </w:rPr>
  </w:style>
  <w:style w:type="character" w:styleId="Char15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HeaChar">
    <w:name w:val="hea Char"/>
    <w:qFormat/>
    <w:rPr>
      <w:rFonts w:ascii="Times;Times New Roman" w:hAnsi="Times;Times New Roman" w:eastAsia="黑体;SimHei" w:cs="Times New Roman"/>
      <w:b/>
      <w:bCs/>
      <w:kern w:val="2"/>
      <w:sz w:val="32"/>
      <w:szCs w:val="32"/>
      <w:lang w:val="zh-CN" w:eastAsia="zh-CN"/>
    </w:rPr>
  </w:style>
  <w:style w:type="character" w:styleId="CharChar">
    <w:name w:val="普通文字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1">
    <w:name w:val="Char Char"/>
    <w:qFormat/>
    <w:rPr>
      <w:rFonts w:ascii="Times;Times New Roman" w:hAnsi="Times;Times New Roman" w:eastAsia="黑体;SimHei" w:cs="Times;Times New Roman"/>
      <w:bCs/>
      <w:kern w:val="2"/>
      <w:sz w:val="36"/>
      <w:szCs w:val="36"/>
      <w:lang w:val="en-US" w:eastAsia="zh-CN" w:bidi="ar-SA"/>
    </w:rPr>
  </w:style>
  <w:style w:type="character" w:styleId="Font9a1">
    <w:name w:val="font9a1"/>
    <w:qFormat/>
    <w:rPr>
      <w:sz w:val="18"/>
      <w:szCs w:val="18"/>
    </w:rPr>
  </w:style>
  <w:style w:type="character" w:styleId="Footfont111">
    <w:name w:val="foot_font111"/>
    <w:qFormat/>
    <w:rPr>
      <w:color w:val="333333"/>
      <w:sz w:val="22"/>
      <w:szCs w:val="22"/>
    </w:rPr>
  </w:style>
  <w:style w:type="character" w:styleId="S121">
    <w:name w:val="s121"/>
    <w:qFormat/>
    <w:rPr>
      <w:sz w:val="18"/>
      <w:szCs w:val="18"/>
    </w:rPr>
  </w:style>
  <w:style w:type="character" w:styleId="Style11">
    <w:name w:val="style11"/>
    <w:qFormat/>
    <w:rPr>
      <w:color w:val="FF0000"/>
    </w:rPr>
  </w:style>
  <w:style w:type="character" w:styleId="Style12">
    <w:name w:val="style1"/>
    <w:qFormat/>
    <w:rPr/>
  </w:style>
  <w:style w:type="character" w:styleId="Text31">
    <w:name w:val="text31"/>
    <w:qFormat/>
    <w:rPr>
      <w:color w:val="0037B7"/>
    </w:rPr>
  </w:style>
  <w:style w:type="character" w:styleId="Char16">
    <w:name w:val="正文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Zi1">
    <w:name w:val="zi1"/>
    <w:basedOn w:val="Style5"/>
    <w:qFormat/>
    <w:rPr/>
  </w:style>
  <w:style w:type="character" w:styleId="Defaultnewtest71">
    <w:name w:val="default_newtest71"/>
    <w:qFormat/>
    <w:rPr>
      <w:color w:val="3D3D3D"/>
      <w:sz w:val="21"/>
      <w:szCs w:val="21"/>
      <w:u w:val="none"/>
    </w:rPr>
  </w:style>
  <w:style w:type="character" w:styleId="3Char2">
    <w:name w:val="标题3 Char"/>
    <w:qFormat/>
    <w:rPr>
      <w:rFonts w:ascii="Cambria" w:hAnsi="Cambria" w:eastAsia="宋体;SimSun" w:cs="Times New Roman"/>
      <w:b/>
      <w:bCs/>
      <w:sz w:val="28"/>
      <w:szCs w:val="28"/>
      <w:lang w:val="zh-CN" w:eastAsia="zh-CN"/>
    </w:rPr>
  </w:style>
  <w:style w:type="character" w:styleId="Headlinecontent3">
    <w:name w:val="headline-content3"/>
    <w:basedOn w:val="Style5"/>
    <w:qFormat/>
    <w:rPr/>
  </w:style>
  <w:style w:type="character" w:styleId="Char17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zh-CN" w:eastAsia="zh-CN"/>
    </w:rPr>
  </w:style>
  <w:style w:type="character" w:styleId="Appleconvertedspace">
    <w:name w:val="apple-converted-space"/>
    <w:qFormat/>
    <w:rPr/>
  </w:style>
  <w:style w:type="character" w:styleId="ZChar11">
    <w:name w:val="z-窗体底端 Char1"/>
    <w:basedOn w:val="Style5"/>
    <w:qFormat/>
    <w:rPr>
      <w:rFonts w:ascii="Arial" w:hAnsi="Arial" w:eastAsia="宋体;SimSun" w:cs="Times New Roman"/>
      <w:vanish/>
      <w:sz w:val="16"/>
      <w:szCs w:val="16"/>
    </w:rPr>
  </w:style>
  <w:style w:type="character" w:styleId="ZChar12">
    <w:name w:val="z-窗体顶端 Char1"/>
    <w:basedOn w:val="Style5"/>
    <w:qFormat/>
    <w:rPr>
      <w:rFonts w:ascii="Arial" w:hAnsi="Arial" w:eastAsia="宋体;SimSun" w:cs="Times New Roman"/>
      <w:vanish/>
      <w:sz w:val="16"/>
      <w:szCs w:val="16"/>
    </w:rPr>
  </w:style>
  <w:style w:type="character" w:styleId="Style7">
    <w:name w:val="占位符文本"/>
    <w:basedOn w:val="Style5"/>
    <w:qFormat/>
    <w:rPr>
      <w:color w:val="808080"/>
    </w:rPr>
  </w:style>
  <w:style w:type="character" w:styleId="4Char1">
    <w:name w:val="标题4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正文缩进"/>
    <w:basedOn w:val="Normal"/>
    <w:qFormat/>
    <w:pPr>
      <w:ind w:firstLine="56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1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24"/>
      <w:szCs w:val="24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  <w:lang w:val="zh-CN"/>
    </w:rPr>
  </w:style>
  <w:style w:type="paragraph" w:styleId="Style17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ascii="Times New Roman" w:hAnsi="Times New Roman" w:eastAsia="黑体;SimHei" w:cs="Times New Roman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firstLine="523"/>
    </w:pPr>
    <w:rPr>
      <w:rFonts w:ascii="Times New Roman" w:hAnsi="Times New Roman" w:eastAsia="宋体;SimSu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ind w:firstLine="200"/>
    </w:pPr>
    <w:rPr>
      <w:rFonts w:ascii="Times New Roman" w:hAnsi="Times New Roman" w:eastAsia="仿宋_GB2312;Arial Unicode MS" w:cs="Times New Roman"/>
      <w:sz w:val="24"/>
      <w:szCs w:val="24"/>
      <w:lang w:val="zh-CN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Times New Roman"/>
      <w:kern w:val="0"/>
      <w:szCs w:val="21"/>
      <w:lang w:val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样式 报告正文"/>
    <w:basedOn w:val="TextBody"/>
    <w:qFormat/>
    <w:pPr>
      <w:spacing w:lineRule="exact" w:line="480" w:before="0" w:after="0"/>
      <w:ind w:firstLine="560"/>
      <w:jc w:val="left"/>
    </w:pPr>
    <w:rPr>
      <w:rFonts w:eastAsia="仿宋_GB2312;Arial Unicode MS"/>
      <w:kern w:val="0"/>
      <w:sz w:val="28"/>
      <w:szCs w:val="20"/>
    </w:rPr>
  </w:style>
  <w:style w:type="paragraph" w:styleId="Style21">
    <w:name w:val="表名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0"/>
      <w:sz w:val="24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Char18">
    <w:name w:val="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22">
    <w:name w:val="表头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sz w:val="24"/>
      <w:szCs w:val="24"/>
    </w:rPr>
  </w:style>
  <w:style w:type="paragraph" w:styleId="1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Style23">
    <w:name w:val="表格数据"/>
    <w:basedOn w:val="Normal"/>
    <w:qFormat/>
    <w:pPr/>
    <w:rPr>
      <w:rFonts w:ascii="Times New Roman" w:hAnsi="Times New Roman" w:eastAsia="仿宋_GB2312;Arial Unicode MS" w:cs="Times New Roman"/>
      <w:szCs w:val="21"/>
    </w:rPr>
  </w:style>
  <w:style w:type="paragraph" w:styleId="Char19">
    <w:name w:val="Char1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11">
    <w:name w:val="正文1"/>
    <w:basedOn w:val="Normal"/>
    <w:qFormat/>
    <w:pPr>
      <w:ind w:firstLine="560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kern w:val="0"/>
      <w:sz w:val="16"/>
      <w:szCs w:val="16"/>
      <w:lang w:val="zh-CN"/>
    </w:rPr>
  </w:style>
  <w:style w:type="paragraph" w:styleId="Style24">
    <w:name w:val="条题"/>
    <w:basedOn w:val="Normal"/>
    <w:qFormat/>
    <w:pPr>
      <w:spacing w:lineRule="exact" w:line="52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12">
    <w:name w:val="样式1"/>
    <w:basedOn w:val="Normal"/>
    <w:qFormat/>
    <w:pPr/>
    <w:rPr>
      <w:rFonts w:ascii="Times New Roman" w:hAnsi="Times New Roman" w:eastAsia="仿宋_GB2312;Arial Unicode MS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哩..;微软雅黑" w:hAnsi="华文细黑哩..;微软雅黑" w:eastAsia="华文细黑哩..;微软雅黑" w:cs="华文细黑哩..;微软雅黑"/>
      <w:color w:val="000000"/>
      <w:sz w:val="24"/>
      <w:szCs w:val="24"/>
      <w:lang w:val="en-US" w:eastAsia="zh-CN" w:bidi="ar-SA"/>
    </w:rPr>
  </w:style>
  <w:style w:type="paragraph" w:styleId="CharCharChar1">
    <w:name w:val="Char Char Char1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2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ascii="Times New Roman" w:hAnsi="Times New Roman" w:eastAsia="仿宋_GB2312;Arial Unicode MS" w:cs="Times New Roman"/>
      <w:kern w:val="0"/>
      <w:sz w:val="28"/>
      <w:szCs w:val="20"/>
      <w:lang w:val="zh-C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Style25">
    <w:name w:val="简单回函地址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">
    <w:name w:val="hea"/>
    <w:basedOn w:val="Normal"/>
    <w:next w:val="Normal"/>
    <w:qFormat/>
    <w:pPr>
      <w:keepLines/>
      <w:widowControl/>
      <w:spacing w:before="156" w:after="120"/>
    </w:pPr>
    <w:rPr>
      <w:rFonts w:ascii="Times;Times New Roman" w:hAnsi="Times;Times New Roman" w:eastAsia="黑体;SimHei" w:cs="Times New Roman"/>
      <w:b/>
      <w:bCs/>
      <w:kern w:val="2"/>
      <w:sz w:val="32"/>
      <w:szCs w:val="32"/>
      <w:lang w:val="zh-CN"/>
    </w:rPr>
  </w:style>
  <w:style w:type="paragraph" w:styleId="Style26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4">
    <w:name w:val="styl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简体" w:hAnsi="方正楷体简体" w:eastAsia="方正楷体简体" w:cs="方正楷体简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5">
    <w:name w:val="标题5"/>
    <w:basedOn w:val="Style14"/>
    <w:qFormat/>
    <w:pPr>
      <w:ind w:firstLine="560"/>
    </w:pPr>
    <w:rPr>
      <w:rFonts w:ascii="Times New Roman" w:hAnsi="Times New Roman" w:eastAsia="仿宋_GB2312;Arial Unicode MS" w:cs="Times New Roman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Times New Roma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32">
    <w:name w:val="_Style 1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333333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333333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885">
    <w:name w:val="xl298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9886">
    <w:name w:val="xl2988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887">
    <w:name w:val="xl298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9888">
    <w:name w:val="xl298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9889">
    <w:name w:val="xl298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9890">
    <w:name w:val="xl298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9891">
    <w:name w:val="xl2989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892">
    <w:name w:val="xl298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9893">
    <w:name w:val="xl2989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894">
    <w:name w:val="xl298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9895">
    <w:name w:val="xl298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9896">
    <w:name w:val="xl298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9897">
    <w:name w:val="xl298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9898">
    <w:name w:val="xl2989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9899">
    <w:name w:val="xl298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9900">
    <w:name w:val="xl299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CharCharChar31">
    <w:name w:val="Char Char Char31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Char21">
    <w:name w:val="Char21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190">
    <w:name w:val="_Style 19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文本缩进1"/>
    <w:basedOn w:val="Normal"/>
    <w:qFormat/>
    <w:pPr>
      <w:ind w:firstLine="420"/>
    </w:pPr>
    <w:rPr>
      <w:rFonts w:ascii="Times New Roman" w:hAnsi="Times New Roman" w:eastAsia="Times New Roman" w:cs="Times New Roman"/>
      <w:szCs w:val="24"/>
    </w:rPr>
  </w:style>
  <w:style w:type="paragraph" w:styleId="31">
    <w:name w:val="标题3"/>
    <w:basedOn w:val="Heading2"/>
    <w:qFormat/>
    <w:pPr>
      <w:numPr>
        <w:ilvl w:val="0"/>
        <w:numId w:val="0"/>
      </w:numPr>
      <w:spacing w:lineRule="auto" w:line="360" w:before="260" w:after="0"/>
      <w:jc w:val="center"/>
      <w:outlineLvl w:val="9"/>
    </w:pPr>
    <w:rPr>
      <w:rFonts w:ascii="Cambria" w:hAnsi="Cambria" w:eastAsia="宋体;SimSun" w:cs="Cambria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4">
    <w:name w:val="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51">
    <w:name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3">
    <w:name w:val="Char Char Char3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Z2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kern w:val="0"/>
      <w:sz w:val="16"/>
      <w:szCs w:val="16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Z21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kern w:val="0"/>
      <w:sz w:val="16"/>
      <w:szCs w:val="16"/>
    </w:rPr>
  </w:style>
  <w:style w:type="paragraph" w:styleId="Char41">
    <w:name w:val="Char4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CharCharChar6">
    <w:name w:val="Char Char Char6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CharCharChar5">
    <w:name w:val="Char Char Char5"/>
    <w:basedOn w:val="Normal"/>
    <w:qFormat/>
    <w:pPr>
      <w:snapToGrid w:val="false"/>
      <w:spacing w:lineRule="auto" w:line="360"/>
      <w:ind w:firstLine="57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Char31">
    <w:name w:val="Char3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9:00Z</dcterms:created>
  <dc:creator>微软用户</dc:creator>
  <dc:description/>
  <dc:language>en-US</dc:language>
  <cp:lastModifiedBy>AutoBVT</cp:lastModifiedBy>
  <cp:lastPrinted>2013-07-23T10:39:00Z</cp:lastPrinted>
  <dcterms:modified xsi:type="dcterms:W3CDTF">2019-11-1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C3B5400000E545">
    <vt:lpwstr>5DC3B5400000E545</vt:lpwstr>
  </property>
  <property fmtid="{D5CDD505-2E9C-101B-9397-08002B2CF9AE}" pid="3" name="5DC3BAC40000714F">
    <vt:lpwstr>5DC3BAC40000714F</vt:lpwstr>
  </property>
  <property fmtid="{D5CDD505-2E9C-101B-9397-08002B2CF9AE}" pid="4" name="5DC8CCBC00007287">
    <vt:lpwstr>5DC8CCBC00007287</vt:lpwstr>
  </property>
  <property fmtid="{D5CDD505-2E9C-101B-9397-08002B2CF9AE}" pid="5" name="KSOProductBuildVer">
    <vt:lpwstr>2052-11.1.0.9145</vt:lpwstr>
  </property>
</Properties>
</file>