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建设项目批准和实施领域政府信息公开工作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23"/>
        <w:gridCol w:w="6632"/>
        <w:gridCol w:w="4307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信息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批准服务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投资项目审批、核准、备案及各项报建审批事项申报要求、申报材料清单、批准流程、办理时限、受理机构联系方式、监督举报方式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发改委、工信局、自然资源和规划局、生态环境局、住建局、交通运输局、水利局、农业农村局、应急管理局、卫健委、文广旅局等项目报建审批机关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批准结果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建议书审批结果、可行性研究报告审批结果、初步设计文件审批结果、项目核准结果、项目备案结果、招标事项审批核准结果、节能审查意见、建设项目选址意见审批结果、建设项目用地预审结果、环境影响评价审批结果、建设用地规划许可审批结果、建设工程规划类许可审批结果、施工许可（开工报告）审批结果、港口岸线使用审批等涉及交通事项审批结果、洪水影响评价审批及取水许可等涉水事项审批结果、危险化学品建设项目安全条件审查等涉及安全生产事项审批结果、应建防空地下室的民用建筑项目报建审批结果、建设工程避免危害气象探测环境审批结果、建设项目使用林地审批结果、建设工程抗震设防要求确定结果、建设工程文物保护和考古许可审批结果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发改委、工信局、自然资源和规划局、生态环境局、住建局、交通运输局、水利局、农业农村局、应急管理局、卫健委、文广旅局、海事局等项目报建审批机关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标投标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资格预审公告、招标公告、中标候选人公示、中标结果公示、合同订立及履行情况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发改委、工信局、住建局、交通运输局、水利局、政务办等部门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征收土地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自然资源和规划局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大设计变更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设计变更原因、主要变更内容、变更依据、批准单位、变更结果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发改委、交通运输局、住建局、水利局等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施工有关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法人单位（代建单位）及其主要负责人信息，设计、施工、监理单位及其主要负责人、项目负责人信息、资质情况，施工单位项目管理机构设置、工作职责、主要管理制度，施工环境保护措施落实情况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住建局、交通运输局、水利局等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质量安全监督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质量安全监督机构及其联系方式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住建局、交通运输局、水利局等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竣工有关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竣工验收时间、工程质量验收结果，竣工验收备案时间、备案编号、备案部门、交付使用时间，竣工决算审计单位、审计结论、规划核实、财务决算金额等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发改委、住建局、交通运输局、水利局、审计局、财政局等，各辖市、区人民政府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处罚信息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行政相对人名称、行政相对人类别、行政相对人代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统一社会信用代码）、行政相对人代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工商注册号）、行政相对人代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组织机构代码）、行政相对人代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税务登记号）、行政相对人代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事业单位证书号）、行政相对人代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社会组织登记号码）、法定代表人、证件类型、证件号码、行政处罚决定书文号、违法行为类型、违法事实、处罚依据、处罚类别、处罚内容、罚款金额（万元）、没收违法所得、没收非法财物的金额（万元）、暂扣或吊销证照名称及编号、处罚决定日期、处罚有效期、公示截至期、处罚机关以及作出行政处罚决定部门认为应当公开的其他相关信息。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发改委、工信局、自然资源和规划局、生态环境局、住建局、交通运输局、水利局、农业农村局、应急管理局、卫健委、文广旅局等项目报建审批机关，各辖市、区人民政府</w:t>
            </w:r>
          </w:p>
        </w:tc>
      </w:tr>
    </w:tbl>
    <w:p>
      <w:pPr>
        <w:pStyle w:val="Normal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eastAsia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inherit;Times New Roman" w:hAnsi="inherit;Times New Roman" w:eastAsia="宋体;SimSun" w:cs="宋体;SimSu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0:00Z</dcterms:created>
  <dc:creator>Administrator</dc:creator>
  <dc:description/>
  <cp:keywords/>
  <dc:language>en-US</dc:language>
  <cp:lastModifiedBy>AutoBVT</cp:lastModifiedBy>
  <cp:lastPrinted>2019-10-28T14:34:00Z</cp:lastPrinted>
  <dcterms:modified xsi:type="dcterms:W3CDTF">2019-11-14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BA7FF000009227">
    <vt:lpwstr>5DBA7FF000009227</vt:lpwstr>
  </property>
  <property fmtid="{D5CDD505-2E9C-101B-9397-08002B2CF9AE}" pid="3" name="5DBA81E80000411B">
    <vt:lpwstr>5DBA81E80000411B</vt:lpwstr>
  </property>
  <property fmtid="{D5CDD505-2E9C-101B-9397-08002B2CF9AE}" pid="4" name="5DCBADC2000024A6">
    <vt:lpwstr>5DCBADC2000024A6</vt:lpwstr>
  </property>
</Properties>
</file>