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 w:before="120" w:after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调整</w:t>
      </w:r>
      <w:r>
        <w:rPr>
          <w:rFonts w:ascii="方正小标宋_GBK" w:hAnsi="方正小标宋_GBK" w:eastAsia="方正小标宋_GBK"/>
          <w:sz w:val="44"/>
          <w:szCs w:val="44"/>
        </w:rPr>
        <w:t>的行政</w:t>
      </w:r>
      <w:r>
        <w:rPr>
          <w:rFonts w:ascii="方正小标宋_GBK" w:hAnsi="方正小标宋_GBK" w:eastAsia="方正小标宋_GBK"/>
          <w:sz w:val="44"/>
          <w:szCs w:val="44"/>
        </w:rPr>
        <w:t>许可</w:t>
      </w:r>
      <w:r>
        <w:rPr>
          <w:rFonts w:ascii="方正小标宋_GBK" w:hAnsi="方正小标宋_GBK" w:eastAsia="方正小标宋_GBK"/>
          <w:sz w:val="44"/>
          <w:szCs w:val="44"/>
        </w:rPr>
        <w:t>事项目录</w:t>
      </w:r>
    </w:p>
    <w:p>
      <w:pPr>
        <w:pStyle w:val="Normal"/>
        <w:spacing w:lineRule="exact" w:line="520" w:before="120" w:after="24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11"/>
        <w:gridCol w:w="1260"/>
        <w:gridCol w:w="1866"/>
        <w:gridCol w:w="1766"/>
        <w:gridCol w:w="2719"/>
        <w:gridCol w:w="3364"/>
      </w:tblGrid>
      <w:tr>
        <w:trPr>
          <w:tblHeader w:val="true"/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调整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设定依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上级实施机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承接机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加强事中事后监管</w:t>
            </w:r>
          </w:p>
        </w:tc>
      </w:tr>
      <w:tr>
        <w:trPr>
          <w:trHeight w:val="57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际、市际、毗邻县行政区域间道路旅客运输经营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承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《中华人民共和国道路运输条例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、市级交通运输部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际、市际（除毗邻县行政区域间外）道路旅客运输经营许可由市级交通运输部门承接，毗邻县行政区域间道路旅客运输经营许可由县级交通运输部门承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接后，交通运输部门要通过以下措施加强事中事后监管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强信息共享，许可实施机关及时将许可情况推送至交通运输部门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健全旅客运输企业安全管理制度，完善安全生产、驾驶员管理、车辆管理、应急处置、隐患排查等方面的规定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车辆技术和动态监督管理，准确掌握客运车辆运营情况，及时发现和消除事故隐患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强执法监督，依法处罚违法行为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强信用监管，建立健全企业考核制度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善运输服务质量投诉监督机制，及时处理服务质量投诉案件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强对辖区内交通运输部门履职情况的监督检查，及时纠正问题。</w:t>
            </w:r>
          </w:p>
        </w:tc>
      </w:tr>
      <w:tr>
        <w:trPr>
          <w:trHeight w:val="35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士执业注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护士条例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卫生健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士执业医疗机构由设区的市级卫生健康部门批准设立的，由设区的市级卫生健康部门承接；护士执业医疗机构由县级卫生健康部门批准设立或备案的，由县级卫生健康部门承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接后，卫生健康部门要通过以下措施加强事中事后监管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认真贯彻落实国家卫生健康委制定的相关实施办法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面实施护士执业电子化注册，实现网上办理，并加强对辖区内卫生健康部门护士执业注册工作的监督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照“谁审批、谁监管”的原则，加强对执业护士的监督管理工作。</w:t>
            </w:r>
          </w:p>
        </w:tc>
      </w:tr>
      <w:tr>
        <w:trPr>
          <w:trHeight w:val="2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毗邻县行政区域间道路旅客运输经营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1"/>
              <w:shd w:fill="auto" w:val="clear"/>
              <w:spacing w:lineRule="exact" w:line="340" w:before="0" w:after="0"/>
              <w:ind w:hanging="0"/>
              <w:jc w:val="left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《中华人民共和国道路运输条例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交通运输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溧阳市交通运输部门、金坛区交通运输部门、武进区交通运输部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放后，交通运输部门之间要加强工作衔接，明确具体职责权限，规范行政审批程序，加强事中事后监管，确保放的下、接的住、管得好。</w:t>
            </w:r>
          </w:p>
        </w:tc>
      </w:tr>
    </w:tbl>
    <w:p>
      <w:pPr>
        <w:pStyle w:val="Normal"/>
        <w:spacing w:lineRule="exact" w:line="700"/>
        <w:jc w:val="center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Bodytext2">
    <w:name w:val="Body text|2_"/>
    <w:basedOn w:val="Style14"/>
    <w:qFormat/>
    <w:rPr>
      <w:rFonts w:ascii="PMingLiU;新細明體" w:hAnsi="PMingLiU;新細明體" w:eastAsia="PMingLiU;新細明體" w:cs="PMingLiU;新細明體"/>
      <w:spacing w:val="30"/>
      <w:sz w:val="28"/>
      <w:szCs w:val="28"/>
      <w:shd w:fill="FFFFFF" w:val="clear"/>
    </w:rPr>
  </w:style>
  <w:style w:type="character" w:styleId="Char1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241">
    <w:name w:val="Body text|241"/>
    <w:basedOn w:val="Normal"/>
    <w:qFormat/>
    <w:pPr>
      <w:shd w:fill="FFFFFF" w:val="clear"/>
      <w:spacing w:lineRule="exact" w:line="569" w:before="260" w:after="0"/>
      <w:ind w:hanging="880"/>
      <w:jc w:val="distribute"/>
    </w:pPr>
    <w:rPr>
      <w:rFonts w:ascii="PMingLiU;新細明體" w:hAnsi="PMingLiU;新細明體" w:eastAsia="PMingLiU;新細明體" w:cs="PMingLiU;新細明體"/>
      <w:spacing w:val="3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4:00Z</dcterms:created>
  <dc:creator>杨建宏</dc:creator>
  <dc:description/>
  <dc:language>en-US</dc:language>
  <cp:lastModifiedBy>AutoBVT</cp:lastModifiedBy>
  <dcterms:modified xsi:type="dcterms:W3CDTF">2019-10-28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A6806000008741">
    <vt:lpwstr>5DA6806000008741</vt:lpwstr>
  </property>
  <property fmtid="{D5CDD505-2E9C-101B-9397-08002B2CF9AE}" pid="3" name="5DAE613A0000AE88">
    <vt:lpwstr>5DAE613A0000AE88</vt:lpwstr>
  </property>
  <property fmtid="{D5CDD505-2E9C-101B-9397-08002B2CF9AE}" pid="4" name="5DB2A4F00000367E">
    <vt:lpwstr>5DB2A4F00000367E</vt:lpwstr>
  </property>
</Properties>
</file>