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思想政治工作人员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32"/>
        <w:gridCol w:w="653"/>
        <w:gridCol w:w="3010"/>
        <w:gridCol w:w="1427"/>
        <w:gridCol w:w="2083"/>
      </w:tblGrid>
      <w:tr>
        <w:trPr>
          <w:tblHeader w:val="true"/>
          <w:trHeight w:val="7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蔡  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清潭体育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1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曹  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人民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1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巢小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西藏民族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5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程  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丹金船闸管理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林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滨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城建设管理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56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胜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一人民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5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瑞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通用自来水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4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佳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妇幼保健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5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文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程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秀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常环环境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54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阚  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房屋担保置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6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集团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  </w:t>
            </w:r>
            <w:r>
              <w:rPr>
                <w:rFonts w:ascii="仿宋_GB2312" w:hAnsi="仿宋_GB2312"/>
                <w:sz w:val="24"/>
              </w:rPr>
              <w:t>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广播电视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吕  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征地服务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2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潘  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人民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5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剑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直属房产管理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1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沈  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程职业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57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史  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保安服务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6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汪  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妇幼保健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新闻信息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7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公路管理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8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莉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龙环环境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55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疾控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2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正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公路管理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东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广播电视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4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东城街道办事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5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肖  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第二人民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2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新闻信息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卫生高等职业技术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益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运输管理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7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儿童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4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云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广播电视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卫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东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办事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86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邦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金坛区儒林镇卫生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6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向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中医医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ZJPS201902977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晓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公共交通集团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5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盐道物流股份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51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俞  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公公共交通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53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盐道物流股份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52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 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医学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实习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ZCJPS201902949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zld</dc:creator>
  <dc:description/>
  <cp:keywords/>
  <dc:language>en-US</dc:language>
  <cp:lastModifiedBy>封莲莲</cp:lastModifiedBy>
  <cp:lastPrinted>2019-10-07T16:04:00Z</cp:lastPrinted>
  <dcterms:modified xsi:type="dcterms:W3CDTF">2019-10-16T03:22:00Z</dcterms:modified>
  <cp:revision>11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