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40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常州市第七批市级文物保护单位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保护范围和建设控制地带汇总表</w:t>
      </w:r>
    </w:p>
    <w:p>
      <w:pPr>
        <w:pStyle w:val="Normal"/>
        <w:snapToGrid w:val="false"/>
        <w:spacing w:lineRule="exact" w:line="40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05"/>
        <w:gridCol w:w="2314"/>
        <w:gridCol w:w="2723"/>
        <w:gridCol w:w="2722"/>
        <w:gridCol w:w="2314"/>
      </w:tblGrid>
      <w:tr>
        <w:trPr>
          <w:tblHeader w:val="true"/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文物保护单位名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地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保护范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建设控制地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备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家巷刘氏宗祠遗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武进区横林镇崔桥刘家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围墙范围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东至现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层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层建筑西边界，南至现状道路北边界，西至祠堂围墙线，北外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具体范围以图纸为准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崔桥吴氏宗祠遗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武进区横林镇崔桥吴家村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吴氏宗祠围墙范围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东、西至祠堂围墙线，南至现状道路南边界，北外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具体范围以图纸为准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潞城太平庵旧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10"/>
                <w:kern w:val="0"/>
                <w:szCs w:val="21"/>
              </w:rPr>
              <w:t>武进区潞城街道潞横路东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建筑本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围墙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具体范围以图纸为准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奔牛后王村桥梁群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北区奔牛镇后王村委新沟村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桥体本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东至现状建筑西边界，南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米，西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米及现状道路东边界，北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具体范围以图纸为准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东青楠木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天宁区郑陆镇东青西街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东至现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层建筑东边界，南至现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层建筑南边界，西至现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层建筑西边界，北至现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层建筑北边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东至现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层建筑东边界，南至现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层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层建筑南边界及围墙线，西至现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层建筑西边界，北至现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层建筑北边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具体范围以图纸为准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局前街明式楠木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天宁区局前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号原局前街派出所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东至围墙线，南至规划道路红线北边界，西至围墙线，北至围墙线及现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层建筑北边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具体范围以图纸为准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三锡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天宁区青果巷历史文化街区中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东至现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层建筑西边界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层建筑东边界，南至现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层建筑南边，西至天井巷东边界，北至现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层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层建筑北边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具体范围以图纸为准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汤润之故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天宁区前北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东至现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层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层建筑东边界及围墙，南至现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层建筑南边界及围墙，西至现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层建筑西边界及围墙，北至现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层建筑北边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具体范围以图纸为准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乌路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天宁区郑陆镇龙锦路北侧丁塘河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桥体本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东、西扩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米，南、北外扩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具体范围以图纸为准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10"/>
                <w:kern w:val="0"/>
                <w:szCs w:val="21"/>
              </w:rPr>
              <w:t>奔牛抗战时期碉堡旧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北区奔牛消费品市场北侧，紧邻老孟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碉堡本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保护范围向四周外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具体范围以图纸为准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崇真女校旧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钟楼区鸣珂巷幼儿园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东至红星巷规划道路西边界，南至现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层建筑南边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西至围墙线，北至现状绿地北边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具体范围以图纸为准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韦墅庙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钟楼区青枫公园东南侧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桥体本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保护范围向四周外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具体范围以图纸为准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无线电厂旧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钟楼区清潭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大礼堂、研究所、铜网大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围墙范围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具体范围以图纸为准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洛阳戈氏宗祠遗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10"/>
                <w:kern w:val="0"/>
                <w:szCs w:val="21"/>
              </w:rPr>
              <w:t>武进区洛阳镇洛东村戈家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围墙范围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东至现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层建筑西边界，南至现状花坛南边界，西至现状道路西边界，北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具体范围以图纸为准</w:t>
            </w:r>
          </w:p>
        </w:tc>
      </w:tr>
    </w:tbl>
    <w:p>
      <w:pPr>
        <w:pStyle w:val="Normal"/>
        <w:spacing w:lineRule="exact" w:line="580"/>
        <w:ind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709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宋体;SimSun" w:hAnsi="宋体;SimSun" w:eastAsia="仿宋_GB2312;Arial Unicode MS" w:cs="Courier New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04:00Z</dcterms:created>
  <dc:creator>莫千仁</dc:creator>
  <dc:description/>
  <cp:keywords/>
  <dc:language>en-US</dc:language>
  <cp:lastModifiedBy>AutoBVT</cp:lastModifiedBy>
  <cp:lastPrinted>2018-01-23T14:53:00Z</cp:lastPrinted>
  <dcterms:modified xsi:type="dcterms:W3CDTF">2019-06-18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62B750000D4F3">
    <vt:lpwstr>5CF62B750000D4F3</vt:lpwstr>
  </property>
  <property fmtid="{D5CDD505-2E9C-101B-9397-08002B2CF9AE}" pid="3" name="5CF717C10000A073">
    <vt:lpwstr>5CF717C10000A073</vt:lpwstr>
  </property>
  <property fmtid="{D5CDD505-2E9C-101B-9397-08002B2CF9AE}" pid="4" name="5CF8A6380000A092">
    <vt:lpwstr>5CF8A6380000A092</vt:lpwstr>
  </property>
  <property fmtid="{D5CDD505-2E9C-101B-9397-08002B2CF9AE}" pid="5" name="5CFF5D7F0000C22E">
    <vt:lpwstr>5CFF5D7F0000C22E</vt:lpwstr>
  </property>
</Properties>
</file>