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60" w:before="240" w:after="240"/>
        <w:ind w:right="318" w:hanging="0"/>
        <w:jc w:val="center"/>
        <w:rPr/>
      </w:pPr>
      <w:r>
        <w:rPr/>
        <w:t>2019</w:t>
      </w:r>
      <w:r>
        <w:rPr/>
        <w:t>年创新型领军企业培育库入库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952"/>
        <w:gridCol w:w="1680"/>
      </w:tblGrid>
      <w:tr>
        <w:trPr>
          <w:tblHeader w:val="true"/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华鹏变压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上上电缆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正昌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安靠智能输电工程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冶建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普莱德新能源电池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昇实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亿晶光电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同方威视科技江苏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大乘汽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坛汽车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常发农业装备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亚邦染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马拉兹（江苏）电梯导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海鸥冷却塔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晶雪节能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润源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碳元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腾龙汽车零部件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南方卫材医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天常复合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纶科技（常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誉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瑞声光电科技（常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恒立液压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国茂减速机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快克智能装备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万帮德和新能源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顺风光电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龙城精锻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合光能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千红生化制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星宇车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宏发纵横新材料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维尔利环保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太平通讯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简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达实久信医疗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威模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省农用激素工程技术研究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茂生物化学工程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中车铁马科技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四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晟新材料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旭荣针织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亚玛顿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武进不锈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制药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东风农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科研试制中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柴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国光信息产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格力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西电变压器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精研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裕兴薄膜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博瑞电力自动化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同和纺织机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信承瑞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中车汽车零部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车戚墅堰机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常宝钢管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神力电机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虹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祥明智能动力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今创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长海复合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雷利电机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强力电子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赛拉弗光伏系统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6:00Z</dcterms:created>
  <dc:creator>张钰</dc:creator>
  <dc:description/>
  <cp:keywords/>
  <dc:language>en-US</dc:language>
  <cp:lastModifiedBy>AutoBVT</cp:lastModifiedBy>
  <dcterms:modified xsi:type="dcterms:W3CDTF">2019-04-1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ADC09300002601">
    <vt:lpwstr>5CADC09300002601</vt:lpwstr>
  </property>
  <property fmtid="{D5CDD505-2E9C-101B-9397-08002B2CF9AE}" pid="3" name="5CAEFDBC000062EF">
    <vt:lpwstr>5CAEFDBC000062EF</vt:lpwstr>
  </property>
  <property fmtid="{D5CDD505-2E9C-101B-9397-08002B2CF9AE}" pid="4" name="5CAF00F50000F993">
    <vt:lpwstr>5CAF00F50000F993</vt:lpwstr>
  </property>
  <property fmtid="{D5CDD505-2E9C-101B-9397-08002B2CF9AE}" pid="5" name="5CAF042F000092B6">
    <vt:lpwstr>5CAF042F000092B6</vt:lpwstr>
  </property>
  <property fmtid="{D5CDD505-2E9C-101B-9397-08002B2CF9AE}" pid="6" name="5CAFEBA200001804">
    <vt:lpwstr>5CAFEBA200001804</vt:lpwstr>
  </property>
  <property fmtid="{D5CDD505-2E9C-101B-9397-08002B2CF9AE}" pid="7" name="5CB52AAA00004075">
    <vt:lpwstr>5CB52AAA00004075</vt:lpwstr>
  </property>
</Properties>
</file>