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拍卖企业基本情况统计表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企业公章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12"/>
        <w:gridCol w:w="1620"/>
        <w:gridCol w:w="648"/>
        <w:gridCol w:w="1512"/>
        <w:gridCol w:w="108"/>
        <w:gridCol w:w="252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企业名称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住   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法人代表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注 册 资 本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营业执照编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营业期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拍卖经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批准证书编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有效期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拍卖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基本情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证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注册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注册有效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拍卖从业人员情况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证  书  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按时在全国拍卖行业管理信息系统报送信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i/>
                <w:i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i/>
                <w:sz w:val="28"/>
                <w:szCs w:val="28"/>
              </w:rPr>
              <w:t>以信息系统为准</w:t>
            </w:r>
          </w:p>
        </w:tc>
      </w:tr>
      <w:tr>
        <w:trPr>
          <w:trHeight w:val="16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商务局意见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办人：      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备注：一、本表由企业填报，一式两份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市局留存一份。二、各市（市、县）商务局核对证照原件及有关证明材料后签署意见（符合经营条件、整改后基本符合经营条件、不符合经营条件）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9:00Z</dcterms:created>
  <dc:creator>xp</dc:creator>
  <dc:description/>
  <cp:keywords/>
  <dc:language>en-US</dc:language>
  <cp:lastModifiedBy>微软用户</cp:lastModifiedBy>
  <cp:lastPrinted>2019-02-14T16:49:00Z</cp:lastPrinted>
  <dcterms:modified xsi:type="dcterms:W3CDTF">2019-02-14T08:49:00Z</dcterms:modified>
  <cp:revision>2</cp:revision>
  <dc:subject/>
  <dc:title>拍卖企业基本情况统计表</dc:title>
</cp:coreProperties>
</file>