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常州市节水型单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65"/>
        <w:gridCol w:w="7"/>
        <w:gridCol w:w="5836"/>
      </w:tblGrid>
      <w:tr>
        <w:trPr>
          <w:tblHeader w:val="true"/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在辖市、区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市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共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民防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东坡公园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第七人民医院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儿童福利院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德安医院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共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公安局城中派出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宾馆有限公司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金坛区人民检察院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金坛区气象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绿色建筑产业集聚示范区管理委员会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遥观镇人民政府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南夏墅街道办事处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级机关后勤管理服务中心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生态文明建设办公室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房屋征收与补偿办公室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市场监督管理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共常州市武进区委员会办公室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人民政府办公室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人民代表大会常务委员会办公室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国人民政治协商会议江苏省常州市武进区委员会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国共产党常州市武进区委员会组织部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进区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国共产党常州市武进区委员会宣传部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国共产党常州市武进区委员会统一战线工作部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国共产党常州市武进区委员会政法委员会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共常州市武进区委党史工作委员会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国共产党常州市武进区委员会老干部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共常州市武进区委区级机关工作委员会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总工会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国共产主义青年团常州市武进区委员会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经济和信息化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机构编制委员会办公室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档案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农工民主党武进区委机关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共常州市武进区委台湾工作办公室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人民政府侨务办公室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科学技术局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文化广电新闻出版局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卫生和计划生育局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体育局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民政局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人力资源和社会保障局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共常州市武进区委农村工作办公室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农业局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商务局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妇女联合会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文学艺术界联合会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科学技术协会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进区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信访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民防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工商业联合会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审计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安全生产监督管理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统计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旅游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红十字会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区发展和改革局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北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北区春江人民医院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北区三井街道办事处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宁区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天宁区青龙街道社区卫生服务中心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钟楼区西林街道办事处</w:t>
            </w:r>
          </w:p>
        </w:tc>
      </w:tr>
    </w:tbl>
    <w:p>
      <w:pPr>
        <w:pStyle w:val="Normal"/>
        <w:spacing w:lineRule="exact" w:line="570" w:before="120" w:after="0"/>
        <w:ind w:firstLine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120" w:after="0"/>
        <w:ind w:firstLine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5:00Z</dcterms:created>
  <dc:creator>徐洁茹</dc:creator>
  <dc:description/>
  <cp:keywords/>
  <dc:language>en-US</dc:language>
  <cp:lastModifiedBy>PC</cp:lastModifiedBy>
  <cp:lastPrinted>2018-12-13T16:51:00Z</cp:lastPrinted>
  <dcterms:modified xsi:type="dcterms:W3CDTF">2018-12-20T07:29:00Z</dcterms:modified>
  <cp:revision>7</cp:revision>
  <dc:subject/>
  <dc:title>常州市人力资源和社会保障局</dc:title>
</cp:coreProperties>
</file>