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before="240" w:after="240"/>
        <w:jc w:val="center"/>
        <w:rPr>
          <w:rFonts w:eastAsia="方正小标宋_GBK"/>
          <w:kern w:val="0"/>
          <w:sz w:val="44"/>
          <w:szCs w:val="44"/>
        </w:rPr>
      </w:pPr>
      <w:r>
        <w:rPr>
          <w:rFonts w:eastAsia="方正小标宋_GBK"/>
          <w:kern w:val="0"/>
          <w:sz w:val="44"/>
          <w:szCs w:val="44"/>
        </w:rPr>
        <w:t>常州市</w:t>
      </w:r>
      <w:r>
        <w:rPr>
          <w:rFonts w:eastAsia="方正小标宋_GBK"/>
          <w:kern w:val="0"/>
          <w:sz w:val="44"/>
          <w:szCs w:val="44"/>
        </w:rPr>
        <w:t>2019-2020</w:t>
      </w:r>
      <w:r>
        <w:rPr>
          <w:rFonts w:eastAsia="方正小标宋_GBK"/>
          <w:kern w:val="0"/>
          <w:sz w:val="44"/>
          <w:szCs w:val="44"/>
        </w:rPr>
        <w:t>年政府采购目录及标准</w:t>
      </w:r>
    </w:p>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一、政府集中采购目录</w:t>
      </w:r>
    </w:p>
    <w:tbl>
      <w:tblPr>
        <w:tblW w:w="5000" w:type="pct"/>
        <w:jc w:val="center"/>
        <w:tblInd w:w="0" w:type="dxa"/>
        <w:tblLayout w:type="fixed"/>
        <w:tblCellMar>
          <w:top w:w="0" w:type="dxa"/>
          <w:left w:w="108" w:type="dxa"/>
          <w:bottom w:w="0" w:type="dxa"/>
          <w:right w:w="108" w:type="dxa"/>
        </w:tblCellMar>
      </w:tblPr>
      <w:tblGrid>
        <w:gridCol w:w="1794"/>
        <w:gridCol w:w="2212"/>
        <w:gridCol w:w="1197"/>
        <w:gridCol w:w="3641"/>
      </w:tblGrid>
      <w:tr>
        <w:trPr>
          <w:tblHeader w:val="true"/>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编  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品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起点金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备  注</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货物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采购预算</w:t>
            </w:r>
            <w:r>
              <w:rPr>
                <w:b/>
                <w:bCs/>
                <w:kern w:val="0"/>
                <w:szCs w:val="21"/>
              </w:rPr>
              <w:t>20</w:t>
            </w:r>
            <w:r>
              <w:rPr>
                <w:rFonts w:cs="宋体;SimSun"/>
                <w:b/>
                <w:bCs/>
                <w:kern w:val="0"/>
                <w:szCs w:val="21"/>
              </w:rPr>
              <w:t>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kern w:val="0"/>
                <w:szCs w:val="21"/>
              </w:rPr>
            </w:pPr>
            <w:r>
              <w:rPr>
                <w:b/>
                <w:bCs/>
                <w:kern w:val="0"/>
                <w:szCs w:val="21"/>
              </w:rPr>
              <w:t>20</w:t>
            </w:r>
            <w:r>
              <w:rPr>
                <w:rFonts w:cs="宋体;SimSun"/>
                <w:b/>
                <w:bCs/>
                <w:kern w:val="0"/>
                <w:szCs w:val="21"/>
              </w:rPr>
              <w:t>万以下实行政府采购网上商城或实物配发</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10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服务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A02010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台式计算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10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便携式计算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计算机网络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Times New Roman"/>
                <w:kern w:val="0"/>
                <w:szCs w:val="21"/>
              </w:rPr>
              <w:t xml:space="preserve">    </w:t>
            </w:r>
            <w:r>
              <w:rPr>
                <w:kern w:val="0"/>
                <w:szCs w:val="21"/>
              </w:rPr>
              <w:t>A02010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防火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106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打印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计算机软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复印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A0202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投影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204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照相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销毁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A020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载货汽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包括自卸汽车</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30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轿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30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越野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30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商务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客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A0203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专用车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51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61802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空调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物配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或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20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视频会议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A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图书和档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A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家具用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以下实行政府采购网上商城</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工程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采购预算</w:t>
            </w:r>
            <w:r>
              <w:rPr>
                <w:b/>
                <w:bCs/>
                <w:kern w:val="0"/>
                <w:szCs w:val="21"/>
              </w:rPr>
              <w:t>20</w:t>
            </w:r>
            <w:r>
              <w:rPr>
                <w:rFonts w:cs="宋体;SimSun"/>
                <w:b/>
                <w:bCs/>
                <w:kern w:val="0"/>
                <w:szCs w:val="21"/>
              </w:rPr>
              <w:t>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B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装修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党政机关、人民团体及参公、全额拨款事业单位实行定点采购，定点采购预算范围</w:t>
            </w:r>
            <w:r>
              <w:rPr>
                <w:color w:val="000000"/>
                <w:kern w:val="0"/>
                <w:szCs w:val="21"/>
              </w:rPr>
              <w:t>20</w:t>
            </w:r>
            <w:r>
              <w:rPr>
                <w:rFonts w:cs="宋体;SimSun"/>
                <w:color w:val="000000"/>
                <w:kern w:val="0"/>
                <w:szCs w:val="21"/>
              </w:rPr>
              <w:t>万至</w:t>
            </w:r>
            <w:r>
              <w:rPr>
                <w:color w:val="000000"/>
                <w:kern w:val="0"/>
                <w:szCs w:val="21"/>
              </w:rPr>
              <w:t>400</w:t>
            </w:r>
            <w:r>
              <w:rPr>
                <w:rFonts w:cs="宋体;SimSun"/>
                <w:color w:val="000000"/>
                <w:kern w:val="0"/>
                <w:szCs w:val="21"/>
              </w:rPr>
              <w:t>万元，其他单位实行分散采购。</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B08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房屋修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服务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rFonts w:cs="宋体;SimSun"/>
                <w:b/>
                <w:bCs/>
                <w:kern w:val="0"/>
                <w:szCs w:val="21"/>
              </w:rPr>
              <w:t>采购预算</w:t>
            </w:r>
            <w:r>
              <w:rPr>
                <w:b/>
                <w:bCs/>
                <w:kern w:val="0"/>
                <w:szCs w:val="21"/>
              </w:rPr>
              <w:t>20</w:t>
            </w:r>
            <w:r>
              <w:rPr>
                <w:rFonts w:cs="宋体;SimSun"/>
                <w:b/>
                <w:bCs/>
                <w:kern w:val="0"/>
                <w:szCs w:val="21"/>
              </w:rPr>
              <w:t>万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bCs/>
                <w:kern w:val="0"/>
                <w:szCs w:val="21"/>
              </w:rPr>
            </w:pPr>
            <w:r>
              <w:rPr>
                <w:b/>
                <w:bCs/>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软件开发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包括网站建设</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C0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信息化工程监理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租赁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指计算机设备及网络租用、设备和机械租赁、盆景租用、汽车租赁</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50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车辆维修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6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会议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6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展览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包括展位搭建、展位制作等服务</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C08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法律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8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会计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审计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税务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0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广告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不包括政策宣传发布服务</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工程造价咨询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对建设项目的投资估算、概算编制审核，合同价款的确定与调整，工程结算及竣工结（决）算的编制和审核的管理与服务。</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Times New Roman"/>
                <w:kern w:val="0"/>
                <w:szCs w:val="21"/>
              </w:rPr>
              <w:t xml:space="preserve">    </w:t>
            </w:r>
            <w:r>
              <w:rPr>
                <w:kern w:val="0"/>
                <w:szCs w:val="21"/>
              </w:rPr>
              <w:t>C1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物业管理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20</w:t>
            </w:r>
            <w:r>
              <w:rPr>
                <w:rFonts w:cs="宋体;SimSun"/>
                <w:kern w:val="0"/>
                <w:szCs w:val="21"/>
              </w:rPr>
              <w:t>万元至</w:t>
            </w:r>
            <w:r>
              <w:rPr>
                <w:kern w:val="0"/>
                <w:szCs w:val="21"/>
              </w:rPr>
              <w:t>500</w:t>
            </w:r>
            <w:r>
              <w:rPr>
                <w:rFonts w:cs="宋体;SimSun"/>
                <w:kern w:val="0"/>
                <w:szCs w:val="21"/>
              </w:rPr>
              <w:t>万元定点采购，</w:t>
            </w:r>
            <w:r>
              <w:rPr>
                <w:kern w:val="0"/>
                <w:szCs w:val="21"/>
              </w:rPr>
              <w:t>500</w:t>
            </w:r>
            <w:r>
              <w:rPr>
                <w:rFonts w:cs="宋体;SimSun"/>
                <w:kern w:val="0"/>
                <w:szCs w:val="21"/>
              </w:rPr>
              <w:t>万元（含）以上政府集中采购</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3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园林绿化管理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kern w:val="0"/>
                <w:szCs w:val="21"/>
              </w:rPr>
              <w:t>指城市公共绿地绿化养护。其他绿化养护归入</w:t>
            </w:r>
            <w:r>
              <w:rPr>
                <w:kern w:val="0"/>
                <w:szCs w:val="21"/>
              </w:rPr>
              <w:t>“</w:t>
            </w:r>
            <w:r>
              <w:rPr>
                <w:kern w:val="0"/>
                <w:szCs w:val="21"/>
              </w:rPr>
              <w:t xml:space="preserve">C1204 </w:t>
            </w:r>
            <w:r>
              <w:rPr>
                <w:rFonts w:cs="宋体;SimSun"/>
                <w:kern w:val="0"/>
                <w:szCs w:val="21"/>
              </w:rPr>
              <w:t>物业管理服务</w:t>
            </w:r>
            <w:r>
              <w:rPr>
                <w:kern w:val="0"/>
                <w:szCs w:val="21"/>
              </w:rPr>
              <w:t>”</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504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人寿保险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5040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机动车保险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定点采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5040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其他财产保险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指财产保险等</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
                <w:kern w:val="0"/>
                <w:szCs w:val="21"/>
              </w:rPr>
              <w:t xml:space="preserve">    </w:t>
            </w:r>
            <w:r>
              <w:rPr>
                <w:kern w:val="0"/>
                <w:szCs w:val="21"/>
              </w:rPr>
              <w:t>C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环境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包括城市公共道路清扫保洁、垃圾处理服务、公共厕所服务、排泄物的处理服务等</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PPP</w:t>
            </w:r>
            <w:r>
              <w:rPr>
                <w:rFonts w:cs="宋体;SimSun"/>
                <w:kern w:val="0"/>
                <w:szCs w:val="21"/>
              </w:rPr>
              <w:t>项目采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指采购社会资本合作方</w:t>
            </w:r>
          </w:p>
        </w:tc>
      </w:tr>
    </w:tbl>
    <w:p>
      <w:pPr>
        <w:pStyle w:val="Normal"/>
        <w:widowControl/>
        <w:spacing w:lineRule="exact" w:line="360"/>
        <w:rPr>
          <w:rFonts w:cs="宋体;SimSun"/>
          <w:kern w:val="0"/>
          <w:szCs w:val="21"/>
        </w:rPr>
      </w:pPr>
      <w:r>
        <w:rPr>
          <w:rFonts w:cs="宋体;SimSun"/>
          <w:kern w:val="0"/>
          <w:szCs w:val="21"/>
        </w:rPr>
        <w:t>说明：实物配发配置标准按常州市市级行政事业单位部分通用资产配置标准的规定执行。超配置设备购置按相关资产管理规定批准后单项或批量达到或超过预算起点金额的实施政府采购。实物配发与定点采购不设采购预算起点。</w:t>
      </w:r>
    </w:p>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二、部门集中采购目录</w:t>
      </w:r>
    </w:p>
    <w:tbl>
      <w:tblPr>
        <w:tblW w:w="5000" w:type="pct"/>
        <w:jc w:val="center"/>
        <w:tblInd w:w="0" w:type="dxa"/>
        <w:tblLayout w:type="fixed"/>
        <w:tblCellMar>
          <w:top w:w="0" w:type="dxa"/>
          <w:left w:w="108" w:type="dxa"/>
          <w:bottom w:w="0" w:type="dxa"/>
          <w:right w:w="108" w:type="dxa"/>
        </w:tblCellMar>
      </w:tblPr>
      <w:tblGrid>
        <w:gridCol w:w="1030"/>
        <w:gridCol w:w="1111"/>
        <w:gridCol w:w="2096"/>
        <w:gridCol w:w="1095"/>
        <w:gridCol w:w="3512"/>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部门</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编码</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品目名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起点金额</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备  注</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市消防</w:t>
            </w:r>
          </w:p>
          <w:p>
            <w:pPr>
              <w:pStyle w:val="Normal"/>
              <w:widowControl/>
              <w:spacing w:lineRule="exact" w:line="320"/>
              <w:jc w:val="center"/>
              <w:rPr>
                <w:kern w:val="0"/>
                <w:szCs w:val="21"/>
              </w:rPr>
            </w:pPr>
            <w:r>
              <w:rPr>
                <w:rFonts w:cs="宋体;SimSun"/>
                <w:kern w:val="0"/>
                <w:szCs w:val="21"/>
              </w:rPr>
              <w:t>支队</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3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消防专用设备和用品</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kern w:val="0"/>
                <w:szCs w:val="21"/>
              </w:rPr>
            </w:pPr>
            <w:r>
              <w:rPr>
                <w:b/>
                <w:bCs/>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301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消防车辆</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301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专勤器材</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3010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消防器材</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30104</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个人防护装备</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公安局</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2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警用设备和用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p>
          <w:p>
            <w:pPr>
              <w:pStyle w:val="Normal"/>
              <w:widowControl/>
              <w:spacing w:lineRule="exact" w:line="320"/>
              <w:jc w:val="center"/>
              <w:rPr>
                <w:bCs/>
                <w:kern w:val="0"/>
                <w:szCs w:val="21"/>
              </w:rPr>
            </w:pPr>
            <w:r>
              <w:rPr>
                <w:bCs/>
                <w:kern w:val="0"/>
                <w:szCs w:val="21"/>
              </w:rPr>
              <w:t>10</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02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公安专用自助机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卫计委</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68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医疗设备和器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p>
          <w:p>
            <w:pPr>
              <w:pStyle w:val="Normal"/>
              <w:widowControl/>
              <w:spacing w:lineRule="exact" w:line="320"/>
              <w:jc w:val="center"/>
              <w:rPr>
                <w:bCs/>
                <w:kern w:val="0"/>
                <w:szCs w:val="21"/>
              </w:rPr>
            </w:pPr>
            <w:r>
              <w:rPr>
                <w:bCs/>
                <w:kern w:val="0"/>
                <w:szCs w:val="21"/>
              </w:rPr>
              <w:t>30</w:t>
            </w:r>
            <w:r>
              <w:rPr>
                <w:rFonts w:cs="宋体;SimSun"/>
                <w:bCs/>
                <w:kern w:val="0"/>
                <w:szCs w:val="21"/>
              </w:rPr>
              <w:t>万元</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30</w:t>
            </w:r>
            <w:r>
              <w:rPr>
                <w:rFonts w:cs="宋体;SimSun"/>
                <w:kern w:val="0"/>
                <w:szCs w:val="21"/>
              </w:rPr>
              <w:t>万元至</w:t>
            </w:r>
            <w:r>
              <w:rPr>
                <w:kern w:val="0"/>
                <w:szCs w:val="21"/>
              </w:rPr>
              <w:t>150</w:t>
            </w:r>
            <w:r>
              <w:rPr>
                <w:rFonts w:cs="宋体;SimSun"/>
                <w:kern w:val="0"/>
                <w:szCs w:val="21"/>
              </w:rPr>
              <w:t>万元部门集中采购，</w:t>
            </w:r>
            <w:r>
              <w:rPr>
                <w:kern w:val="0"/>
                <w:szCs w:val="21"/>
              </w:rPr>
              <w:t>150</w:t>
            </w:r>
            <w:r>
              <w:rPr>
                <w:rFonts w:cs="宋体;SimSun"/>
                <w:kern w:val="0"/>
                <w:szCs w:val="21"/>
              </w:rPr>
              <w:t>万元以上政府集中采购</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68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医疗设备和器械维保</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Cs w:val="21"/>
              </w:rPr>
            </w:pPr>
            <w:r>
              <w:rPr>
                <w:kern w:val="0"/>
                <w:szCs w:val="21"/>
              </w:rPr>
            </w:r>
          </w:p>
        </w:tc>
      </w:tr>
      <w:tr>
        <w:trPr>
          <w:trHeight w:val="3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电视台</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1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播电视和影像设备及专业摄影器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p>
          <w:p>
            <w:pPr>
              <w:pStyle w:val="Normal"/>
              <w:widowControl/>
              <w:spacing w:lineRule="exact" w:line="320"/>
              <w:jc w:val="center"/>
              <w:rPr>
                <w:bCs/>
                <w:kern w:val="0"/>
                <w:szCs w:val="21"/>
              </w:rPr>
            </w:pPr>
            <w:r>
              <w:rPr>
                <w:bCs/>
                <w:kern w:val="0"/>
                <w:szCs w:val="21"/>
              </w:rPr>
              <w:t>25</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包括摄录、灯光、制作、存储、播控及网络</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1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播电视用车</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Cs w:val="21"/>
              </w:rPr>
            </w:pPr>
            <w:r>
              <w:rPr>
                <w:bCs/>
                <w:kern w:val="0"/>
                <w:szCs w:val="21"/>
              </w:rPr>
            </w:r>
          </w:p>
        </w:tc>
      </w:tr>
      <w:tr>
        <w:trPr>
          <w:trHeight w:val="3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市教育局</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教育技术装备（教学专用）</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rPr>
            </w:pPr>
            <w:r>
              <w:rPr>
                <w:bCs/>
                <w:kern w:val="0"/>
                <w:szCs w:val="21"/>
              </w:rPr>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Cs w:val="21"/>
              </w:rPr>
            </w:pPr>
            <w:r>
              <w:rPr>
                <w:bCs/>
                <w:kern w:val="0"/>
                <w:szCs w:val="21"/>
              </w:rPr>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01</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校园网系统</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p>
          <w:p>
            <w:pPr>
              <w:pStyle w:val="Normal"/>
              <w:widowControl/>
              <w:spacing w:lineRule="exact" w:line="320"/>
              <w:jc w:val="center"/>
              <w:rPr>
                <w:bCs/>
                <w:kern w:val="0"/>
                <w:szCs w:val="21"/>
              </w:rPr>
            </w:pPr>
            <w:r>
              <w:rPr>
                <w:bCs/>
                <w:kern w:val="0"/>
                <w:szCs w:val="21"/>
              </w:rPr>
              <w:t>10</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包括校园网络系统、广播系统、闭路电视系统、一卡通系统、安保系统、数字录播系统、数字星球系统、多媒体教学系统等</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教学用图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5</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Cs w:val="21"/>
              </w:rPr>
            </w:pPr>
            <w:r>
              <w:rPr>
                <w:bCs/>
                <w:kern w:val="0"/>
                <w:szCs w:val="21"/>
              </w:rPr>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0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教学用家俱</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20</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包括教学用黑板、课桌椅、专用教室家俱、宿舍家俱、相关场馆家俱等</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04</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实验、实训设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10</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Cs w:val="21"/>
              </w:rPr>
            </w:pPr>
            <w:r>
              <w:rPr>
                <w:bCs/>
                <w:kern w:val="0"/>
                <w:szCs w:val="21"/>
              </w:rPr>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105</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教学用软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15</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Cs w:val="21"/>
              </w:rPr>
            </w:pPr>
            <w:r>
              <w:rPr>
                <w:bCs/>
                <w:kern w:val="0"/>
                <w:szCs w:val="21"/>
              </w:rPr>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2</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校舍装修、修缮工程</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20</w:t>
            </w:r>
            <w:r>
              <w:rPr>
                <w:rFonts w:cs="宋体;SimSun"/>
                <w:bCs/>
                <w:kern w:val="0"/>
                <w:szCs w:val="21"/>
              </w:rPr>
              <w:t>万元</w:t>
            </w:r>
          </w:p>
        </w:tc>
        <w:tc>
          <w:tcPr>
            <w:tcW w:w="3512" w:type="dxa"/>
            <w:tcBorders>
              <w:top w:val="single" w:sz="4" w:space="0" w:color="000000"/>
              <w:bottom w:val="single" w:sz="4" w:space="0" w:color="000000"/>
              <w:right w:val="single" w:sz="4" w:space="0" w:color="000000"/>
            </w:tcBorders>
          </w:tcPr>
          <w:p>
            <w:pPr>
              <w:pStyle w:val="Normal"/>
              <w:widowControl/>
              <w:spacing w:lineRule="exact" w:line="320"/>
              <w:rPr>
                <w:kern w:val="0"/>
                <w:szCs w:val="21"/>
              </w:rPr>
            </w:pPr>
            <w:r>
              <w:rPr>
                <w:kern w:val="0"/>
                <w:szCs w:val="21"/>
              </w:rPr>
              <w:t>400</w:t>
            </w:r>
            <w:r>
              <w:rPr>
                <w:rFonts w:cs="宋体;SimSun"/>
                <w:kern w:val="0"/>
                <w:szCs w:val="21"/>
              </w:rPr>
              <w:t>万（含）以上执行《招标投标法》及实施条例</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M03703</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教育服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rFonts w:cs="宋体;SimSun"/>
                <w:bCs/>
                <w:kern w:val="0"/>
                <w:szCs w:val="21"/>
              </w:rPr>
              <w:t>采购预算</w:t>
            </w:r>
            <w:r>
              <w:rPr>
                <w:bCs/>
                <w:kern w:val="0"/>
                <w:szCs w:val="21"/>
              </w:rPr>
              <w:t>15</w:t>
            </w:r>
            <w:r>
              <w:rPr>
                <w:rFonts w:cs="宋体;SimSun"/>
                <w:bCs/>
                <w:kern w:val="0"/>
                <w:szCs w:val="21"/>
              </w:rPr>
              <w:t>万元</w:t>
            </w:r>
          </w:p>
        </w:tc>
        <w:tc>
          <w:tcPr>
            <w:tcW w:w="3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kern w:val="0"/>
                <w:szCs w:val="21"/>
              </w:rPr>
            </w:pPr>
            <w:r>
              <w:rPr>
                <w:bCs/>
                <w:kern w:val="0"/>
                <w:szCs w:val="21"/>
              </w:rPr>
            </w:r>
          </w:p>
        </w:tc>
      </w:tr>
    </w:tbl>
    <w:p>
      <w:pPr>
        <w:pStyle w:val="Normal"/>
        <w:spacing w:before="156" w:after="0"/>
        <w:rPr>
          <w:kern w:val="0"/>
          <w:szCs w:val="21"/>
        </w:rPr>
      </w:pPr>
      <w:r>
        <w:rPr>
          <w:kern w:val="0"/>
          <w:szCs w:val="21"/>
        </w:rPr>
        <w:t>说明：市部门集中采购机构可代理辖区部门集中采购项目。</w:t>
      </w:r>
    </w:p>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三、政府采购限额标准（分散采购限额标准）</w:t>
      </w:r>
    </w:p>
    <w:tbl>
      <w:tblPr>
        <w:tblW w:w="5000" w:type="pct"/>
        <w:jc w:val="center"/>
        <w:tblInd w:w="0" w:type="dxa"/>
        <w:tblLayout w:type="fixed"/>
        <w:tblCellMar>
          <w:top w:w="0" w:type="dxa"/>
          <w:left w:w="108" w:type="dxa"/>
          <w:bottom w:w="0" w:type="dxa"/>
          <w:right w:w="108" w:type="dxa"/>
        </w:tblCellMar>
      </w:tblPr>
      <w:tblGrid>
        <w:gridCol w:w="1544"/>
        <w:gridCol w:w="2296"/>
        <w:gridCol w:w="1280"/>
        <w:gridCol w:w="3724"/>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编  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黑体;SimHei" w:hAnsi="黑体;SimHei" w:cs="黑体;SimHei" w:eastAsia="黑体;SimHei"/>
                <w:kern w:val="0"/>
                <w:szCs w:val="21"/>
              </w:rPr>
              <w:t>品 目 名 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起点金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备      注</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F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分散采购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集中采购目录以外货物类、工程类和服务类项目，采购预算金额达到</w:t>
            </w:r>
            <w:r>
              <w:rPr>
                <w:kern w:val="0"/>
                <w:szCs w:val="21"/>
              </w:rPr>
              <w:t>30</w:t>
            </w:r>
            <w:r>
              <w:rPr>
                <w:rFonts w:cs="宋体;SimSun"/>
                <w:kern w:val="0"/>
                <w:szCs w:val="21"/>
              </w:rPr>
              <w:t>万元（含）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按常财购〔</w:t>
            </w:r>
            <w:r>
              <w:rPr>
                <w:kern w:val="0"/>
                <w:szCs w:val="21"/>
              </w:rPr>
              <w:t>2009</w:t>
            </w:r>
            <w:r>
              <w:rPr>
                <w:rFonts w:cs="宋体;SimSun"/>
                <w:kern w:val="0"/>
                <w:szCs w:val="21"/>
              </w:rPr>
              <w:t>〕</w:t>
            </w:r>
            <w:r>
              <w:rPr>
                <w:kern w:val="0"/>
                <w:szCs w:val="21"/>
              </w:rPr>
              <w:t>6</w:t>
            </w:r>
            <w:r>
              <w:rPr>
                <w:rFonts w:cs="宋体;SimSun"/>
                <w:kern w:val="0"/>
                <w:szCs w:val="21"/>
              </w:rPr>
              <w:t>号《常州市政府分散采购管理暂行办法》执行</w:t>
            </w:r>
          </w:p>
        </w:tc>
      </w:tr>
    </w:tbl>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四、公开招标数额标准</w:t>
      </w:r>
    </w:p>
    <w:p>
      <w:pPr>
        <w:pStyle w:val="Normal"/>
        <w:spacing w:lineRule="exact" w:line="570"/>
        <w:ind w:firstLine="641"/>
        <w:rPr>
          <w:rFonts w:eastAsia="方正仿宋_GBK;Arial Unicode MS"/>
          <w:kern w:val="0"/>
          <w:sz w:val="32"/>
          <w:szCs w:val="32"/>
        </w:rPr>
      </w:pPr>
      <w:r>
        <w:rPr>
          <w:rFonts w:eastAsia="方正仿宋_GBK;Arial Unicode MS"/>
          <w:kern w:val="0"/>
          <w:sz w:val="32"/>
          <w:szCs w:val="32"/>
        </w:rPr>
        <w:t>货物类、服务类项目公开招标数额标准</w:t>
      </w:r>
      <w:r>
        <w:rPr>
          <w:rFonts w:eastAsia="方正仿宋_GBK;Arial Unicode MS"/>
          <w:kern w:val="0"/>
          <w:sz w:val="32"/>
          <w:szCs w:val="32"/>
        </w:rPr>
        <w:t>100</w:t>
      </w:r>
      <w:r>
        <w:rPr>
          <w:rFonts w:eastAsia="方正仿宋_GBK;Arial Unicode MS"/>
          <w:kern w:val="0"/>
          <w:sz w:val="32"/>
          <w:szCs w:val="32"/>
        </w:rPr>
        <w:t>万元（含）以上；政府采购工程以及与工程建设有关的货物、服务，其公开招标数额标准按照《必须招标的工程项目规定》（国家发展改革委令第</w:t>
      </w:r>
      <w:r>
        <w:rPr>
          <w:rFonts w:eastAsia="方正仿宋_GBK;Arial Unicode MS"/>
          <w:kern w:val="0"/>
          <w:sz w:val="32"/>
          <w:szCs w:val="32"/>
        </w:rPr>
        <w:t>16</w:t>
      </w:r>
      <w:r>
        <w:rPr>
          <w:rFonts w:eastAsia="方正仿宋_GBK;Arial Unicode MS"/>
          <w:kern w:val="0"/>
          <w:sz w:val="32"/>
          <w:szCs w:val="32"/>
        </w:rPr>
        <w:t>号）执行。</w:t>
      </w:r>
    </w:p>
    <w:p>
      <w:pPr>
        <w:pStyle w:val="Normal"/>
        <w:spacing w:lineRule="exact" w:line="56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五、网上商城政府采购限额标准</w:t>
      </w:r>
    </w:p>
    <w:p>
      <w:pPr>
        <w:pStyle w:val="Normal"/>
        <w:spacing w:lineRule="exact" w:line="570"/>
        <w:ind w:firstLine="641"/>
        <w:rPr>
          <w:rFonts w:eastAsia="方正仿宋_GBK;Arial Unicode MS"/>
          <w:kern w:val="0"/>
          <w:sz w:val="32"/>
          <w:szCs w:val="32"/>
        </w:rPr>
      </w:pPr>
      <w:r>
        <w:rPr>
          <w:rFonts w:eastAsia="方正仿宋_GBK;Arial Unicode MS"/>
          <w:kern w:val="0"/>
          <w:sz w:val="32"/>
          <w:szCs w:val="32"/>
        </w:rPr>
        <w:t>集中采购目录内货物单次或批量在</w:t>
      </w:r>
      <w:r>
        <w:rPr>
          <w:rFonts w:eastAsia="方正仿宋_GBK;Arial Unicode MS"/>
          <w:kern w:val="0"/>
          <w:sz w:val="32"/>
          <w:szCs w:val="32"/>
        </w:rPr>
        <w:t>20</w:t>
      </w:r>
      <w:r>
        <w:rPr>
          <w:rFonts w:eastAsia="方正仿宋_GBK;Arial Unicode MS"/>
          <w:kern w:val="0"/>
          <w:sz w:val="32"/>
          <w:szCs w:val="32"/>
        </w:rPr>
        <w:t>万元以下，集中采购目录外货物单次或批量在</w:t>
      </w:r>
      <w:r>
        <w:rPr>
          <w:rFonts w:eastAsia="方正仿宋_GBK;Arial Unicode MS"/>
          <w:kern w:val="0"/>
          <w:sz w:val="32"/>
          <w:szCs w:val="32"/>
        </w:rPr>
        <w:t>5</w:t>
      </w:r>
      <w:r>
        <w:rPr>
          <w:rFonts w:eastAsia="方正仿宋_GBK;Arial Unicode MS"/>
          <w:kern w:val="0"/>
          <w:sz w:val="32"/>
          <w:szCs w:val="32"/>
        </w:rPr>
        <w:t>万元以上至</w:t>
      </w:r>
      <w:r>
        <w:rPr>
          <w:rFonts w:eastAsia="方正仿宋_GBK;Arial Unicode MS"/>
          <w:kern w:val="0"/>
          <w:sz w:val="32"/>
          <w:szCs w:val="32"/>
        </w:rPr>
        <w:t>30</w:t>
      </w:r>
      <w:r>
        <w:rPr>
          <w:rFonts w:eastAsia="方正仿宋_GBK;Arial Unicode MS"/>
          <w:kern w:val="0"/>
          <w:sz w:val="32"/>
          <w:szCs w:val="32"/>
        </w:rPr>
        <w:t>万元以下的采购项目</w:t>
      </w:r>
      <w:r>
        <w:rPr>
          <w:rFonts w:eastAsia="方正仿宋_GBK;Arial Unicode MS"/>
          <w:kern w:val="0"/>
          <w:sz w:val="32"/>
          <w:szCs w:val="32"/>
        </w:rPr>
        <w:t>,</w:t>
      </w:r>
      <w:r>
        <w:rPr>
          <w:rFonts w:eastAsia="方正仿宋_GBK;Arial Unicode MS"/>
          <w:kern w:val="0"/>
          <w:sz w:val="32"/>
          <w:szCs w:val="32"/>
        </w:rPr>
        <w:t>实行政府采购网上商城采购。网上商城不能满足需求的，采购单位可按财务管理规定，经部门、单位负责人批准可实行线下采购。</w:t>
      </w:r>
      <w:r>
        <w:br w:type="page"/>
      </w:r>
    </w:p>
    <w:p>
      <w:pPr>
        <w:pStyle w:val="Normal"/>
        <w:spacing w:lineRule="exact" w:line="560"/>
        <w:rPr>
          <w:del w:id="3" w:author="AutoBVT" w:date="2018-12-19T16:55:00Z"/>
        </w:rPr>
      </w:pPr>
      <w:del w:id="0" w:author="AutoBVT" w:date="2018-12-19T16:55:00Z">
        <w:r>
          <w:rPr>
            <w:rFonts w:eastAsia="方正黑体_GBK"/>
            <w:sz w:val="32"/>
            <w:szCs w:val="32"/>
          </w:rPr>
          <w:delText>附</w:delText>
        </w:r>
      </w:del>
      <w:del w:id="1" w:author="AutoBVT" w:date="2018-12-19T16:55:00Z">
        <w:r>
          <w:rPr>
            <w:rFonts w:eastAsia="方正黑体_GBK"/>
            <w:sz w:val="32"/>
            <w:szCs w:val="32"/>
          </w:rPr>
          <w:delText>件</w:delText>
        </w:r>
      </w:del>
      <w:del w:id="2" w:author="AutoBVT" w:date="2018-12-19T16:55:00Z">
        <w:r>
          <w:rPr>
            <w:rFonts w:eastAsia="方正黑体_GBK"/>
            <w:sz w:val="32"/>
            <w:szCs w:val="32"/>
          </w:rPr>
          <w:delText>2</w:delText>
        </w:r>
      </w:del>
    </w:p>
    <w:p>
      <w:pPr>
        <w:pStyle w:val="Normal"/>
        <w:spacing w:lineRule="exact" w:line="560" w:before="240" w:after="240"/>
        <w:jc w:val="center"/>
        <w:rPr>
          <w:rFonts w:eastAsia="方正小标宋_GBK"/>
          <w:kern w:val="0"/>
          <w:sz w:val="44"/>
          <w:szCs w:val="44"/>
        </w:rPr>
      </w:pPr>
      <w:del w:id="4" w:author="AutoBVT" w:date="2018-12-19T16:55:00Z">
        <w:r>
          <w:rPr>
            <w:rFonts w:eastAsia="方正小标宋_GBK"/>
            <w:kern w:val="0"/>
            <w:sz w:val="44"/>
            <w:szCs w:val="44"/>
          </w:rPr>
          <w:delText>常州市市级网上商城政府采购目录</w:delText>
        </w:r>
      </w:del>
    </w:p>
    <w:tbl>
      <w:tblPr>
        <w:tblW w:w="8915" w:type="dxa"/>
        <w:jc w:val="center"/>
        <w:tblInd w:w="0" w:type="dxa"/>
        <w:tblLayout w:type="fixed"/>
        <w:tblCellMar>
          <w:top w:w="0" w:type="dxa"/>
          <w:left w:w="108" w:type="dxa"/>
          <w:bottom w:w="0" w:type="dxa"/>
          <w:right w:w="108" w:type="dxa"/>
        </w:tblCellMar>
      </w:tblPr>
      <w:tblGrid>
        <w:gridCol w:w="1096"/>
        <w:gridCol w:w="1769"/>
        <w:gridCol w:w="3480"/>
        <w:gridCol w:w="2570"/>
      </w:tblGrid>
      <w:tr>
        <w:trPr>
          <w:tblHeader w:val="true"/>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rFonts w:ascii="黑体;SimHei" w:hAnsi="黑体;SimHei" w:eastAsia="黑体;SimHei" w:cs="黑体;SimHei"/>
                <w:bCs/>
                <w:kern w:val="0"/>
                <w:szCs w:val="21"/>
              </w:rPr>
            </w:pPr>
            <w:del w:id="5" w:author="AutoBVT" w:date="2018-12-19T16:55:00Z">
              <w:r>
                <w:rPr>
                  <w:rFonts w:ascii="黑体;SimHei" w:hAnsi="黑体;SimHei" w:cs="黑体;SimHei" w:eastAsia="黑体;SimHei"/>
                  <w:bCs/>
                  <w:kern w:val="0"/>
                  <w:szCs w:val="21"/>
                </w:rPr>
                <w:delText>总分类</w:delText>
              </w:r>
            </w:del>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rFonts w:ascii="黑体;SimHei" w:hAnsi="黑体;SimHei" w:eastAsia="黑体;SimHei" w:cs="黑体;SimHei"/>
                <w:bCs/>
                <w:kern w:val="0"/>
                <w:szCs w:val="21"/>
              </w:rPr>
            </w:pPr>
            <w:del w:id="6" w:author="AutoBVT" w:date="2018-12-19T16:55:00Z">
              <w:r>
                <w:rPr>
                  <w:rFonts w:ascii="黑体;SimHei" w:hAnsi="黑体;SimHei" w:cs="黑体;SimHei" w:eastAsia="黑体;SimHei"/>
                  <w:bCs/>
                  <w:kern w:val="0"/>
                  <w:szCs w:val="21"/>
                </w:rPr>
                <w:delText>一级</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rFonts w:ascii="黑体;SimHei" w:hAnsi="黑体;SimHei" w:eastAsia="黑体;SimHei" w:cs="黑体;SimHei"/>
                <w:bCs/>
                <w:kern w:val="0"/>
                <w:szCs w:val="21"/>
              </w:rPr>
            </w:pPr>
            <w:del w:id="7" w:author="AutoBVT" w:date="2018-12-19T16:55:00Z">
              <w:r>
                <w:rPr>
                  <w:rFonts w:ascii="黑体;SimHei" w:hAnsi="黑体;SimHei" w:cs="黑体;SimHei" w:eastAsia="黑体;SimHei"/>
                  <w:bCs/>
                  <w:kern w:val="0"/>
                  <w:szCs w:val="21"/>
                </w:rPr>
                <w:delText>二级</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rFonts w:ascii="黑体;SimHei" w:hAnsi="黑体;SimHei" w:eastAsia="黑体;SimHei" w:cs="黑体;SimHei"/>
                <w:bCs/>
                <w:kern w:val="0"/>
                <w:szCs w:val="21"/>
              </w:rPr>
            </w:pPr>
            <w:del w:id="8" w:author="AutoBVT" w:date="2018-12-19T16:55:00Z">
              <w:r>
                <w:rPr>
                  <w:rFonts w:ascii="黑体;SimHei" w:hAnsi="黑体;SimHei" w:cs="黑体;SimHei" w:eastAsia="黑体;SimHei"/>
                  <w:bCs/>
                  <w:kern w:val="0"/>
                  <w:szCs w:val="21"/>
                </w:rPr>
                <w:delText>备注</w:delText>
              </w:r>
            </w:del>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9" w:author="AutoBVT" w:date="2018-12-19T16:55:00Z">
              <w:r>
                <w:rPr>
                  <w:rFonts w:cs="宋体;SimSun"/>
                  <w:b/>
                  <w:bCs/>
                  <w:kern w:val="0"/>
                  <w:szCs w:val="21"/>
                </w:rPr>
                <w:delText>一、计算机设备及软件（</w:delText>
              </w:r>
            </w:del>
            <w:del w:id="10" w:author="AutoBVT" w:date="2018-12-19T16:55:00Z">
              <w:r>
                <w:rPr>
                  <w:b/>
                  <w:bCs/>
                  <w:kern w:val="0"/>
                  <w:szCs w:val="21"/>
                </w:rPr>
                <w:delText>A0201</w:delText>
              </w:r>
            </w:del>
            <w:del w:id="11"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5" w:right="-57" w:hanging="0"/>
              <w:jc w:val="center"/>
              <w:rPr>
                <w:kern w:val="0"/>
                <w:szCs w:val="21"/>
                <w:del w:id="13" w:author="AutoBVT" w:date="2018-12-19T16:55:00Z"/>
              </w:rPr>
            </w:pPr>
            <w:del w:id="12" w:author="AutoBVT" w:date="2018-12-19T16:55:00Z">
              <w:r>
                <w:rPr>
                  <w:rFonts w:cs="宋体;SimSun"/>
                  <w:kern w:val="0"/>
                  <w:szCs w:val="21"/>
                </w:rPr>
                <w:delText>（一）计算机设备</w:delText>
              </w:r>
            </w:del>
          </w:p>
          <w:p>
            <w:pPr>
              <w:pStyle w:val="Normal"/>
              <w:widowControl/>
              <w:spacing w:lineRule="exact" w:line="560"/>
              <w:ind w:left="-57" w:right="-57" w:hanging="0"/>
              <w:jc w:val="center"/>
              <w:rPr>
                <w:kern w:val="0"/>
                <w:szCs w:val="21"/>
              </w:rPr>
            </w:pPr>
            <w:del w:id="14" w:author="AutoBVT" w:date="2018-12-19T16:55:00Z">
              <w:r>
                <w:rPr>
                  <w:rFonts w:cs="宋体;SimSun"/>
                  <w:kern w:val="0"/>
                  <w:szCs w:val="21"/>
                </w:rPr>
                <w:delText>（</w:delText>
              </w:r>
            </w:del>
            <w:del w:id="15" w:author="AutoBVT" w:date="2018-12-19T16:55:00Z">
              <w:r>
                <w:rPr>
                  <w:kern w:val="0"/>
                  <w:szCs w:val="21"/>
                </w:rPr>
                <w:delText>A020101</w:delText>
              </w:r>
            </w:del>
            <w:del w:id="16"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7" w:author="AutoBVT" w:date="2018-12-19T16:55:00Z">
              <w:r>
                <w:rPr>
                  <w:kern w:val="0"/>
                  <w:szCs w:val="21"/>
                </w:rPr>
                <w:delText>1.</w:delText>
              </w:r>
            </w:del>
            <w:del w:id="18" w:author="AutoBVT" w:date="2018-12-19T16:55:00Z">
              <w:r>
                <w:rPr>
                  <w:rFonts w:cs="宋体;SimSun"/>
                  <w:kern w:val="0"/>
                  <w:szCs w:val="21"/>
                </w:rPr>
                <w:delText>台式计算机（</w:delText>
              </w:r>
            </w:del>
            <w:del w:id="19" w:author="AutoBVT" w:date="2018-12-19T16:55:00Z">
              <w:r>
                <w:rPr>
                  <w:rFonts w:ascii="Wingdings" w:hAnsi="Wingdings" w:cs="Wingdings" w:eastAsia="Wingdings"/>
                  <w:kern w:val="0"/>
                  <w:szCs w:val="21"/>
                </w:rPr>
                <w:delText></w:delText>
              </w:r>
            </w:del>
            <w:del w:id="20" w:author="AutoBVT" w:date="2018-12-19T16:55:00Z">
              <w:r>
                <w:rPr>
                  <w:kern w:val="0"/>
                  <w:szCs w:val="21"/>
                </w:rPr>
                <w:delText>A02010104</w:delText>
              </w:r>
            </w:del>
            <w:del w:id="2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2" w:author="AutoBVT" w:date="2018-12-19T16:55:00Z">
              <w:r>
                <w:rPr>
                  <w:kern w:val="0"/>
                  <w:szCs w:val="21"/>
                </w:rPr>
                <w:delText>2.</w:delText>
              </w:r>
            </w:del>
            <w:del w:id="23" w:author="AutoBVT" w:date="2018-12-19T16:55:00Z">
              <w:r>
                <w:rPr>
                  <w:rFonts w:cs="宋体;SimSun"/>
                  <w:kern w:val="0"/>
                  <w:szCs w:val="21"/>
                </w:rPr>
                <w:delText>便携式计算机（</w:delText>
              </w:r>
            </w:del>
            <w:del w:id="24" w:author="AutoBVT" w:date="2018-12-19T16:55:00Z">
              <w:r>
                <w:rPr>
                  <w:rFonts w:ascii="Wingdings" w:hAnsi="Wingdings" w:cs="Wingdings" w:eastAsia="Wingdings"/>
                  <w:kern w:val="0"/>
                  <w:szCs w:val="21"/>
                </w:rPr>
                <w:delText></w:delText>
              </w:r>
            </w:del>
            <w:del w:id="25" w:author="AutoBVT" w:date="2018-12-19T16:55:00Z">
              <w:r>
                <w:rPr>
                  <w:kern w:val="0"/>
                  <w:szCs w:val="21"/>
                </w:rPr>
                <w:delText>A02010105</w:delText>
              </w:r>
            </w:del>
            <w:del w:id="2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7" w:author="AutoBVT" w:date="2018-12-19T16:55:00Z">
              <w:r>
                <w:rPr>
                  <w:kern w:val="0"/>
                  <w:szCs w:val="21"/>
                </w:rPr>
                <w:delText>3.</w:delText>
              </w:r>
            </w:del>
            <w:del w:id="28" w:author="AutoBVT" w:date="2018-12-19T16:55:00Z">
              <w:r>
                <w:rPr>
                  <w:rFonts w:cs="宋体;SimSun"/>
                  <w:kern w:val="0"/>
                  <w:szCs w:val="21"/>
                </w:rPr>
                <w:delText>掌上电脑（</w:delText>
              </w:r>
            </w:del>
            <w:del w:id="29" w:author="AutoBVT" w:date="2018-12-19T16:55:00Z">
              <w:r>
                <w:rPr>
                  <w:kern w:val="0"/>
                  <w:szCs w:val="21"/>
                </w:rPr>
                <w:delText>A02010106</w:delText>
              </w:r>
            </w:del>
            <w:del w:id="3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1" w:author="AutoBVT" w:date="2018-12-19T16:55:00Z">
              <w:r>
                <w:rPr>
                  <w:kern w:val="0"/>
                  <w:szCs w:val="21"/>
                </w:rPr>
                <w:delText>4.</w:delText>
              </w:r>
            </w:del>
            <w:del w:id="32" w:author="AutoBVT" w:date="2018-12-19T16:55:00Z">
              <w:r>
                <w:rPr>
                  <w:rFonts w:cs="宋体;SimSun"/>
                  <w:kern w:val="0"/>
                  <w:szCs w:val="21"/>
                </w:rPr>
                <w:delText>平板式微型计算机（</w:delText>
              </w:r>
            </w:del>
            <w:del w:id="33" w:author="AutoBVT" w:date="2018-12-19T16:55:00Z">
              <w:r>
                <w:rPr>
                  <w:rFonts w:ascii="Wingdings" w:hAnsi="Wingdings" w:cs="Wingdings" w:eastAsia="Wingdings"/>
                  <w:kern w:val="0"/>
                  <w:szCs w:val="21"/>
                </w:rPr>
                <w:delText></w:delText>
              </w:r>
            </w:del>
            <w:del w:id="34" w:author="AutoBVT" w:date="2018-12-19T16:55:00Z">
              <w:r>
                <w:rPr>
                  <w:kern w:val="0"/>
                  <w:szCs w:val="21"/>
                </w:rPr>
                <w:delText>A02010107</w:delText>
              </w:r>
            </w:del>
            <w:del w:id="3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6" w:author="AutoBVT" w:date="2018-12-19T16:55:00Z">
              <w:r>
                <w:rPr>
                  <w:kern w:val="0"/>
                  <w:szCs w:val="21"/>
                </w:rPr>
                <w:delText>5.</w:delText>
              </w:r>
            </w:del>
            <w:del w:id="37" w:author="AutoBVT" w:date="2018-12-19T16:55:00Z">
              <w:r>
                <w:rPr>
                  <w:rFonts w:cs="宋体;SimSun"/>
                  <w:kern w:val="0"/>
                  <w:szCs w:val="21"/>
                </w:rPr>
                <w:delText>其他计算机设备（</w:delText>
              </w:r>
            </w:del>
            <w:del w:id="38" w:author="AutoBVT" w:date="2018-12-19T16:55:00Z">
              <w:r>
                <w:rPr>
                  <w:kern w:val="0"/>
                  <w:szCs w:val="21"/>
                </w:rPr>
                <w:delText>A02010199</w:delText>
              </w:r>
            </w:del>
            <w:del w:id="3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40" w:author="AutoBVT" w:date="2018-12-19T16:55:00Z">
              <w:r>
                <w:rPr>
                  <w:rFonts w:cs="宋体;SimSun"/>
                  <w:kern w:val="0"/>
                  <w:szCs w:val="21"/>
                </w:rPr>
                <w:delText>（二）计算机网络设备（</w:delText>
              </w:r>
            </w:del>
            <w:del w:id="41" w:author="AutoBVT" w:date="2018-12-19T16:55:00Z">
              <w:r>
                <w:rPr>
                  <w:kern w:val="0"/>
                  <w:szCs w:val="21"/>
                </w:rPr>
                <w:delText>A020102</w:delText>
              </w:r>
            </w:del>
            <w:del w:id="42"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3" w:author="AutoBVT" w:date="2018-12-19T16:55:00Z">
              <w:r>
                <w:rPr>
                  <w:kern w:val="0"/>
                  <w:szCs w:val="21"/>
                </w:rPr>
                <w:delText>6.</w:delText>
              </w:r>
            </w:del>
            <w:del w:id="44" w:author="AutoBVT" w:date="2018-12-19T16:55:00Z">
              <w:r>
                <w:rPr>
                  <w:rFonts w:cs="宋体;SimSun"/>
                  <w:kern w:val="0"/>
                  <w:szCs w:val="21"/>
                </w:rPr>
                <w:delText>路由器（</w:delText>
              </w:r>
            </w:del>
            <w:del w:id="45" w:author="AutoBVT" w:date="2018-12-19T16:55:00Z">
              <w:r>
                <w:rPr>
                  <w:kern w:val="0"/>
                  <w:szCs w:val="21"/>
                </w:rPr>
                <w:delText>A02010201</w:delText>
              </w:r>
            </w:del>
            <w:del w:id="4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7" w:author="AutoBVT" w:date="2018-12-19T16:55:00Z">
              <w:r>
                <w:rPr>
                  <w:kern w:val="0"/>
                  <w:szCs w:val="21"/>
                </w:rPr>
                <w:delText>7.</w:delText>
              </w:r>
            </w:del>
            <w:del w:id="48" w:author="AutoBVT" w:date="2018-12-19T16:55:00Z">
              <w:r>
                <w:rPr>
                  <w:rFonts w:cs="宋体;SimSun"/>
                  <w:kern w:val="0"/>
                  <w:szCs w:val="21"/>
                </w:rPr>
                <w:delText>交换设备（</w:delText>
              </w:r>
            </w:del>
            <w:del w:id="49" w:author="AutoBVT" w:date="2018-12-19T16:55:00Z">
              <w:r>
                <w:rPr>
                  <w:kern w:val="0"/>
                  <w:szCs w:val="21"/>
                </w:rPr>
                <w:delText>A02010202</w:delText>
              </w:r>
            </w:del>
            <w:del w:id="5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51" w:author="AutoBVT" w:date="2018-12-19T16:55:00Z">
              <w:r>
                <w:rPr>
                  <w:rFonts w:cs="宋体;SimSun"/>
                  <w:kern w:val="0"/>
                  <w:szCs w:val="21"/>
                </w:rPr>
                <w:delText>交换机</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2" w:author="AutoBVT" w:date="2018-12-19T16:55:00Z">
              <w:r>
                <w:rPr>
                  <w:kern w:val="0"/>
                  <w:szCs w:val="21"/>
                </w:rPr>
                <w:delText>8.</w:delText>
              </w:r>
            </w:del>
            <w:del w:id="53" w:author="AutoBVT" w:date="2018-12-19T16:55:00Z">
              <w:r>
                <w:rPr>
                  <w:rFonts w:cs="宋体;SimSun"/>
                  <w:kern w:val="0"/>
                  <w:szCs w:val="21"/>
                </w:rPr>
                <w:delText>集线器（</w:delText>
              </w:r>
            </w:del>
            <w:del w:id="54" w:author="AutoBVT" w:date="2018-12-19T16:55:00Z">
              <w:r>
                <w:rPr>
                  <w:kern w:val="0"/>
                  <w:szCs w:val="21"/>
                </w:rPr>
                <w:delText>A02010203</w:delText>
              </w:r>
            </w:del>
            <w:del w:id="5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6" w:author="AutoBVT" w:date="2018-12-19T16:55:00Z">
              <w:r>
                <w:rPr>
                  <w:kern w:val="0"/>
                  <w:szCs w:val="21"/>
                </w:rPr>
                <w:delText>9</w:delText>
              </w:r>
            </w:del>
            <w:del w:id="57" w:author="AutoBVT" w:date="2018-12-19T16:55:00Z">
              <w:r>
                <w:rPr>
                  <w:rFonts w:cs="宋体;SimSun"/>
                  <w:kern w:val="0"/>
                  <w:szCs w:val="21"/>
                </w:rPr>
                <w:delText>、光端机（</w:delText>
              </w:r>
            </w:del>
            <w:del w:id="58" w:author="AutoBVT" w:date="2018-12-19T16:55:00Z">
              <w:r>
                <w:rPr>
                  <w:kern w:val="0"/>
                  <w:szCs w:val="21"/>
                </w:rPr>
                <w:delText>A02010204</w:delText>
              </w:r>
            </w:del>
            <w:del w:id="5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0" w:author="AutoBVT" w:date="2018-12-19T16:55:00Z">
              <w:r>
                <w:rPr>
                  <w:kern w:val="0"/>
                  <w:szCs w:val="21"/>
                </w:rPr>
                <w:delText>10.</w:delText>
              </w:r>
            </w:del>
            <w:del w:id="61" w:author="AutoBVT" w:date="2018-12-19T16:55:00Z">
              <w:r>
                <w:rPr>
                  <w:rFonts w:cs="宋体;SimSun"/>
                  <w:kern w:val="0"/>
                  <w:szCs w:val="21"/>
                </w:rPr>
                <w:delText>终端接入设备（</w:delText>
              </w:r>
            </w:del>
            <w:del w:id="62" w:author="AutoBVT" w:date="2018-12-19T16:55:00Z">
              <w:r>
                <w:rPr>
                  <w:kern w:val="0"/>
                  <w:szCs w:val="21"/>
                </w:rPr>
                <w:delText>A02010205</w:delText>
              </w:r>
            </w:del>
            <w:del w:id="6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64" w:author="AutoBVT" w:date="2018-12-19T16:55:00Z">
              <w:r>
                <w:rPr>
                  <w:rFonts w:cs="宋体;SimSun"/>
                  <w:kern w:val="0"/>
                  <w:szCs w:val="21"/>
                </w:rPr>
                <w:delText>上网卡、调制解调器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5" w:author="AutoBVT" w:date="2018-12-19T16:55:00Z">
              <w:r>
                <w:rPr>
                  <w:kern w:val="0"/>
                  <w:szCs w:val="21"/>
                </w:rPr>
                <w:delText>11.</w:delText>
              </w:r>
            </w:del>
            <w:del w:id="66" w:author="AutoBVT" w:date="2018-12-19T16:55:00Z">
              <w:r>
                <w:rPr>
                  <w:rFonts w:cs="宋体;SimSun"/>
                  <w:kern w:val="0"/>
                  <w:szCs w:val="21"/>
                </w:rPr>
                <w:delText>其他网络设备（</w:delText>
              </w:r>
            </w:del>
            <w:del w:id="67" w:author="AutoBVT" w:date="2018-12-19T16:55:00Z">
              <w:r>
                <w:rPr>
                  <w:kern w:val="0"/>
                  <w:szCs w:val="21"/>
                </w:rPr>
                <w:delText>A02010299</w:delText>
              </w:r>
            </w:del>
            <w:del w:id="6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9" w:author="AutoBVT" w:date="2018-12-19T16:55:00Z">
              <w:r>
                <w:rPr>
                  <w:rFonts w:cs="宋体;SimSun"/>
                  <w:kern w:val="0"/>
                  <w:szCs w:val="21"/>
                </w:rPr>
                <w:delText>（三）存储设备（</w:delText>
              </w:r>
            </w:del>
            <w:del w:id="70" w:author="AutoBVT" w:date="2018-12-19T16:55:00Z">
              <w:r>
                <w:rPr>
                  <w:kern w:val="0"/>
                  <w:szCs w:val="21"/>
                </w:rPr>
                <w:delText>A020105</w:delText>
              </w:r>
            </w:del>
            <w:del w:id="71"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2" w:author="AutoBVT" w:date="2018-12-19T16:55:00Z">
              <w:r>
                <w:rPr>
                  <w:kern w:val="0"/>
                  <w:szCs w:val="21"/>
                </w:rPr>
                <w:delText>12.</w:delText>
              </w:r>
            </w:del>
            <w:del w:id="73" w:author="AutoBVT" w:date="2018-12-19T16:55:00Z">
              <w:r>
                <w:rPr>
                  <w:rFonts w:cs="宋体;SimSun"/>
                  <w:kern w:val="0"/>
                  <w:szCs w:val="21"/>
                </w:rPr>
                <w:delText>网络存储设备（</w:delText>
              </w:r>
            </w:del>
            <w:del w:id="74" w:author="AutoBVT" w:date="2018-12-19T16:55:00Z">
              <w:r>
                <w:rPr>
                  <w:kern w:val="0"/>
                  <w:szCs w:val="21"/>
                </w:rPr>
                <w:delText>A02010507</w:delText>
              </w:r>
            </w:del>
            <w:del w:id="7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6" w:author="AutoBVT" w:date="2018-12-19T16:55:00Z">
              <w:r>
                <w:rPr>
                  <w:kern w:val="0"/>
                  <w:szCs w:val="21"/>
                </w:rPr>
                <w:delText>13.</w:delText>
              </w:r>
            </w:del>
            <w:del w:id="77" w:author="AutoBVT" w:date="2018-12-19T16:55:00Z">
              <w:r>
                <w:rPr>
                  <w:rFonts w:cs="宋体;SimSun"/>
                  <w:kern w:val="0"/>
                  <w:szCs w:val="21"/>
                </w:rPr>
                <w:delText>移动存储设备（</w:delText>
              </w:r>
            </w:del>
            <w:del w:id="78" w:author="AutoBVT" w:date="2018-12-19T16:55:00Z">
              <w:r>
                <w:rPr>
                  <w:kern w:val="0"/>
                  <w:szCs w:val="21"/>
                </w:rPr>
                <w:delText>A02010508</w:delText>
              </w:r>
            </w:del>
            <w:del w:id="7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80" w:author="AutoBVT" w:date="2018-12-19T16:55:00Z">
              <w:r>
                <w:rPr>
                  <w:kern w:val="0"/>
                  <w:szCs w:val="21"/>
                </w:rPr>
                <w:delText>14.</w:delText>
              </w:r>
            </w:del>
            <w:del w:id="81" w:author="AutoBVT" w:date="2018-12-19T16:55:00Z">
              <w:r>
                <w:rPr>
                  <w:rFonts w:cs="宋体;SimSun"/>
                  <w:kern w:val="0"/>
                  <w:szCs w:val="21"/>
                </w:rPr>
                <w:delText>其他存储设备（</w:delText>
              </w:r>
            </w:del>
            <w:del w:id="82" w:author="AutoBVT" w:date="2018-12-19T16:55:00Z">
              <w:r>
                <w:rPr>
                  <w:kern w:val="0"/>
                  <w:szCs w:val="21"/>
                </w:rPr>
                <w:delText>A02010599</w:delText>
              </w:r>
            </w:del>
            <w:del w:id="8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84" w:author="AutoBVT" w:date="2018-12-19T16:55:00Z">
              <w:r>
                <w:rPr>
                  <w:rFonts w:cs="宋体;SimSun"/>
                  <w:kern w:val="0"/>
                  <w:szCs w:val="21"/>
                </w:rPr>
                <w:delText>（四）输入输出设备（</w:delText>
              </w:r>
            </w:del>
            <w:del w:id="85" w:author="AutoBVT" w:date="2018-12-19T16:55:00Z">
              <w:r>
                <w:rPr>
                  <w:kern w:val="0"/>
                  <w:szCs w:val="21"/>
                </w:rPr>
                <w:delText>A020106</w:delText>
              </w:r>
            </w:del>
            <w:del w:id="86"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87" w:author="AutoBVT" w:date="2018-12-19T16:55:00Z">
              <w:r>
                <w:rPr>
                  <w:kern w:val="0"/>
                  <w:szCs w:val="21"/>
                </w:rPr>
                <w:delText>15.</w:delText>
              </w:r>
            </w:del>
            <w:del w:id="88" w:author="AutoBVT" w:date="2018-12-19T16:55:00Z">
              <w:r>
                <w:rPr>
                  <w:rFonts w:cs="宋体;SimSun"/>
                  <w:kern w:val="0"/>
                  <w:szCs w:val="21"/>
                </w:rPr>
                <w:delText>喷墨打印机（</w:delText>
              </w:r>
            </w:del>
            <w:del w:id="89" w:author="AutoBVT" w:date="2018-12-19T16:55:00Z">
              <w:r>
                <w:rPr>
                  <w:rFonts w:ascii="Wingdings" w:hAnsi="Wingdings" w:cs="Wingdings" w:eastAsia="Wingdings"/>
                  <w:kern w:val="0"/>
                  <w:szCs w:val="21"/>
                </w:rPr>
                <w:delText></w:delText>
              </w:r>
            </w:del>
            <w:del w:id="90" w:author="AutoBVT" w:date="2018-12-19T16:55:00Z">
              <w:r>
                <w:rPr>
                  <w:kern w:val="0"/>
                  <w:szCs w:val="21"/>
                </w:rPr>
                <w:delText>A0201060101</w:delText>
              </w:r>
            </w:del>
            <w:del w:id="9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92" w:author="AutoBVT" w:date="2018-12-19T16:55:00Z">
              <w:r>
                <w:rPr>
                  <w:kern w:val="0"/>
                  <w:szCs w:val="21"/>
                </w:rPr>
                <w:delText>16.</w:delText>
              </w:r>
            </w:del>
            <w:del w:id="93" w:author="AutoBVT" w:date="2018-12-19T16:55:00Z">
              <w:r>
                <w:rPr>
                  <w:rFonts w:cs="宋体;SimSun"/>
                  <w:kern w:val="0"/>
                  <w:szCs w:val="21"/>
                </w:rPr>
                <w:delText>激光打印机（</w:delText>
              </w:r>
            </w:del>
            <w:del w:id="94" w:author="AutoBVT" w:date="2018-12-19T16:55:00Z">
              <w:r>
                <w:rPr>
                  <w:rFonts w:ascii="Wingdings" w:hAnsi="Wingdings" w:cs="Wingdings" w:eastAsia="Wingdings"/>
                  <w:kern w:val="0"/>
                  <w:szCs w:val="21"/>
                </w:rPr>
                <w:delText></w:delText>
              </w:r>
            </w:del>
            <w:del w:id="95" w:author="AutoBVT" w:date="2018-12-19T16:55:00Z">
              <w:r>
                <w:rPr>
                  <w:kern w:val="0"/>
                  <w:szCs w:val="21"/>
                </w:rPr>
                <w:delText>A0201060102</w:delText>
              </w:r>
            </w:del>
            <w:del w:id="9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97" w:author="AutoBVT" w:date="2018-12-19T16:55:00Z">
              <w:r>
                <w:rPr>
                  <w:kern w:val="0"/>
                  <w:szCs w:val="21"/>
                </w:rPr>
                <w:delText>17.</w:delText>
              </w:r>
            </w:del>
            <w:del w:id="98" w:author="AutoBVT" w:date="2018-12-19T16:55:00Z">
              <w:r>
                <w:rPr>
                  <w:rFonts w:cs="宋体;SimSun"/>
                  <w:kern w:val="0"/>
                  <w:szCs w:val="21"/>
                </w:rPr>
                <w:delText>热式打印机（</w:delText>
              </w:r>
            </w:del>
            <w:del w:id="99" w:author="AutoBVT" w:date="2018-12-19T16:55:00Z">
              <w:r>
                <w:rPr>
                  <w:rFonts w:ascii="Wingdings" w:hAnsi="Wingdings" w:cs="Wingdings" w:eastAsia="Wingdings"/>
                  <w:kern w:val="0"/>
                  <w:szCs w:val="21"/>
                </w:rPr>
                <w:delText></w:delText>
              </w:r>
            </w:del>
            <w:del w:id="100" w:author="AutoBVT" w:date="2018-12-19T16:55:00Z">
              <w:r>
                <w:rPr>
                  <w:kern w:val="0"/>
                  <w:szCs w:val="21"/>
                </w:rPr>
                <w:delText>A0201060103</w:delText>
              </w:r>
            </w:del>
            <w:del w:id="10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02" w:author="AutoBVT" w:date="2018-12-19T16:55:00Z">
              <w:r>
                <w:rPr>
                  <w:kern w:val="0"/>
                  <w:szCs w:val="21"/>
                </w:rPr>
                <w:delText>18.</w:delText>
              </w:r>
            </w:del>
            <w:del w:id="103" w:author="AutoBVT" w:date="2018-12-19T16:55:00Z">
              <w:r>
                <w:rPr>
                  <w:rFonts w:cs="宋体;SimSun"/>
                  <w:kern w:val="0"/>
                  <w:szCs w:val="21"/>
                </w:rPr>
                <w:delText>针式打印机（</w:delText>
              </w:r>
            </w:del>
            <w:del w:id="104" w:author="AutoBVT" w:date="2018-12-19T16:55:00Z">
              <w:r>
                <w:rPr>
                  <w:rFonts w:ascii="Wingdings" w:hAnsi="Wingdings" w:cs="Wingdings" w:eastAsia="Wingdings"/>
                  <w:kern w:val="0"/>
                  <w:szCs w:val="21"/>
                </w:rPr>
                <w:delText></w:delText>
              </w:r>
            </w:del>
            <w:del w:id="105" w:author="AutoBVT" w:date="2018-12-19T16:55:00Z">
              <w:r>
                <w:rPr>
                  <w:kern w:val="0"/>
                  <w:szCs w:val="21"/>
                </w:rPr>
                <w:delText>A0201060104</w:delText>
              </w:r>
            </w:del>
            <w:del w:id="10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07" w:author="AutoBVT" w:date="2018-12-19T16:55:00Z">
              <w:r>
                <w:rPr>
                  <w:kern w:val="0"/>
                  <w:szCs w:val="21"/>
                </w:rPr>
                <w:delText>19.</w:delText>
              </w:r>
            </w:del>
            <w:del w:id="108" w:author="AutoBVT" w:date="2018-12-19T16:55:00Z">
              <w:r>
                <w:rPr>
                  <w:rFonts w:cs="宋体;SimSun"/>
                  <w:kern w:val="0"/>
                  <w:szCs w:val="21"/>
                </w:rPr>
                <w:delText>其他打印机设备（</w:delText>
              </w:r>
            </w:del>
            <w:del w:id="109" w:author="AutoBVT" w:date="2018-12-19T16:55:00Z">
              <w:r>
                <w:rPr>
                  <w:kern w:val="0"/>
                  <w:szCs w:val="21"/>
                </w:rPr>
                <w:delText>A0201060199</w:delText>
              </w:r>
            </w:del>
            <w:del w:id="11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11" w:author="AutoBVT" w:date="2018-12-19T16:55:00Z">
              <w:r>
                <w:rPr>
                  <w:kern w:val="0"/>
                  <w:szCs w:val="21"/>
                </w:rPr>
                <w:delText>20.</w:delText>
              </w:r>
            </w:del>
            <w:del w:id="112" w:author="AutoBVT" w:date="2018-12-19T16:55:00Z">
              <w:r>
                <w:rPr>
                  <w:rFonts w:cs="宋体;SimSun"/>
                  <w:kern w:val="0"/>
                  <w:szCs w:val="21"/>
                </w:rPr>
                <w:delText>计算机绘图设备（</w:delText>
              </w:r>
            </w:del>
            <w:del w:id="113" w:author="AutoBVT" w:date="2018-12-19T16:55:00Z">
              <w:r>
                <w:rPr>
                  <w:kern w:val="0"/>
                  <w:szCs w:val="21"/>
                </w:rPr>
                <w:delText>A02010602</w:delText>
              </w:r>
            </w:del>
            <w:del w:id="114"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15" w:author="AutoBVT" w:date="2018-12-19T16:55:00Z">
              <w:r>
                <w:rPr>
                  <w:kern w:val="0"/>
                  <w:szCs w:val="21"/>
                </w:rPr>
                <w:delText>21.</w:delText>
              </w:r>
            </w:del>
            <w:del w:id="116" w:author="AutoBVT" w:date="2018-12-19T16:55:00Z">
              <w:r>
                <w:rPr>
                  <w:rFonts w:cs="宋体;SimSun"/>
                  <w:kern w:val="0"/>
                  <w:szCs w:val="21"/>
                </w:rPr>
                <w:delText>计算机光电设备（</w:delText>
              </w:r>
            </w:del>
            <w:del w:id="117" w:author="AutoBVT" w:date="2018-12-19T16:55:00Z">
              <w:r>
                <w:rPr>
                  <w:kern w:val="0"/>
                  <w:szCs w:val="21"/>
                </w:rPr>
                <w:delText>A02010603</w:delText>
              </w:r>
            </w:del>
            <w:del w:id="11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19" w:author="AutoBVT" w:date="2018-12-19T16:55:00Z">
              <w:r>
                <w:rPr>
                  <w:kern w:val="0"/>
                  <w:szCs w:val="21"/>
                </w:rPr>
                <w:delText>22.</w:delText>
              </w:r>
            </w:del>
            <w:del w:id="120" w:author="AutoBVT" w:date="2018-12-19T16:55:00Z">
              <w:r>
                <w:rPr>
                  <w:rFonts w:cs="宋体;SimSun"/>
                  <w:kern w:val="0"/>
                  <w:szCs w:val="21"/>
                </w:rPr>
                <w:delText>显示设备（</w:delText>
              </w:r>
            </w:del>
            <w:del w:id="121" w:author="AutoBVT" w:date="2018-12-19T16:55:00Z">
              <w:r>
                <w:rPr>
                  <w:kern w:val="0"/>
                  <w:szCs w:val="21"/>
                </w:rPr>
                <w:delText>A02010603</w:delText>
              </w:r>
            </w:del>
            <w:del w:id="12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23" w:author="AutoBVT" w:date="2018-12-19T16:55:00Z">
              <w:r>
                <w:rPr>
                  <w:kern w:val="0"/>
                  <w:szCs w:val="21"/>
                </w:rPr>
                <w:delText>23.</w:delText>
              </w:r>
            </w:del>
            <w:del w:id="124" w:author="AutoBVT" w:date="2018-12-19T16:55:00Z">
              <w:r>
                <w:rPr>
                  <w:rFonts w:cs="宋体;SimSun"/>
                  <w:kern w:val="0"/>
                  <w:szCs w:val="21"/>
                </w:rPr>
                <w:delText>一般输入设备（</w:delText>
              </w:r>
            </w:del>
            <w:del w:id="125" w:author="AutoBVT" w:date="2018-12-19T16:55:00Z">
              <w:r>
                <w:rPr>
                  <w:kern w:val="0"/>
                  <w:szCs w:val="21"/>
                </w:rPr>
                <w:delText>A02010607</w:delText>
              </w:r>
            </w:del>
            <w:del w:id="12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127" w:author="AutoBVT" w:date="2018-12-19T16:55:00Z">
              <w:r>
                <w:rPr>
                  <w:rFonts w:cs="宋体;SimSun"/>
                  <w:kern w:val="0"/>
                  <w:szCs w:val="21"/>
                </w:rPr>
                <w:delText>键盘、鼠标器</w:delText>
              </w:r>
            </w:del>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center"/>
              <w:rPr>
                <w:b/>
                <w:b/>
                <w:bCs/>
                <w:kern w:val="0"/>
                <w:szCs w:val="21"/>
              </w:rPr>
            </w:pPr>
            <w:del w:id="128" w:author="AutoBVT" w:date="2018-12-19T16:55:00Z">
              <w:r>
                <w:rPr>
                  <w:rFonts w:cs="宋体;SimSun"/>
                  <w:b/>
                  <w:bCs/>
                  <w:kern w:val="0"/>
                  <w:szCs w:val="21"/>
                </w:rPr>
                <w:delText>一、计算机设备及软件（</w:delText>
              </w:r>
            </w:del>
            <w:del w:id="129" w:author="AutoBVT" w:date="2018-12-19T16:55:00Z">
              <w:r>
                <w:rPr>
                  <w:b/>
                  <w:bCs/>
                  <w:kern w:val="0"/>
                  <w:szCs w:val="21"/>
                </w:rPr>
                <w:delText>A0201</w:delText>
              </w:r>
            </w:del>
            <w:del w:id="130"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131" w:author="AutoBVT" w:date="2018-12-19T16:55:00Z">
              <w:r>
                <w:rPr>
                  <w:rFonts w:cs="宋体;SimSun"/>
                  <w:kern w:val="0"/>
                  <w:szCs w:val="21"/>
                </w:rPr>
                <w:delText>（四）输入输出设备（</w:delText>
              </w:r>
            </w:del>
            <w:del w:id="132" w:author="AutoBVT" w:date="2018-12-19T16:55:00Z">
              <w:r>
                <w:rPr>
                  <w:kern w:val="0"/>
                  <w:szCs w:val="21"/>
                </w:rPr>
                <w:delText>A020106</w:delText>
              </w:r>
            </w:del>
            <w:del w:id="133"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34" w:author="AutoBVT" w:date="2018-12-19T16:55:00Z">
              <w:r>
                <w:rPr>
                  <w:kern w:val="0"/>
                  <w:szCs w:val="21"/>
                </w:rPr>
                <w:delText>24.</w:delText>
              </w:r>
            </w:del>
            <w:del w:id="135" w:author="AutoBVT" w:date="2018-12-19T16:55:00Z">
              <w:r>
                <w:rPr>
                  <w:rFonts w:cs="宋体;SimSun"/>
                  <w:kern w:val="0"/>
                  <w:szCs w:val="21"/>
                </w:rPr>
                <w:delText>刷卡机（</w:delText>
              </w:r>
            </w:del>
            <w:del w:id="136" w:author="AutoBVT" w:date="2018-12-19T16:55:00Z">
              <w:r>
                <w:rPr>
                  <w:kern w:val="0"/>
                  <w:szCs w:val="21"/>
                </w:rPr>
                <w:delText>A020106060801</w:delText>
              </w:r>
            </w:del>
            <w:del w:id="13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38" w:author="AutoBVT" w:date="2018-12-19T16:55:00Z">
              <w:r>
                <w:rPr>
                  <w:kern w:val="0"/>
                  <w:szCs w:val="21"/>
                </w:rPr>
                <w:delText>25.POS</w:delText>
              </w:r>
            </w:del>
            <w:del w:id="139" w:author="AutoBVT" w:date="2018-12-19T16:55:00Z">
              <w:r>
                <w:rPr>
                  <w:rFonts w:cs="宋体;SimSun"/>
                  <w:kern w:val="0"/>
                  <w:szCs w:val="21"/>
                </w:rPr>
                <w:delText>机（</w:delText>
              </w:r>
            </w:del>
            <w:del w:id="140" w:author="AutoBVT" w:date="2018-12-19T16:55:00Z">
              <w:r>
                <w:rPr>
                  <w:kern w:val="0"/>
                  <w:szCs w:val="21"/>
                </w:rPr>
                <w:delText>A020106060802</w:delText>
              </w:r>
            </w:del>
            <w:del w:id="14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42" w:author="AutoBVT" w:date="2018-12-19T16:55:00Z">
              <w:r>
                <w:rPr>
                  <w:kern w:val="0"/>
                  <w:szCs w:val="21"/>
                </w:rPr>
                <w:delText>26.</w:delText>
              </w:r>
            </w:del>
            <w:del w:id="143" w:author="AutoBVT" w:date="2018-12-19T16:55:00Z">
              <w:r>
                <w:rPr>
                  <w:rFonts w:cs="宋体;SimSun"/>
                  <w:kern w:val="0"/>
                  <w:szCs w:val="21"/>
                </w:rPr>
                <w:delText>扫描仪（</w:delText>
              </w:r>
            </w:del>
            <w:del w:id="144" w:author="AutoBVT" w:date="2018-12-19T16:55:00Z">
              <w:r>
                <w:rPr>
                  <w:kern w:val="0"/>
                  <w:szCs w:val="21"/>
                </w:rPr>
                <w:delText>A020106060901</w:delText>
              </w:r>
            </w:del>
            <w:del w:id="14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46" w:author="AutoBVT" w:date="2018-12-19T16:55:00Z">
              <w:r>
                <w:rPr>
                  <w:kern w:val="0"/>
                  <w:szCs w:val="21"/>
                </w:rPr>
                <w:delText>27.</w:delText>
              </w:r>
            </w:del>
            <w:del w:id="147" w:author="AutoBVT" w:date="2018-12-19T16:55:00Z">
              <w:r>
                <w:rPr>
                  <w:rFonts w:cs="宋体;SimSun"/>
                  <w:kern w:val="0"/>
                  <w:szCs w:val="21"/>
                </w:rPr>
                <w:delText>图形板（</w:delText>
              </w:r>
            </w:del>
            <w:del w:id="148" w:author="AutoBVT" w:date="2018-12-19T16:55:00Z">
              <w:r>
                <w:rPr>
                  <w:kern w:val="0"/>
                  <w:szCs w:val="21"/>
                </w:rPr>
                <w:delText>A020106060902</w:delText>
              </w:r>
            </w:del>
            <w:del w:id="14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50" w:author="AutoBVT" w:date="2018-12-19T16:55:00Z">
              <w:r>
                <w:rPr>
                  <w:kern w:val="0"/>
                  <w:szCs w:val="21"/>
                </w:rPr>
                <w:delText>28.</w:delText>
              </w:r>
            </w:del>
            <w:del w:id="151" w:author="AutoBVT" w:date="2018-12-19T16:55:00Z">
              <w:r>
                <w:rPr>
                  <w:rFonts w:cs="宋体;SimSun"/>
                  <w:kern w:val="0"/>
                  <w:szCs w:val="21"/>
                </w:rPr>
                <w:delText>光笔（</w:delText>
              </w:r>
            </w:del>
            <w:del w:id="152" w:author="AutoBVT" w:date="2018-12-19T16:55:00Z">
              <w:r>
                <w:rPr>
                  <w:kern w:val="0"/>
                  <w:szCs w:val="21"/>
                </w:rPr>
                <w:delText>A020106060903</w:delText>
              </w:r>
            </w:del>
            <w:del w:id="15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54" w:author="AutoBVT" w:date="2018-12-19T16:55:00Z">
              <w:r>
                <w:rPr>
                  <w:kern w:val="0"/>
                  <w:szCs w:val="21"/>
                </w:rPr>
                <w:delText>29.</w:delText>
              </w:r>
            </w:del>
            <w:del w:id="155" w:author="AutoBVT" w:date="2018-12-19T16:55:00Z">
              <w:r>
                <w:rPr>
                  <w:rFonts w:cs="宋体;SimSun"/>
                  <w:kern w:val="0"/>
                  <w:szCs w:val="21"/>
                </w:rPr>
                <w:delText>语音输入设备（</w:delText>
              </w:r>
            </w:del>
            <w:del w:id="156" w:author="AutoBVT" w:date="2018-12-19T16:55:00Z">
              <w:r>
                <w:rPr>
                  <w:kern w:val="0"/>
                  <w:szCs w:val="21"/>
                </w:rPr>
                <w:delText>A0201060610</w:delText>
              </w:r>
            </w:del>
            <w:del w:id="15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58" w:author="AutoBVT" w:date="2018-12-19T16:55:00Z">
              <w:r>
                <w:rPr>
                  <w:kern w:val="0"/>
                  <w:szCs w:val="21"/>
                </w:rPr>
                <w:delText>30.</w:delText>
              </w:r>
            </w:del>
            <w:del w:id="159" w:author="AutoBVT" w:date="2018-12-19T16:55:00Z">
              <w:r>
                <w:rPr>
                  <w:rFonts w:cs="宋体;SimSun"/>
                  <w:kern w:val="0"/>
                  <w:szCs w:val="21"/>
                </w:rPr>
                <w:delText>手写式输入设备（</w:delText>
              </w:r>
            </w:del>
            <w:del w:id="160" w:author="AutoBVT" w:date="2018-12-19T16:55:00Z">
              <w:r>
                <w:rPr>
                  <w:kern w:val="0"/>
                  <w:szCs w:val="21"/>
                </w:rPr>
                <w:delText>A0201060611</w:delText>
              </w:r>
            </w:del>
            <w:del w:id="16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62" w:author="AutoBVT" w:date="2018-12-19T16:55:00Z">
              <w:r>
                <w:rPr>
                  <w:kern w:val="0"/>
                  <w:szCs w:val="21"/>
                </w:rPr>
                <w:delText>31.</w:delText>
              </w:r>
            </w:del>
            <w:del w:id="163" w:author="AutoBVT" w:date="2018-12-19T16:55:00Z">
              <w:r>
                <w:rPr>
                  <w:rFonts w:cs="宋体;SimSun"/>
                  <w:kern w:val="0"/>
                  <w:szCs w:val="21"/>
                </w:rPr>
                <w:delText>数据录入设备（</w:delText>
              </w:r>
            </w:del>
            <w:del w:id="164" w:author="AutoBVT" w:date="2018-12-19T16:55:00Z">
              <w:r>
                <w:rPr>
                  <w:kern w:val="0"/>
                  <w:szCs w:val="21"/>
                </w:rPr>
                <w:delText>A0201060612</w:delText>
              </w:r>
            </w:del>
            <w:del w:id="16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166" w:author="AutoBVT" w:date="2018-12-19T16:55:00Z">
              <w:r>
                <w:rPr>
                  <w:rFonts w:cs="宋体;SimSun"/>
                  <w:kern w:val="0"/>
                  <w:szCs w:val="21"/>
                </w:rPr>
                <w:delText>（五）计算机软件（</w:delText>
              </w:r>
            </w:del>
            <w:del w:id="167" w:author="AutoBVT" w:date="2018-12-19T16:55:00Z">
              <w:r>
                <w:rPr>
                  <w:kern w:val="0"/>
                  <w:szCs w:val="21"/>
                </w:rPr>
                <w:delText>A020108</w:delText>
              </w:r>
            </w:del>
            <w:del w:id="168"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69" w:author="AutoBVT" w:date="2018-12-19T16:55:00Z">
              <w:r>
                <w:rPr>
                  <w:kern w:val="0"/>
                  <w:szCs w:val="21"/>
                </w:rPr>
                <w:delText>32.</w:delText>
              </w:r>
            </w:del>
            <w:del w:id="170" w:author="AutoBVT" w:date="2018-12-19T16:55:00Z">
              <w:r>
                <w:rPr>
                  <w:rFonts w:cs="宋体;SimSun"/>
                  <w:kern w:val="0"/>
                  <w:szCs w:val="21"/>
                </w:rPr>
                <w:delText>基础软件（</w:delText>
              </w:r>
            </w:del>
            <w:del w:id="171" w:author="AutoBVT" w:date="2018-12-19T16:55:00Z">
              <w:r>
                <w:rPr>
                  <w:kern w:val="0"/>
                  <w:szCs w:val="21"/>
                </w:rPr>
                <w:delText>A02010801</w:delText>
              </w:r>
            </w:del>
            <w:del w:id="17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173" w:author="AutoBVT" w:date="2018-12-19T16:55:00Z">
              <w:r>
                <w:rPr>
                  <w:rFonts w:cs="宋体;SimSun"/>
                  <w:kern w:val="0"/>
                  <w:szCs w:val="21"/>
                </w:rPr>
                <w:delText>操作系统、办公套件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74" w:author="AutoBVT" w:date="2018-12-19T16:55:00Z">
              <w:r>
                <w:rPr>
                  <w:kern w:val="0"/>
                  <w:szCs w:val="21"/>
                </w:rPr>
                <w:delText>33.</w:delText>
              </w:r>
            </w:del>
            <w:del w:id="175" w:author="AutoBVT" w:date="2018-12-19T16:55:00Z">
              <w:r>
                <w:rPr>
                  <w:rFonts w:cs="宋体;SimSun"/>
                  <w:kern w:val="0"/>
                  <w:szCs w:val="21"/>
                </w:rPr>
                <w:delText>通用应用软件（</w:delText>
              </w:r>
            </w:del>
            <w:del w:id="176" w:author="AutoBVT" w:date="2018-12-19T16:55:00Z">
              <w:r>
                <w:rPr>
                  <w:kern w:val="0"/>
                  <w:szCs w:val="21"/>
                </w:rPr>
                <w:delText>A0201080301</w:delText>
              </w:r>
            </w:del>
            <w:del w:id="17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78" w:author="AutoBVT" w:date="2018-12-19T16:55:00Z">
              <w:r>
                <w:rPr>
                  <w:kern w:val="0"/>
                  <w:szCs w:val="21"/>
                </w:rPr>
                <w:delText>34.</w:delText>
              </w:r>
            </w:del>
            <w:del w:id="179" w:author="AutoBVT" w:date="2018-12-19T16:55:00Z">
              <w:r>
                <w:rPr>
                  <w:rFonts w:cs="宋体;SimSun"/>
                  <w:kern w:val="0"/>
                  <w:szCs w:val="21"/>
                </w:rPr>
                <w:delText>其他计算机软件（</w:delText>
              </w:r>
            </w:del>
            <w:del w:id="180" w:author="AutoBVT" w:date="2018-12-19T16:55:00Z">
              <w:r>
                <w:rPr>
                  <w:kern w:val="0"/>
                  <w:szCs w:val="21"/>
                </w:rPr>
                <w:delText>A02010899</w:delText>
              </w:r>
            </w:del>
            <w:del w:id="18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182" w:author="AutoBVT" w:date="2018-12-19T16:55:00Z">
              <w:r>
                <w:rPr>
                  <w:rFonts w:cs="宋体;SimSun"/>
                  <w:kern w:val="0"/>
                  <w:szCs w:val="21"/>
                </w:rPr>
                <w:delText>（六）其他计算机设备及软件（</w:delText>
              </w:r>
            </w:del>
            <w:del w:id="183" w:author="AutoBVT" w:date="2018-12-19T16:55:00Z">
              <w:r>
                <w:rPr>
                  <w:kern w:val="0"/>
                  <w:szCs w:val="21"/>
                </w:rPr>
                <w:delText>A020199</w:delText>
              </w:r>
            </w:del>
            <w:del w:id="184"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85" w:author="AutoBVT" w:date="2018-12-19T16:55:00Z">
              <w:r>
                <w:rPr>
                  <w:kern w:val="0"/>
                  <w:szCs w:val="21"/>
                </w:rPr>
                <w:delText>35.</w:delText>
              </w:r>
            </w:del>
            <w:del w:id="186" w:author="AutoBVT" w:date="2018-12-19T16:55:00Z">
              <w:r>
                <w:rPr>
                  <w:rFonts w:cs="宋体;SimSun"/>
                  <w:kern w:val="0"/>
                  <w:szCs w:val="21"/>
                </w:rPr>
                <w:delText>计算机设备零部件（</w:delText>
              </w:r>
            </w:del>
            <w:del w:id="187" w:author="AutoBVT" w:date="2018-12-19T16:55:00Z">
              <w:r>
                <w:rPr>
                  <w:kern w:val="0"/>
                  <w:szCs w:val="21"/>
                </w:rPr>
                <w:delText>A020109</w:delText>
              </w:r>
            </w:del>
            <w:del w:id="18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189" w:author="AutoBVT" w:date="2018-12-19T16:55:00Z">
              <w:r>
                <w:rPr>
                  <w:rFonts w:cs="宋体;SimSun"/>
                  <w:b/>
                  <w:bCs/>
                  <w:kern w:val="0"/>
                  <w:szCs w:val="21"/>
                </w:rPr>
                <w:delText>二、办公设备（</w:delText>
              </w:r>
            </w:del>
            <w:del w:id="190" w:author="AutoBVT" w:date="2018-12-19T16:55:00Z">
              <w:r>
                <w:rPr>
                  <w:b/>
                  <w:bCs/>
                  <w:kern w:val="0"/>
                  <w:szCs w:val="21"/>
                </w:rPr>
                <w:delText>A0202</w:delText>
              </w:r>
            </w:del>
            <w:del w:id="191"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192" w:author="AutoBVT" w:date="2018-12-19T16:55:00Z">
              <w:r>
                <w:rPr>
                  <w:rFonts w:cs="宋体;SimSun"/>
                  <w:kern w:val="0"/>
                  <w:szCs w:val="21"/>
                </w:rPr>
                <w:delText>（七）办公设备（</w:delText>
              </w:r>
            </w:del>
            <w:del w:id="193" w:author="AutoBVT" w:date="2018-12-19T16:55:00Z">
              <w:r>
                <w:rPr>
                  <w:kern w:val="0"/>
                  <w:szCs w:val="21"/>
                </w:rPr>
                <w:delText>A0202</w:delText>
              </w:r>
            </w:del>
            <w:del w:id="194"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95" w:author="AutoBVT" w:date="2018-12-19T16:55:00Z">
              <w:r>
                <w:rPr>
                  <w:kern w:val="0"/>
                  <w:szCs w:val="21"/>
                </w:rPr>
                <w:delText>36.</w:delText>
              </w:r>
            </w:del>
            <w:del w:id="196" w:author="AutoBVT" w:date="2018-12-19T16:55:00Z">
              <w:r>
                <w:rPr>
                  <w:rFonts w:cs="宋体;SimSun"/>
                  <w:kern w:val="0"/>
                  <w:szCs w:val="21"/>
                </w:rPr>
                <w:delText>复印机（</w:delText>
              </w:r>
            </w:del>
            <w:del w:id="197" w:author="AutoBVT" w:date="2018-12-19T16:55:00Z">
              <w:r>
                <w:rPr>
                  <w:kern w:val="0"/>
                  <w:szCs w:val="21"/>
                </w:rPr>
                <w:delText>A020201</w:delText>
              </w:r>
            </w:del>
            <w:del w:id="19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199" w:author="AutoBVT" w:date="2018-12-19T16:55:00Z">
              <w:r>
                <w:rPr>
                  <w:kern w:val="0"/>
                  <w:szCs w:val="21"/>
                </w:rPr>
                <w:delText>37.</w:delText>
              </w:r>
            </w:del>
            <w:del w:id="200" w:author="AutoBVT" w:date="2018-12-19T16:55:00Z">
              <w:r>
                <w:rPr>
                  <w:rFonts w:cs="宋体;SimSun"/>
                  <w:kern w:val="0"/>
                  <w:szCs w:val="21"/>
                </w:rPr>
                <w:delText>投影仪（</w:delText>
              </w:r>
            </w:del>
            <w:del w:id="201" w:author="AutoBVT" w:date="2018-12-19T16:55:00Z">
              <w:r>
                <w:rPr>
                  <w:kern w:val="0"/>
                  <w:szCs w:val="21"/>
                </w:rPr>
                <w:delText>A020202</w:delText>
              </w:r>
            </w:del>
            <w:del w:id="20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03" w:author="AutoBVT" w:date="2018-12-19T16:55:00Z">
              <w:r>
                <w:rPr>
                  <w:kern w:val="0"/>
                  <w:szCs w:val="21"/>
                </w:rPr>
                <w:delText>38.</w:delText>
              </w:r>
            </w:del>
            <w:del w:id="204" w:author="AutoBVT" w:date="2018-12-19T16:55:00Z">
              <w:r>
                <w:rPr>
                  <w:rFonts w:cs="宋体;SimSun"/>
                  <w:kern w:val="0"/>
                  <w:szCs w:val="21"/>
                </w:rPr>
                <w:delText>投影幕（</w:delText>
              </w:r>
            </w:del>
            <w:del w:id="205" w:author="AutoBVT" w:date="2018-12-19T16:55:00Z">
              <w:r>
                <w:rPr>
                  <w:kern w:val="0"/>
                  <w:szCs w:val="21"/>
                </w:rPr>
                <w:delText>A020203</w:delText>
              </w:r>
            </w:del>
            <w:del w:id="20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07" w:author="AutoBVT" w:date="2018-12-19T16:55:00Z">
              <w:r>
                <w:rPr>
                  <w:kern w:val="0"/>
                  <w:szCs w:val="21"/>
                </w:rPr>
                <w:delText>39.</w:delText>
              </w:r>
            </w:del>
            <w:del w:id="208" w:author="AutoBVT" w:date="2018-12-19T16:55:00Z">
              <w:r>
                <w:rPr>
                  <w:rFonts w:cs="宋体;SimSun"/>
                  <w:kern w:val="0"/>
                  <w:szCs w:val="21"/>
                </w:rPr>
                <w:delText>多功能一体机（</w:delText>
              </w:r>
            </w:del>
            <w:del w:id="209" w:author="AutoBVT" w:date="2018-12-19T16:55:00Z">
              <w:r>
                <w:rPr>
                  <w:kern w:val="0"/>
                  <w:szCs w:val="21"/>
                </w:rPr>
                <w:delText>A020204</w:delText>
              </w:r>
            </w:del>
            <w:del w:id="21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11" w:author="AutoBVT" w:date="2018-12-19T16:55:00Z">
              <w:r>
                <w:rPr>
                  <w:kern w:val="0"/>
                  <w:szCs w:val="21"/>
                </w:rPr>
                <w:delText>40.</w:delText>
              </w:r>
            </w:del>
            <w:del w:id="212" w:author="AutoBVT" w:date="2018-12-19T16:55:00Z">
              <w:r>
                <w:rPr>
                  <w:rFonts w:cs="宋体;SimSun"/>
                  <w:kern w:val="0"/>
                  <w:szCs w:val="21"/>
                </w:rPr>
                <w:delText>照相机及器材（</w:delText>
              </w:r>
            </w:del>
            <w:del w:id="213" w:author="AutoBVT" w:date="2018-12-19T16:55:00Z">
              <w:r>
                <w:rPr>
                  <w:kern w:val="0"/>
                  <w:szCs w:val="21"/>
                </w:rPr>
                <w:delText>A020205</w:delText>
              </w:r>
            </w:del>
            <w:del w:id="214"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15" w:author="AutoBVT" w:date="2018-12-19T16:55:00Z">
              <w:r>
                <w:rPr>
                  <w:kern w:val="0"/>
                  <w:szCs w:val="21"/>
                </w:rPr>
                <w:delText>41.</w:delText>
              </w:r>
            </w:del>
            <w:del w:id="216" w:author="AutoBVT" w:date="2018-12-19T16:55:00Z">
              <w:r>
                <w:rPr>
                  <w:rFonts w:cs="宋体;SimSun"/>
                  <w:kern w:val="0"/>
                  <w:szCs w:val="21"/>
                </w:rPr>
                <w:delText>电子白板（</w:delText>
              </w:r>
            </w:del>
            <w:del w:id="217" w:author="AutoBVT" w:date="2018-12-19T16:55:00Z">
              <w:r>
                <w:rPr>
                  <w:kern w:val="0"/>
                  <w:szCs w:val="21"/>
                </w:rPr>
                <w:delText>A020206</w:delText>
              </w:r>
            </w:del>
            <w:del w:id="21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19" w:author="AutoBVT" w:date="2018-12-19T16:55:00Z">
              <w:r>
                <w:rPr>
                  <w:kern w:val="0"/>
                  <w:szCs w:val="21"/>
                </w:rPr>
                <w:delText>42.</w:delText>
              </w:r>
            </w:del>
            <w:del w:id="220" w:author="AutoBVT" w:date="2018-12-19T16:55:00Z">
              <w:r>
                <w:rPr>
                  <w:rFonts w:cs="宋体;SimSun"/>
                  <w:kern w:val="0"/>
                  <w:szCs w:val="21"/>
                </w:rPr>
                <w:delText>刻录机（</w:delText>
              </w:r>
            </w:del>
            <w:del w:id="221" w:author="AutoBVT" w:date="2018-12-19T16:55:00Z">
              <w:r>
                <w:rPr>
                  <w:kern w:val="0"/>
                  <w:szCs w:val="21"/>
                </w:rPr>
                <w:delText>A020209</w:delText>
              </w:r>
            </w:del>
            <w:del w:id="22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23" w:author="AutoBVT" w:date="2018-12-19T16:55:00Z">
              <w:r>
                <w:rPr>
                  <w:kern w:val="0"/>
                  <w:szCs w:val="21"/>
                </w:rPr>
                <w:delText>43.</w:delText>
              </w:r>
            </w:del>
            <w:del w:id="224" w:author="AutoBVT" w:date="2018-12-19T16:55:00Z">
              <w:r>
                <w:rPr>
                  <w:rFonts w:cs="宋体;SimSun"/>
                  <w:kern w:val="0"/>
                  <w:szCs w:val="21"/>
                </w:rPr>
                <w:delText>速印机（</w:delText>
              </w:r>
            </w:del>
            <w:del w:id="225" w:author="AutoBVT" w:date="2018-12-19T16:55:00Z">
              <w:r>
                <w:rPr>
                  <w:kern w:val="0"/>
                  <w:szCs w:val="21"/>
                </w:rPr>
                <w:delText>A02021001</w:delText>
              </w:r>
            </w:del>
            <w:del w:id="22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27" w:author="AutoBVT" w:date="2018-12-19T16:55:00Z">
              <w:r>
                <w:rPr>
                  <w:kern w:val="0"/>
                  <w:szCs w:val="21"/>
                </w:rPr>
                <w:delText>44.</w:delText>
              </w:r>
            </w:del>
            <w:del w:id="228" w:author="AutoBVT" w:date="2018-12-19T16:55:00Z">
              <w:r>
                <w:rPr>
                  <w:rFonts w:cs="宋体;SimSun"/>
                  <w:kern w:val="0"/>
                  <w:szCs w:val="21"/>
                </w:rPr>
                <w:delText>胶印机（</w:delText>
              </w:r>
            </w:del>
            <w:del w:id="229" w:author="AutoBVT" w:date="2018-12-19T16:55:00Z">
              <w:r>
                <w:rPr>
                  <w:kern w:val="0"/>
                  <w:szCs w:val="21"/>
                </w:rPr>
                <w:delText>A02021002</w:delText>
              </w:r>
            </w:del>
            <w:del w:id="23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31" w:author="AutoBVT" w:date="2018-12-19T16:55:00Z">
              <w:r>
                <w:rPr>
                  <w:kern w:val="0"/>
                  <w:szCs w:val="21"/>
                </w:rPr>
                <w:delText>45.</w:delText>
              </w:r>
            </w:del>
            <w:del w:id="232" w:author="AutoBVT" w:date="2018-12-19T16:55:00Z">
              <w:r>
                <w:rPr>
                  <w:rFonts w:cs="宋体;SimSun"/>
                  <w:kern w:val="0"/>
                  <w:szCs w:val="21"/>
                </w:rPr>
                <w:delText>装订机（</w:delText>
              </w:r>
            </w:del>
            <w:del w:id="233" w:author="AutoBVT" w:date="2018-12-19T16:55:00Z">
              <w:r>
                <w:rPr>
                  <w:kern w:val="0"/>
                  <w:szCs w:val="21"/>
                </w:rPr>
                <w:delText>A02021003</w:delText>
              </w:r>
            </w:del>
            <w:del w:id="234"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pPr>
            <w:del w:id="235" w:author="AutoBVT" w:date="2018-12-19T16:55:00Z">
              <w:r>
                <w:rPr>
                  <w:kern w:val="0"/>
                  <w:szCs w:val="21"/>
                </w:rPr>
                <w:delText>46.</w:delText>
              </w:r>
            </w:del>
            <w:del w:id="236" w:author="AutoBVT" w:date="2018-12-19T16:55:00Z">
              <w:r>
                <w:rPr>
                  <w:rFonts w:cs="宋体;SimSun"/>
                  <w:kern w:val="0"/>
                  <w:szCs w:val="21"/>
                </w:rPr>
                <w:delText>配页机（</w:delText>
              </w:r>
            </w:del>
            <w:del w:id="237" w:author="AutoBVT" w:date="2018-12-19T16:55:00Z">
              <w:r>
                <w:rPr>
                  <w:kern w:val="0"/>
                  <w:szCs w:val="21"/>
                </w:rPr>
                <w:delText>A02021004</w:delText>
              </w:r>
            </w:del>
            <w:del w:id="238" w:author="AutoBVT" w:date="2018-12-19T16:55:00Z">
              <w:r>
                <w:rPr>
                  <w:rFonts w:cs="宋体;SimSun"/>
                  <w:kern w:val="0"/>
                  <w:szCs w:val="21"/>
                </w:rPr>
                <w:delText>）</w:delText>
              </w:r>
            </w:del>
            <w:del w:id="239" w:author="AutoBVT" w:date="2018-12-19T16:55:00Z">
              <w:r>
                <w:rPr>
                  <w:rFonts w:eastAsia="Times New Roman"/>
                  <w:kern w:val="0"/>
                  <w:szCs w:val="21"/>
                </w:rPr>
                <w:delText xml:space="preserve"> </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40" w:author="AutoBVT" w:date="2018-12-19T16:55:00Z">
              <w:r>
                <w:rPr>
                  <w:kern w:val="0"/>
                  <w:szCs w:val="21"/>
                </w:rPr>
                <w:delText>47.</w:delText>
              </w:r>
            </w:del>
            <w:del w:id="241" w:author="AutoBVT" w:date="2018-12-19T16:55:00Z">
              <w:r>
                <w:rPr>
                  <w:rFonts w:cs="宋体;SimSun"/>
                  <w:kern w:val="0"/>
                  <w:szCs w:val="21"/>
                </w:rPr>
                <w:delText>折页机（</w:delText>
              </w:r>
            </w:del>
            <w:del w:id="242" w:author="AutoBVT" w:date="2018-12-19T16:55:00Z">
              <w:r>
                <w:rPr>
                  <w:kern w:val="0"/>
                  <w:szCs w:val="21"/>
                </w:rPr>
                <w:delText>A02021005</w:delText>
              </w:r>
            </w:del>
            <w:del w:id="24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44" w:author="AutoBVT" w:date="2018-12-19T16:55:00Z">
              <w:r>
                <w:rPr>
                  <w:kern w:val="0"/>
                  <w:szCs w:val="21"/>
                </w:rPr>
                <w:delText>48.</w:delText>
              </w:r>
            </w:del>
            <w:del w:id="245" w:author="AutoBVT" w:date="2018-12-19T16:55:00Z">
              <w:r>
                <w:rPr>
                  <w:rFonts w:cs="宋体;SimSun"/>
                  <w:kern w:val="0"/>
                  <w:szCs w:val="21"/>
                </w:rPr>
                <w:delText>其他文印设备（</w:delText>
              </w:r>
            </w:del>
            <w:del w:id="246" w:author="AutoBVT" w:date="2018-12-19T16:55:00Z">
              <w:r>
                <w:rPr>
                  <w:kern w:val="0"/>
                  <w:szCs w:val="21"/>
                </w:rPr>
                <w:delText>A02021099</w:delText>
              </w:r>
            </w:del>
            <w:del w:id="24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248" w:author="AutoBVT" w:date="2018-12-19T16:55:00Z">
              <w:r>
                <w:rPr>
                  <w:rFonts w:cs="宋体;SimSun"/>
                  <w:b/>
                  <w:bCs/>
                  <w:kern w:val="0"/>
                  <w:szCs w:val="21"/>
                </w:rPr>
                <w:delText>二、办公设备（</w:delText>
              </w:r>
            </w:del>
            <w:del w:id="249" w:author="AutoBVT" w:date="2018-12-19T16:55:00Z">
              <w:r>
                <w:rPr>
                  <w:b/>
                  <w:bCs/>
                  <w:kern w:val="0"/>
                  <w:szCs w:val="21"/>
                </w:rPr>
                <w:delText>A0202</w:delText>
              </w:r>
            </w:del>
            <w:del w:id="250"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251" w:author="AutoBVT" w:date="2018-12-19T16:55:00Z">
              <w:r>
                <w:rPr>
                  <w:rFonts w:cs="宋体;SimSun"/>
                  <w:kern w:val="0"/>
                  <w:szCs w:val="21"/>
                </w:rPr>
                <w:delText>（七）办公设备（</w:delText>
              </w:r>
            </w:del>
            <w:del w:id="252" w:author="AutoBVT" w:date="2018-12-19T16:55:00Z">
              <w:r>
                <w:rPr>
                  <w:kern w:val="0"/>
                  <w:szCs w:val="21"/>
                </w:rPr>
                <w:delText>A0202</w:delText>
              </w:r>
            </w:del>
            <w:del w:id="253"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54" w:author="AutoBVT" w:date="2018-12-19T16:55:00Z">
              <w:r>
                <w:rPr>
                  <w:kern w:val="0"/>
                  <w:szCs w:val="21"/>
                </w:rPr>
                <w:delText>49.</w:delText>
              </w:r>
            </w:del>
            <w:del w:id="255" w:author="AutoBVT" w:date="2018-12-19T16:55:00Z">
              <w:r>
                <w:rPr>
                  <w:rFonts w:cs="宋体;SimSun"/>
                  <w:kern w:val="0"/>
                  <w:szCs w:val="21"/>
                </w:rPr>
                <w:delText>碎纸机（</w:delText>
              </w:r>
            </w:del>
            <w:del w:id="256" w:author="AutoBVT" w:date="2018-12-19T16:55:00Z">
              <w:r>
                <w:rPr>
                  <w:kern w:val="0"/>
                  <w:szCs w:val="21"/>
                </w:rPr>
                <w:delText>A02021101</w:delText>
              </w:r>
            </w:del>
            <w:del w:id="25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58" w:author="AutoBVT" w:date="2018-12-19T16:55:00Z">
              <w:r>
                <w:rPr>
                  <w:kern w:val="0"/>
                  <w:szCs w:val="21"/>
                </w:rPr>
                <w:delText>50.</w:delText>
              </w:r>
            </w:del>
            <w:del w:id="259" w:author="AutoBVT" w:date="2018-12-19T16:55:00Z">
              <w:r>
                <w:rPr>
                  <w:rFonts w:cs="宋体;SimSun"/>
                  <w:kern w:val="0"/>
                  <w:szCs w:val="21"/>
                </w:rPr>
                <w:delText>光盘粉碎机（</w:delText>
              </w:r>
            </w:del>
            <w:del w:id="260" w:author="AutoBVT" w:date="2018-12-19T16:55:00Z">
              <w:r>
                <w:rPr>
                  <w:kern w:val="0"/>
                  <w:szCs w:val="21"/>
                </w:rPr>
                <w:delText>A02021102</w:delText>
              </w:r>
            </w:del>
            <w:del w:id="26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62" w:author="AutoBVT" w:date="2018-12-19T16:55:00Z">
              <w:r>
                <w:rPr>
                  <w:kern w:val="0"/>
                  <w:szCs w:val="21"/>
                </w:rPr>
                <w:delText>51.</w:delText>
              </w:r>
            </w:del>
            <w:del w:id="263" w:author="AutoBVT" w:date="2018-12-19T16:55:00Z">
              <w:r>
                <w:rPr>
                  <w:rFonts w:cs="宋体;SimSun"/>
                  <w:kern w:val="0"/>
                  <w:szCs w:val="21"/>
                </w:rPr>
                <w:delText>硬盘粉碎机（</w:delText>
              </w:r>
            </w:del>
            <w:del w:id="264" w:author="AutoBVT" w:date="2018-12-19T16:55:00Z">
              <w:r>
                <w:rPr>
                  <w:kern w:val="0"/>
                  <w:szCs w:val="21"/>
                </w:rPr>
                <w:delText>A02021103</w:delText>
              </w:r>
            </w:del>
            <w:del w:id="26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66" w:author="AutoBVT" w:date="2018-12-19T16:55:00Z">
              <w:r>
                <w:rPr>
                  <w:kern w:val="0"/>
                  <w:szCs w:val="21"/>
                </w:rPr>
                <w:delText>52.</w:delText>
              </w:r>
            </w:del>
            <w:del w:id="267" w:author="AutoBVT" w:date="2018-12-19T16:55:00Z">
              <w:r>
                <w:rPr>
                  <w:rFonts w:cs="宋体;SimSun"/>
                  <w:kern w:val="0"/>
                  <w:szCs w:val="21"/>
                </w:rPr>
                <w:delText>芯片粉碎机（</w:delText>
              </w:r>
            </w:del>
            <w:del w:id="268" w:author="AutoBVT" w:date="2018-12-19T16:55:00Z">
              <w:r>
                <w:rPr>
                  <w:kern w:val="0"/>
                  <w:szCs w:val="21"/>
                </w:rPr>
                <w:delText>A02021104</w:delText>
              </w:r>
            </w:del>
            <w:del w:id="26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70" w:author="AutoBVT" w:date="2018-12-19T16:55:00Z">
              <w:r>
                <w:rPr>
                  <w:kern w:val="0"/>
                  <w:szCs w:val="21"/>
                </w:rPr>
                <w:delText>53.</w:delText>
              </w:r>
            </w:del>
            <w:del w:id="271" w:author="AutoBVT" w:date="2018-12-19T16:55:00Z">
              <w:r>
                <w:rPr>
                  <w:rFonts w:cs="宋体;SimSun"/>
                  <w:kern w:val="0"/>
                  <w:szCs w:val="21"/>
                </w:rPr>
                <w:delText>其他销毁设备（</w:delText>
              </w:r>
            </w:del>
            <w:del w:id="272" w:author="AutoBVT" w:date="2018-12-19T16:55:00Z">
              <w:r>
                <w:rPr>
                  <w:kern w:val="0"/>
                  <w:szCs w:val="21"/>
                </w:rPr>
                <w:delText>A02021199</w:delText>
              </w:r>
            </w:del>
            <w:del w:id="27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74" w:author="AutoBVT" w:date="2018-12-19T16:55:00Z">
              <w:r>
                <w:rPr>
                  <w:kern w:val="0"/>
                  <w:szCs w:val="21"/>
                </w:rPr>
                <w:delText>54.</w:delText>
              </w:r>
            </w:del>
            <w:del w:id="275" w:author="AutoBVT" w:date="2018-12-19T16:55:00Z">
              <w:r>
                <w:rPr>
                  <w:rFonts w:cs="宋体;SimSun"/>
                  <w:kern w:val="0"/>
                  <w:szCs w:val="21"/>
                </w:rPr>
                <w:delText>条码打印机（</w:delText>
              </w:r>
            </w:del>
            <w:del w:id="276" w:author="AutoBVT" w:date="2018-12-19T16:55:00Z">
              <w:r>
                <w:rPr>
                  <w:kern w:val="0"/>
                  <w:szCs w:val="21"/>
                </w:rPr>
                <w:delText>A020212</w:delText>
              </w:r>
            </w:del>
            <w:del w:id="27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78" w:author="AutoBVT" w:date="2018-12-19T16:55:00Z">
              <w:r>
                <w:rPr>
                  <w:kern w:val="0"/>
                  <w:szCs w:val="21"/>
                </w:rPr>
                <w:delText>55.</w:delText>
              </w:r>
            </w:del>
            <w:del w:id="279" w:author="AutoBVT" w:date="2018-12-19T16:55:00Z">
              <w:r>
                <w:rPr>
                  <w:rFonts w:cs="宋体;SimSun"/>
                  <w:kern w:val="0"/>
                  <w:szCs w:val="21"/>
                </w:rPr>
                <w:delText>条码扫描器（</w:delText>
              </w:r>
            </w:del>
            <w:del w:id="280" w:author="AutoBVT" w:date="2018-12-19T16:55:00Z">
              <w:r>
                <w:rPr>
                  <w:kern w:val="0"/>
                  <w:szCs w:val="21"/>
                </w:rPr>
                <w:delText>A020213</w:delText>
              </w:r>
            </w:del>
            <w:del w:id="28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82" w:author="AutoBVT" w:date="2018-12-19T16:55:00Z">
              <w:r>
                <w:rPr>
                  <w:kern w:val="0"/>
                  <w:szCs w:val="21"/>
                </w:rPr>
                <w:delText>56.</w:delText>
              </w:r>
            </w:del>
            <w:del w:id="283" w:author="AutoBVT" w:date="2018-12-19T16:55:00Z">
              <w:r>
                <w:rPr>
                  <w:rFonts w:cs="宋体;SimSun"/>
                  <w:kern w:val="0"/>
                  <w:szCs w:val="21"/>
                </w:rPr>
                <w:delText>计算器（</w:delText>
              </w:r>
            </w:del>
            <w:del w:id="284" w:author="AutoBVT" w:date="2018-12-19T16:55:00Z">
              <w:r>
                <w:rPr>
                  <w:kern w:val="0"/>
                  <w:szCs w:val="21"/>
                </w:rPr>
                <w:delText>A02021401</w:delText>
              </w:r>
            </w:del>
            <w:del w:id="28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86" w:author="AutoBVT" w:date="2018-12-19T16:55:00Z">
              <w:r>
                <w:rPr>
                  <w:kern w:val="0"/>
                  <w:szCs w:val="21"/>
                </w:rPr>
                <w:delText>57.</w:delText>
              </w:r>
            </w:del>
            <w:del w:id="287" w:author="AutoBVT" w:date="2018-12-19T16:55:00Z">
              <w:r>
                <w:rPr>
                  <w:rFonts w:cs="宋体;SimSun"/>
                  <w:kern w:val="0"/>
                  <w:szCs w:val="21"/>
                </w:rPr>
                <w:delText>其他会计机械（</w:delText>
              </w:r>
            </w:del>
            <w:del w:id="288" w:author="AutoBVT" w:date="2018-12-19T16:55:00Z">
              <w:r>
                <w:rPr>
                  <w:kern w:val="0"/>
                  <w:szCs w:val="21"/>
                </w:rPr>
                <w:delText>A02021499</w:delText>
              </w:r>
            </w:del>
            <w:del w:id="28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90" w:author="AutoBVT" w:date="2018-12-19T16:55:00Z">
              <w:r>
                <w:rPr>
                  <w:kern w:val="0"/>
                  <w:szCs w:val="21"/>
                </w:rPr>
                <w:delText>58.</w:delText>
              </w:r>
            </w:del>
            <w:del w:id="291" w:author="AutoBVT" w:date="2018-12-19T16:55:00Z">
              <w:r>
                <w:rPr>
                  <w:rFonts w:cs="宋体;SimSun"/>
                  <w:kern w:val="0"/>
                  <w:szCs w:val="21"/>
                </w:rPr>
                <w:delText>打字机（</w:delText>
              </w:r>
            </w:del>
            <w:del w:id="292" w:author="AutoBVT" w:date="2018-12-19T16:55:00Z">
              <w:r>
                <w:rPr>
                  <w:kern w:val="0"/>
                  <w:szCs w:val="21"/>
                </w:rPr>
                <w:delText>A020216</w:delText>
              </w:r>
            </w:del>
            <w:del w:id="29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94" w:author="AutoBVT" w:date="2018-12-19T16:55:00Z">
              <w:r>
                <w:rPr>
                  <w:kern w:val="0"/>
                  <w:szCs w:val="21"/>
                </w:rPr>
                <w:delText>59.</w:delText>
              </w:r>
            </w:del>
            <w:del w:id="295" w:author="AutoBVT" w:date="2018-12-19T16:55:00Z">
              <w:r>
                <w:rPr>
                  <w:rFonts w:cs="宋体;SimSun"/>
                  <w:kern w:val="0"/>
                  <w:szCs w:val="21"/>
                </w:rPr>
                <w:delText>地址打印机（</w:delText>
              </w:r>
            </w:del>
            <w:del w:id="296" w:author="AutoBVT" w:date="2018-12-19T16:55:00Z">
              <w:r>
                <w:rPr>
                  <w:kern w:val="0"/>
                  <w:szCs w:val="21"/>
                </w:rPr>
                <w:delText>A020217</w:delText>
              </w:r>
            </w:del>
            <w:del w:id="29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298" w:author="AutoBVT" w:date="2018-12-19T16:55:00Z">
              <w:r>
                <w:rPr>
                  <w:kern w:val="0"/>
                  <w:szCs w:val="21"/>
                </w:rPr>
                <w:delText>60.</w:delText>
              </w:r>
            </w:del>
            <w:del w:id="299" w:author="AutoBVT" w:date="2018-12-19T16:55:00Z">
              <w:r>
                <w:rPr>
                  <w:rFonts w:cs="宋体;SimSun"/>
                  <w:kern w:val="0"/>
                  <w:szCs w:val="21"/>
                </w:rPr>
                <w:delText>办公设备零部件（</w:delText>
              </w:r>
            </w:del>
            <w:del w:id="300" w:author="AutoBVT" w:date="2018-12-19T16:55:00Z">
              <w:r>
                <w:rPr>
                  <w:kern w:val="0"/>
                  <w:szCs w:val="21"/>
                </w:rPr>
                <w:delText>A020218</w:delText>
              </w:r>
            </w:del>
            <w:del w:id="30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02" w:author="AutoBVT" w:date="2018-12-19T16:55:00Z">
              <w:r>
                <w:rPr>
                  <w:kern w:val="0"/>
                  <w:szCs w:val="21"/>
                </w:rPr>
                <w:delText>61.</w:delText>
              </w:r>
            </w:del>
            <w:del w:id="303" w:author="AutoBVT" w:date="2018-12-19T16:55:00Z">
              <w:r>
                <w:rPr>
                  <w:rFonts w:cs="宋体;SimSun"/>
                  <w:kern w:val="0"/>
                  <w:szCs w:val="21"/>
                </w:rPr>
                <w:delText>其他办公设备（</w:delText>
              </w:r>
            </w:del>
            <w:del w:id="304" w:author="AutoBVT" w:date="2018-12-19T16:55:00Z">
              <w:r>
                <w:rPr>
                  <w:kern w:val="0"/>
                  <w:szCs w:val="21"/>
                </w:rPr>
                <w:delText>A020299</w:delText>
              </w:r>
            </w:del>
            <w:del w:id="30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306" w:author="AutoBVT" w:date="2018-12-19T16:55:00Z">
              <w:r>
                <w:rPr>
                  <w:rFonts w:cs="宋体;SimSun"/>
                  <w:b/>
                  <w:bCs/>
                  <w:kern w:val="0"/>
                  <w:szCs w:val="21"/>
                </w:rPr>
                <w:delText>三、图书档案设备（</w:delText>
              </w:r>
            </w:del>
            <w:del w:id="307" w:author="AutoBVT" w:date="2018-12-19T16:55:00Z">
              <w:r>
                <w:rPr>
                  <w:b/>
                  <w:bCs/>
                  <w:kern w:val="0"/>
                  <w:szCs w:val="21"/>
                </w:rPr>
                <w:delText>A0204</w:delText>
              </w:r>
            </w:del>
            <w:del w:id="308"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309" w:author="AutoBVT" w:date="2018-12-19T16:55:00Z">
              <w:r>
                <w:rPr>
                  <w:rFonts w:cs="宋体;SimSun"/>
                  <w:kern w:val="0"/>
                  <w:szCs w:val="21"/>
                </w:rPr>
                <w:delText>（八）图书档案设备（</w:delText>
              </w:r>
            </w:del>
            <w:del w:id="310" w:author="AutoBVT" w:date="2018-12-19T16:55:00Z">
              <w:r>
                <w:rPr>
                  <w:kern w:val="0"/>
                  <w:szCs w:val="21"/>
                </w:rPr>
                <w:delText>A0204</w:delText>
              </w:r>
            </w:del>
            <w:del w:id="311"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12" w:author="AutoBVT" w:date="2018-12-19T16:55:00Z">
              <w:r>
                <w:rPr>
                  <w:kern w:val="0"/>
                  <w:szCs w:val="21"/>
                </w:rPr>
                <w:delText>62.</w:delText>
              </w:r>
            </w:del>
            <w:del w:id="313" w:author="AutoBVT" w:date="2018-12-19T16:55:00Z">
              <w:r>
                <w:rPr>
                  <w:rFonts w:cs="宋体;SimSun"/>
                  <w:kern w:val="0"/>
                  <w:szCs w:val="21"/>
                </w:rPr>
                <w:delText>固定架、密集架（</w:delText>
              </w:r>
            </w:del>
            <w:del w:id="314" w:author="AutoBVT" w:date="2018-12-19T16:55:00Z">
              <w:r>
                <w:rPr>
                  <w:kern w:val="0"/>
                  <w:szCs w:val="21"/>
                </w:rPr>
                <w:delText>A02040101</w:delText>
              </w:r>
            </w:del>
            <w:del w:id="31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16" w:author="AutoBVT" w:date="2018-12-19T16:55:00Z">
              <w:r>
                <w:rPr>
                  <w:kern w:val="0"/>
                  <w:szCs w:val="21"/>
                </w:rPr>
                <w:delText>63.</w:delText>
              </w:r>
            </w:del>
            <w:del w:id="317" w:author="AutoBVT" w:date="2018-12-19T16:55:00Z">
              <w:r>
                <w:rPr>
                  <w:rFonts w:cs="宋体;SimSun"/>
                  <w:kern w:val="0"/>
                  <w:szCs w:val="21"/>
                </w:rPr>
                <w:delText>案卷柜（</w:delText>
              </w:r>
            </w:del>
            <w:del w:id="318" w:author="AutoBVT" w:date="2018-12-19T16:55:00Z">
              <w:r>
                <w:rPr>
                  <w:kern w:val="0"/>
                  <w:szCs w:val="21"/>
                </w:rPr>
                <w:delText>A02040102</w:delText>
              </w:r>
            </w:del>
            <w:del w:id="31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20" w:author="AutoBVT" w:date="2018-12-19T16:55:00Z">
              <w:r>
                <w:rPr>
                  <w:kern w:val="0"/>
                  <w:szCs w:val="21"/>
                </w:rPr>
                <w:delText>64.</w:delText>
              </w:r>
            </w:del>
            <w:del w:id="321" w:author="AutoBVT" w:date="2018-12-19T16:55:00Z">
              <w:r>
                <w:rPr>
                  <w:rFonts w:cs="宋体;SimSun"/>
                  <w:kern w:val="0"/>
                  <w:szCs w:val="21"/>
                </w:rPr>
                <w:delText>磁带柜（</w:delText>
              </w:r>
            </w:del>
            <w:del w:id="322" w:author="AutoBVT" w:date="2018-12-19T16:55:00Z">
              <w:r>
                <w:rPr>
                  <w:kern w:val="0"/>
                  <w:szCs w:val="21"/>
                </w:rPr>
                <w:delText>A02040103</w:delText>
              </w:r>
            </w:del>
            <w:del w:id="32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24" w:author="AutoBVT" w:date="2018-12-19T16:55:00Z">
              <w:r>
                <w:rPr>
                  <w:kern w:val="0"/>
                  <w:szCs w:val="21"/>
                </w:rPr>
                <w:delText>65.</w:delText>
              </w:r>
            </w:del>
            <w:del w:id="325" w:author="AutoBVT" w:date="2018-12-19T16:55:00Z">
              <w:r>
                <w:rPr>
                  <w:rFonts w:cs="宋体;SimSun"/>
                  <w:kern w:val="0"/>
                  <w:szCs w:val="21"/>
                </w:rPr>
                <w:delText>其他图书档案装具（</w:delText>
              </w:r>
            </w:del>
            <w:del w:id="326" w:author="AutoBVT" w:date="2018-12-19T16:55:00Z">
              <w:r>
                <w:rPr>
                  <w:kern w:val="0"/>
                  <w:szCs w:val="21"/>
                </w:rPr>
                <w:delText>A02040199</w:delText>
              </w:r>
            </w:del>
            <w:del w:id="32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328" w:author="AutoBVT" w:date="2018-12-19T16:55:00Z">
              <w:r>
                <w:rPr>
                  <w:rFonts w:cs="宋体;SimSun"/>
                  <w:kern w:val="0"/>
                  <w:szCs w:val="21"/>
                </w:rPr>
                <w:delText>档案卷盒、卷夹等</w:delText>
              </w:r>
            </w:del>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329" w:author="AutoBVT" w:date="2018-12-19T16:55:00Z">
              <w:r>
                <w:rPr>
                  <w:rFonts w:cs="宋体;SimSun"/>
                  <w:b/>
                  <w:bCs/>
                  <w:kern w:val="0"/>
                  <w:szCs w:val="21"/>
                </w:rPr>
                <w:delText>四、电气设备（</w:delText>
              </w:r>
            </w:del>
            <w:del w:id="330" w:author="AutoBVT" w:date="2018-12-19T16:55:00Z">
              <w:r>
                <w:rPr>
                  <w:b/>
                  <w:bCs/>
                  <w:kern w:val="0"/>
                  <w:szCs w:val="21"/>
                </w:rPr>
                <w:delText>A0206</w:delText>
              </w:r>
            </w:del>
            <w:del w:id="331"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332" w:author="AutoBVT" w:date="2018-12-19T16:55:00Z">
              <w:r>
                <w:rPr>
                  <w:rFonts w:cs="宋体;SimSun"/>
                  <w:kern w:val="0"/>
                  <w:szCs w:val="21"/>
                </w:rPr>
                <w:delText>（九）电源设备（</w:delText>
              </w:r>
            </w:del>
            <w:del w:id="333" w:author="AutoBVT" w:date="2018-12-19T16:55:00Z">
              <w:r>
                <w:rPr>
                  <w:kern w:val="0"/>
                  <w:szCs w:val="21"/>
                </w:rPr>
                <w:delText>A020615</w:delText>
              </w:r>
            </w:del>
            <w:del w:id="334"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35" w:author="AutoBVT" w:date="2018-12-19T16:55:00Z">
              <w:r>
                <w:rPr>
                  <w:kern w:val="0"/>
                  <w:szCs w:val="21"/>
                </w:rPr>
                <w:delText>66.</w:delText>
              </w:r>
            </w:del>
            <w:del w:id="336" w:author="AutoBVT" w:date="2018-12-19T16:55:00Z">
              <w:r>
                <w:rPr>
                  <w:rFonts w:cs="宋体;SimSun"/>
                  <w:kern w:val="0"/>
                  <w:szCs w:val="21"/>
                </w:rPr>
                <w:delText>稳压电源（</w:delText>
              </w:r>
            </w:del>
            <w:del w:id="337" w:author="AutoBVT" w:date="2018-12-19T16:55:00Z">
              <w:r>
                <w:rPr>
                  <w:kern w:val="0"/>
                  <w:szCs w:val="21"/>
                </w:rPr>
                <w:delText>A02061501</w:delText>
              </w:r>
            </w:del>
            <w:del w:id="33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39" w:author="AutoBVT" w:date="2018-12-19T16:55:00Z">
              <w:r>
                <w:rPr>
                  <w:kern w:val="0"/>
                  <w:szCs w:val="21"/>
                </w:rPr>
                <w:delText>67.</w:delText>
              </w:r>
            </w:del>
            <w:del w:id="340" w:author="AutoBVT" w:date="2018-12-19T16:55:00Z">
              <w:r>
                <w:rPr>
                  <w:rFonts w:cs="宋体;SimSun"/>
                  <w:kern w:val="0"/>
                  <w:szCs w:val="21"/>
                </w:rPr>
                <w:delText>不间断电源（</w:delText>
              </w:r>
            </w:del>
            <w:del w:id="341" w:author="AutoBVT" w:date="2018-12-19T16:55:00Z">
              <w:r>
                <w:rPr>
                  <w:kern w:val="0"/>
                  <w:szCs w:val="21"/>
                </w:rPr>
                <w:delText>A02061504</w:delText>
              </w:r>
            </w:del>
            <w:del w:id="34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343" w:author="AutoBVT" w:date="2018-12-19T16:55:00Z">
              <w:r>
                <w:rPr>
                  <w:kern w:val="0"/>
                  <w:szCs w:val="21"/>
                </w:rPr>
                <w:delText>UPS</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44" w:author="AutoBVT" w:date="2018-12-19T16:55:00Z">
              <w:r>
                <w:rPr>
                  <w:kern w:val="0"/>
                  <w:szCs w:val="21"/>
                </w:rPr>
                <w:delText>68.</w:delText>
              </w:r>
            </w:del>
            <w:del w:id="345" w:author="AutoBVT" w:date="2018-12-19T16:55:00Z">
              <w:r>
                <w:rPr>
                  <w:rFonts w:cs="宋体;SimSun"/>
                  <w:kern w:val="0"/>
                  <w:szCs w:val="21"/>
                </w:rPr>
                <w:delText>其他电源设备（</w:delText>
              </w:r>
            </w:del>
            <w:del w:id="346" w:author="AutoBVT" w:date="2018-12-19T16:55:00Z">
              <w:r>
                <w:rPr>
                  <w:kern w:val="0"/>
                  <w:szCs w:val="21"/>
                </w:rPr>
                <w:delText>A02061599</w:delText>
              </w:r>
            </w:del>
            <w:del w:id="34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348" w:author="AutoBVT" w:date="2018-12-19T16:55:00Z">
              <w:r>
                <w:rPr>
                  <w:rFonts w:cs="宋体;SimSun"/>
                  <w:kern w:val="0"/>
                  <w:szCs w:val="21"/>
                </w:rPr>
                <w:delText>（十）生活用电器（</w:delText>
              </w:r>
            </w:del>
            <w:del w:id="349" w:author="AutoBVT" w:date="2018-12-19T16:55:00Z">
              <w:r>
                <w:rPr>
                  <w:kern w:val="0"/>
                  <w:szCs w:val="21"/>
                </w:rPr>
                <w:delText>A020618</w:delText>
              </w:r>
            </w:del>
            <w:del w:id="350"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51" w:author="AutoBVT" w:date="2018-12-19T16:55:00Z">
              <w:r>
                <w:rPr>
                  <w:kern w:val="0"/>
                  <w:szCs w:val="21"/>
                </w:rPr>
                <w:delText>69.</w:delText>
              </w:r>
            </w:del>
            <w:del w:id="352" w:author="AutoBVT" w:date="2018-12-19T16:55:00Z">
              <w:r>
                <w:rPr>
                  <w:rFonts w:cs="宋体;SimSun"/>
                  <w:kern w:val="0"/>
                  <w:szCs w:val="21"/>
                </w:rPr>
                <w:delText>电冰箱（</w:delText>
              </w:r>
            </w:del>
            <w:del w:id="353" w:author="AutoBVT" w:date="2018-12-19T16:55:00Z">
              <w:r>
                <w:rPr>
                  <w:kern w:val="0"/>
                  <w:szCs w:val="21"/>
                </w:rPr>
                <w:delText>A0206180101</w:delText>
              </w:r>
            </w:del>
            <w:del w:id="354"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55" w:author="AutoBVT" w:date="2018-12-19T16:55:00Z">
              <w:r>
                <w:rPr>
                  <w:kern w:val="0"/>
                  <w:szCs w:val="21"/>
                </w:rPr>
                <w:delText>70.</w:delText>
              </w:r>
            </w:del>
            <w:del w:id="356" w:author="AutoBVT" w:date="2018-12-19T16:55:00Z">
              <w:r>
                <w:rPr>
                  <w:rFonts w:cs="宋体;SimSun"/>
                  <w:kern w:val="0"/>
                  <w:szCs w:val="21"/>
                </w:rPr>
                <w:delText>冷藏柜（</w:delText>
              </w:r>
            </w:del>
            <w:del w:id="357" w:author="AutoBVT" w:date="2018-12-19T16:55:00Z">
              <w:r>
                <w:rPr>
                  <w:kern w:val="0"/>
                  <w:szCs w:val="21"/>
                </w:rPr>
                <w:delText>A0206180102</w:delText>
              </w:r>
            </w:del>
            <w:del w:id="35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59" w:author="AutoBVT" w:date="2018-12-19T16:55:00Z">
              <w:r>
                <w:rPr>
                  <w:kern w:val="0"/>
                  <w:szCs w:val="21"/>
                </w:rPr>
                <w:delText>71.</w:delText>
              </w:r>
            </w:del>
            <w:del w:id="360" w:author="AutoBVT" w:date="2018-12-19T16:55:00Z">
              <w:r>
                <w:rPr>
                  <w:rFonts w:cs="宋体;SimSun"/>
                  <w:kern w:val="0"/>
                  <w:szCs w:val="21"/>
                </w:rPr>
                <w:delText>其他制冷电器（</w:delText>
              </w:r>
            </w:del>
            <w:del w:id="361" w:author="AutoBVT" w:date="2018-12-19T16:55:00Z">
              <w:r>
                <w:rPr>
                  <w:kern w:val="0"/>
                  <w:szCs w:val="21"/>
                </w:rPr>
                <w:delText>A0206180199</w:delText>
              </w:r>
            </w:del>
            <w:del w:id="36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63" w:author="AutoBVT" w:date="2018-12-19T16:55:00Z">
              <w:r>
                <w:rPr>
                  <w:kern w:val="0"/>
                  <w:szCs w:val="21"/>
                </w:rPr>
                <w:delText>72.</w:delText>
              </w:r>
            </w:del>
            <w:del w:id="364" w:author="AutoBVT" w:date="2018-12-19T16:55:00Z">
              <w:r>
                <w:rPr>
                  <w:rFonts w:cs="宋体;SimSun"/>
                  <w:kern w:val="0"/>
                  <w:szCs w:val="21"/>
                </w:rPr>
                <w:delText>风扇（</w:delText>
              </w:r>
            </w:del>
            <w:del w:id="365" w:author="AutoBVT" w:date="2018-12-19T16:55:00Z">
              <w:r>
                <w:rPr>
                  <w:kern w:val="0"/>
                  <w:szCs w:val="21"/>
                </w:rPr>
                <w:delText>A0206180201</w:delText>
              </w:r>
            </w:del>
            <w:del w:id="36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67" w:author="AutoBVT" w:date="2018-12-19T16:55:00Z">
              <w:r>
                <w:rPr>
                  <w:kern w:val="0"/>
                  <w:szCs w:val="21"/>
                </w:rPr>
                <w:delText>73.</w:delText>
              </w:r>
            </w:del>
            <w:del w:id="368" w:author="AutoBVT" w:date="2018-12-19T16:55:00Z">
              <w:r>
                <w:rPr>
                  <w:rFonts w:cs="宋体;SimSun"/>
                  <w:kern w:val="0"/>
                  <w:szCs w:val="21"/>
                </w:rPr>
                <w:delText>通风机（</w:delText>
              </w:r>
            </w:del>
            <w:del w:id="369" w:author="AutoBVT" w:date="2018-12-19T16:55:00Z">
              <w:r>
                <w:rPr>
                  <w:kern w:val="0"/>
                  <w:szCs w:val="21"/>
                </w:rPr>
                <w:delText>A0206180202</w:delText>
              </w:r>
            </w:del>
            <w:del w:id="37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71" w:author="AutoBVT" w:date="2018-12-19T16:55:00Z">
              <w:r>
                <w:rPr>
                  <w:kern w:val="0"/>
                  <w:szCs w:val="21"/>
                </w:rPr>
                <w:delText>74.</w:delText>
              </w:r>
            </w:del>
            <w:del w:id="372" w:author="AutoBVT" w:date="2018-12-19T16:55:00Z">
              <w:r>
                <w:rPr>
                  <w:rFonts w:cs="宋体;SimSun"/>
                  <w:kern w:val="0"/>
                  <w:szCs w:val="21"/>
                </w:rPr>
                <w:delText>空调机（</w:delText>
              </w:r>
            </w:del>
            <w:del w:id="373" w:author="AutoBVT" w:date="2018-12-19T16:55:00Z">
              <w:r>
                <w:rPr>
                  <w:rFonts w:ascii="Wingdings" w:hAnsi="Wingdings" w:cs="Wingdings" w:eastAsia="Wingdings"/>
                  <w:kern w:val="0"/>
                  <w:szCs w:val="21"/>
                </w:rPr>
                <w:delText></w:delText>
              </w:r>
            </w:del>
            <w:del w:id="374" w:author="AutoBVT" w:date="2018-12-19T16:55:00Z">
              <w:r>
                <w:rPr>
                  <w:kern w:val="0"/>
                  <w:szCs w:val="21"/>
                </w:rPr>
                <w:delText>A0206180203</w:delText>
              </w:r>
            </w:del>
            <w:del w:id="37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376" w:author="AutoBVT" w:date="2018-12-19T16:55:00Z">
              <w:r>
                <w:rPr>
                  <w:rFonts w:cs="宋体;SimSun"/>
                  <w:kern w:val="0"/>
                  <w:szCs w:val="21"/>
                </w:rPr>
                <w:delText>制冷量</w:delText>
              </w:r>
            </w:del>
            <w:del w:id="377" w:author="AutoBVT" w:date="2018-12-19T16:55:00Z">
              <w:r>
                <w:rPr>
                  <w:kern w:val="0"/>
                  <w:szCs w:val="21"/>
                </w:rPr>
                <w:delText>14000w</w:delText>
              </w:r>
            </w:del>
            <w:del w:id="378" w:author="AutoBVT" w:date="2018-12-19T16:55:00Z">
              <w:r>
                <w:rPr>
                  <w:rFonts w:cs="宋体;SimSun"/>
                  <w:kern w:val="0"/>
                  <w:szCs w:val="21"/>
                </w:rPr>
                <w:delText>以下</w:delText>
              </w:r>
            </w:del>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center"/>
              <w:rPr>
                <w:b/>
                <w:b/>
                <w:bCs/>
                <w:kern w:val="0"/>
                <w:szCs w:val="21"/>
              </w:rPr>
            </w:pPr>
            <w:del w:id="379" w:author="AutoBVT" w:date="2018-12-19T16:55:00Z">
              <w:r>
                <w:rPr>
                  <w:rFonts w:cs="宋体;SimSun"/>
                  <w:b/>
                  <w:bCs/>
                  <w:kern w:val="0"/>
                  <w:szCs w:val="21"/>
                </w:rPr>
                <w:delText>四、电气设备（</w:delText>
              </w:r>
            </w:del>
            <w:del w:id="380" w:author="AutoBVT" w:date="2018-12-19T16:55:00Z">
              <w:r>
                <w:rPr>
                  <w:b/>
                  <w:bCs/>
                  <w:kern w:val="0"/>
                  <w:szCs w:val="21"/>
                </w:rPr>
                <w:delText>A0206</w:delText>
              </w:r>
            </w:del>
            <w:del w:id="381"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382" w:author="AutoBVT" w:date="2018-12-19T16:55:00Z">
              <w:r>
                <w:rPr>
                  <w:rFonts w:cs="宋体;SimSun"/>
                  <w:kern w:val="0"/>
                  <w:szCs w:val="21"/>
                </w:rPr>
                <w:delText>（十）生活用电器（</w:delText>
              </w:r>
            </w:del>
            <w:del w:id="383" w:author="AutoBVT" w:date="2018-12-19T16:55:00Z">
              <w:r>
                <w:rPr>
                  <w:kern w:val="0"/>
                  <w:szCs w:val="21"/>
                </w:rPr>
                <w:delText>A020618</w:delText>
              </w:r>
            </w:del>
            <w:del w:id="384"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85" w:author="AutoBVT" w:date="2018-12-19T16:55:00Z">
              <w:r>
                <w:rPr>
                  <w:kern w:val="0"/>
                  <w:szCs w:val="21"/>
                </w:rPr>
                <w:delText>75.</w:delText>
              </w:r>
            </w:del>
            <w:del w:id="386" w:author="AutoBVT" w:date="2018-12-19T16:55:00Z">
              <w:r>
                <w:rPr>
                  <w:rFonts w:cs="宋体;SimSun"/>
                  <w:kern w:val="0"/>
                  <w:szCs w:val="21"/>
                </w:rPr>
                <w:delText>空气滤洁器（</w:delText>
              </w:r>
            </w:del>
            <w:del w:id="387" w:author="AutoBVT" w:date="2018-12-19T16:55:00Z">
              <w:r>
                <w:rPr>
                  <w:kern w:val="0"/>
                  <w:szCs w:val="21"/>
                </w:rPr>
                <w:delText>A0206180204</w:delText>
              </w:r>
            </w:del>
            <w:del w:id="38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89" w:author="AutoBVT" w:date="2018-12-19T16:55:00Z">
              <w:r>
                <w:rPr>
                  <w:kern w:val="0"/>
                  <w:szCs w:val="21"/>
                </w:rPr>
                <w:delText>76.</w:delText>
              </w:r>
            </w:del>
            <w:del w:id="390" w:author="AutoBVT" w:date="2018-12-19T16:55:00Z">
              <w:r>
                <w:rPr>
                  <w:rFonts w:cs="宋体;SimSun"/>
                  <w:kern w:val="0"/>
                  <w:szCs w:val="21"/>
                </w:rPr>
                <w:delText>空气净化设备（</w:delText>
              </w:r>
            </w:del>
            <w:del w:id="391" w:author="AutoBVT" w:date="2018-12-19T16:55:00Z">
              <w:r>
                <w:rPr>
                  <w:kern w:val="0"/>
                  <w:szCs w:val="21"/>
                </w:rPr>
                <w:delText>A0206180205</w:delText>
              </w:r>
            </w:del>
            <w:del w:id="39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93" w:author="AutoBVT" w:date="2018-12-19T16:55:00Z">
              <w:r>
                <w:rPr>
                  <w:kern w:val="0"/>
                  <w:szCs w:val="21"/>
                </w:rPr>
                <w:delText>77.</w:delText>
              </w:r>
            </w:del>
            <w:del w:id="394" w:author="AutoBVT" w:date="2018-12-19T16:55:00Z">
              <w:r>
                <w:rPr>
                  <w:rFonts w:cs="宋体;SimSun"/>
                  <w:kern w:val="0"/>
                  <w:szCs w:val="21"/>
                </w:rPr>
                <w:delText>排烟系统（</w:delText>
              </w:r>
            </w:del>
            <w:del w:id="395" w:author="AutoBVT" w:date="2018-12-19T16:55:00Z">
              <w:r>
                <w:rPr>
                  <w:kern w:val="0"/>
                  <w:szCs w:val="21"/>
                </w:rPr>
                <w:delText>A0206180206</w:delText>
              </w:r>
            </w:del>
            <w:del w:id="39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397" w:author="AutoBVT" w:date="2018-12-19T16:55:00Z">
              <w:r>
                <w:rPr>
                  <w:kern w:val="0"/>
                  <w:szCs w:val="21"/>
                </w:rPr>
                <w:delText>78.</w:delText>
              </w:r>
            </w:del>
            <w:del w:id="398" w:author="AutoBVT" w:date="2018-12-19T16:55:00Z">
              <w:r>
                <w:rPr>
                  <w:rFonts w:cs="宋体;SimSun"/>
                  <w:kern w:val="0"/>
                  <w:szCs w:val="21"/>
                </w:rPr>
                <w:delText>取暖器（</w:delText>
              </w:r>
            </w:del>
            <w:del w:id="399" w:author="AutoBVT" w:date="2018-12-19T16:55:00Z">
              <w:r>
                <w:rPr>
                  <w:kern w:val="0"/>
                  <w:szCs w:val="21"/>
                </w:rPr>
                <w:delText>A0206180207</w:delText>
              </w:r>
            </w:del>
            <w:del w:id="40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01" w:author="AutoBVT" w:date="2018-12-19T16:55:00Z">
              <w:r>
                <w:rPr>
                  <w:kern w:val="0"/>
                  <w:szCs w:val="21"/>
                </w:rPr>
                <w:delText>79.</w:delText>
              </w:r>
            </w:del>
            <w:del w:id="402" w:author="AutoBVT" w:date="2018-12-19T16:55:00Z">
              <w:r>
                <w:rPr>
                  <w:rFonts w:cs="宋体;SimSun"/>
                  <w:kern w:val="0"/>
                  <w:szCs w:val="21"/>
                </w:rPr>
                <w:delText>调湿调温机（</w:delText>
              </w:r>
            </w:del>
            <w:del w:id="403" w:author="AutoBVT" w:date="2018-12-19T16:55:00Z">
              <w:r>
                <w:rPr>
                  <w:kern w:val="0"/>
                  <w:szCs w:val="21"/>
                </w:rPr>
                <w:delText>A0206180208</w:delText>
              </w:r>
            </w:del>
            <w:del w:id="404"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05" w:author="AutoBVT" w:date="2018-12-19T16:55:00Z">
              <w:r>
                <w:rPr>
                  <w:kern w:val="0"/>
                  <w:szCs w:val="21"/>
                </w:rPr>
                <w:delText>80.</w:delText>
              </w:r>
            </w:del>
            <w:del w:id="406" w:author="AutoBVT" w:date="2018-12-19T16:55:00Z">
              <w:r>
                <w:rPr>
                  <w:rFonts w:cs="宋体;SimSun"/>
                  <w:kern w:val="0"/>
                  <w:szCs w:val="21"/>
                </w:rPr>
                <w:delText>其他空气调节电器（</w:delText>
              </w:r>
            </w:del>
            <w:del w:id="407" w:author="AutoBVT" w:date="2018-12-19T16:55:00Z">
              <w:r>
                <w:rPr>
                  <w:kern w:val="0"/>
                  <w:szCs w:val="21"/>
                </w:rPr>
                <w:delText>A0206180299</w:delText>
              </w:r>
            </w:del>
            <w:del w:id="40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09" w:author="AutoBVT" w:date="2018-12-19T16:55:00Z">
              <w:r>
                <w:rPr>
                  <w:kern w:val="0"/>
                  <w:szCs w:val="21"/>
                </w:rPr>
                <w:delText>81.</w:delText>
              </w:r>
            </w:del>
            <w:del w:id="410" w:author="AutoBVT" w:date="2018-12-19T16:55:00Z">
              <w:r>
                <w:rPr>
                  <w:rFonts w:cs="宋体;SimSun"/>
                  <w:kern w:val="0"/>
                  <w:szCs w:val="21"/>
                </w:rPr>
                <w:delText>洗衣机（</w:delText>
              </w:r>
            </w:del>
            <w:del w:id="411" w:author="AutoBVT" w:date="2018-12-19T16:55:00Z">
              <w:r>
                <w:rPr>
                  <w:kern w:val="0"/>
                  <w:szCs w:val="21"/>
                </w:rPr>
                <w:delText>A0206180301</w:delText>
              </w:r>
            </w:del>
            <w:del w:id="41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13" w:author="AutoBVT" w:date="2018-12-19T16:55:00Z">
              <w:r>
                <w:rPr>
                  <w:kern w:val="0"/>
                  <w:szCs w:val="21"/>
                </w:rPr>
                <w:delText>82.</w:delText>
              </w:r>
            </w:del>
            <w:del w:id="414" w:author="AutoBVT" w:date="2018-12-19T16:55:00Z">
              <w:r>
                <w:rPr>
                  <w:rFonts w:cs="宋体;SimSun"/>
                  <w:kern w:val="0"/>
                  <w:szCs w:val="21"/>
                </w:rPr>
                <w:delText>吸尘器（</w:delText>
              </w:r>
            </w:del>
            <w:del w:id="415" w:author="AutoBVT" w:date="2018-12-19T16:55:00Z">
              <w:r>
                <w:rPr>
                  <w:kern w:val="0"/>
                  <w:szCs w:val="21"/>
                </w:rPr>
                <w:delText>A0206180302</w:delText>
              </w:r>
            </w:del>
            <w:del w:id="41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17" w:author="AutoBVT" w:date="2018-12-19T16:55:00Z">
              <w:r>
                <w:rPr>
                  <w:kern w:val="0"/>
                  <w:szCs w:val="21"/>
                </w:rPr>
                <w:delText>83.</w:delText>
              </w:r>
            </w:del>
            <w:del w:id="418" w:author="AutoBVT" w:date="2018-12-19T16:55:00Z">
              <w:r>
                <w:rPr>
                  <w:rFonts w:cs="宋体;SimSun"/>
                  <w:kern w:val="0"/>
                  <w:szCs w:val="21"/>
                </w:rPr>
                <w:delText>洗碗机（</w:delText>
              </w:r>
            </w:del>
            <w:del w:id="419" w:author="AutoBVT" w:date="2018-12-19T16:55:00Z">
              <w:r>
                <w:rPr>
                  <w:kern w:val="0"/>
                  <w:szCs w:val="21"/>
                </w:rPr>
                <w:delText>A0206180303</w:delText>
              </w:r>
            </w:del>
            <w:del w:id="42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21" w:author="AutoBVT" w:date="2018-12-19T16:55:00Z">
              <w:r>
                <w:rPr>
                  <w:kern w:val="0"/>
                  <w:szCs w:val="21"/>
                </w:rPr>
                <w:delText>84.</w:delText>
              </w:r>
            </w:del>
            <w:del w:id="422" w:author="AutoBVT" w:date="2018-12-19T16:55:00Z">
              <w:r>
                <w:rPr>
                  <w:rFonts w:cs="宋体;SimSun"/>
                  <w:kern w:val="0"/>
                  <w:szCs w:val="21"/>
                </w:rPr>
                <w:delText>其他清洁卫生电器（</w:delText>
              </w:r>
            </w:del>
            <w:del w:id="423" w:author="AutoBVT" w:date="2018-12-19T16:55:00Z">
              <w:r>
                <w:rPr>
                  <w:kern w:val="0"/>
                  <w:szCs w:val="21"/>
                </w:rPr>
                <w:delText>A0206180399</w:delText>
              </w:r>
            </w:del>
            <w:del w:id="424"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425" w:author="AutoBVT" w:date="2018-12-19T16:55:00Z">
              <w:r>
                <w:rPr>
                  <w:rFonts w:cs="宋体;SimSun"/>
                  <w:kern w:val="0"/>
                  <w:szCs w:val="21"/>
                </w:rPr>
                <w:delText>包括擦窗器、地板擦洗机、擦鞋机、电驱蚊器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26" w:author="AutoBVT" w:date="2018-12-19T16:55:00Z">
              <w:r>
                <w:rPr>
                  <w:kern w:val="0"/>
                  <w:szCs w:val="21"/>
                </w:rPr>
                <w:delText>85.</w:delText>
              </w:r>
            </w:del>
            <w:del w:id="427" w:author="AutoBVT" w:date="2018-12-19T16:55:00Z">
              <w:r>
                <w:rPr>
                  <w:rFonts w:cs="宋体;SimSun"/>
                  <w:kern w:val="0"/>
                  <w:szCs w:val="21"/>
                </w:rPr>
                <w:delText>熨烫电器（</w:delText>
              </w:r>
            </w:del>
            <w:del w:id="428" w:author="AutoBVT" w:date="2018-12-19T16:55:00Z">
              <w:r>
                <w:rPr>
                  <w:kern w:val="0"/>
                  <w:szCs w:val="21"/>
                </w:rPr>
                <w:delText>A02061804</w:delText>
              </w:r>
            </w:del>
            <w:del w:id="42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30" w:author="AutoBVT" w:date="2018-12-19T16:55:00Z">
              <w:r>
                <w:rPr>
                  <w:kern w:val="0"/>
                  <w:szCs w:val="21"/>
                </w:rPr>
                <w:delText>86.</w:delText>
              </w:r>
            </w:del>
            <w:del w:id="431" w:author="AutoBVT" w:date="2018-12-19T16:55:00Z">
              <w:r>
                <w:rPr>
                  <w:rFonts w:cs="宋体;SimSun"/>
                  <w:kern w:val="0"/>
                  <w:szCs w:val="21"/>
                </w:rPr>
                <w:delText>烹调电器（</w:delText>
              </w:r>
            </w:del>
            <w:del w:id="432" w:author="AutoBVT" w:date="2018-12-19T16:55:00Z">
              <w:r>
                <w:rPr>
                  <w:kern w:val="0"/>
                  <w:szCs w:val="21"/>
                </w:rPr>
                <w:delText>A02061805</w:delText>
              </w:r>
            </w:del>
            <w:del w:id="43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434" w:author="AutoBVT" w:date="2018-12-19T16:55:00Z">
              <w:r>
                <w:rPr>
                  <w:rFonts w:cs="宋体;SimSun"/>
                  <w:kern w:val="0"/>
                  <w:szCs w:val="21"/>
                </w:rPr>
                <w:delText>包括电饭锅、微波炉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35" w:author="AutoBVT" w:date="2018-12-19T16:55:00Z">
              <w:r>
                <w:rPr>
                  <w:kern w:val="0"/>
                  <w:szCs w:val="21"/>
                </w:rPr>
                <w:delText>87.</w:delText>
              </w:r>
            </w:del>
            <w:del w:id="436" w:author="AutoBVT" w:date="2018-12-19T16:55:00Z">
              <w:r>
                <w:rPr>
                  <w:rFonts w:cs="宋体;SimSun"/>
                  <w:kern w:val="0"/>
                  <w:szCs w:val="21"/>
                </w:rPr>
                <w:delText>食品制备电器（</w:delText>
              </w:r>
            </w:del>
            <w:del w:id="437" w:author="AutoBVT" w:date="2018-12-19T16:55:00Z">
              <w:r>
                <w:rPr>
                  <w:kern w:val="0"/>
                  <w:szCs w:val="21"/>
                </w:rPr>
                <w:delText>A02061806</w:delText>
              </w:r>
            </w:del>
            <w:del w:id="43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439" w:author="AutoBVT" w:date="2018-12-19T16:55:00Z">
              <w:r>
                <w:rPr>
                  <w:rFonts w:cs="宋体;SimSun"/>
                  <w:kern w:val="0"/>
                  <w:szCs w:val="21"/>
                </w:rPr>
                <w:delText>包括电动食品搅拌器、电动食品研磨机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40" w:author="AutoBVT" w:date="2018-12-19T16:55:00Z">
              <w:r>
                <w:rPr>
                  <w:kern w:val="0"/>
                  <w:szCs w:val="21"/>
                </w:rPr>
                <w:delText>88.</w:delText>
              </w:r>
            </w:del>
            <w:del w:id="441" w:author="AutoBVT" w:date="2018-12-19T16:55:00Z">
              <w:r>
                <w:rPr>
                  <w:rFonts w:cs="宋体;SimSun"/>
                  <w:kern w:val="0"/>
                  <w:szCs w:val="21"/>
                </w:rPr>
                <w:delText>饮水器（</w:delText>
              </w:r>
            </w:del>
            <w:del w:id="442" w:author="AutoBVT" w:date="2018-12-19T16:55:00Z">
              <w:r>
                <w:rPr>
                  <w:kern w:val="0"/>
                  <w:szCs w:val="21"/>
                </w:rPr>
                <w:delText>A02061807</w:delText>
              </w:r>
            </w:del>
            <w:del w:id="44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44" w:author="AutoBVT" w:date="2018-12-19T16:55:00Z">
              <w:r>
                <w:rPr>
                  <w:kern w:val="0"/>
                  <w:szCs w:val="21"/>
                </w:rPr>
                <w:delText>89.</w:delText>
              </w:r>
            </w:del>
            <w:del w:id="445" w:author="AutoBVT" w:date="2018-12-19T16:55:00Z">
              <w:r>
                <w:rPr>
                  <w:rFonts w:cs="宋体;SimSun"/>
                  <w:kern w:val="0"/>
                  <w:szCs w:val="21"/>
                </w:rPr>
                <w:delText>热水器（</w:delText>
              </w:r>
            </w:del>
            <w:del w:id="446" w:author="AutoBVT" w:date="2018-12-19T16:55:00Z">
              <w:r>
                <w:rPr>
                  <w:kern w:val="0"/>
                  <w:szCs w:val="21"/>
                </w:rPr>
                <w:delText>A02061808</w:delText>
              </w:r>
            </w:del>
            <w:del w:id="44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448" w:author="AutoBVT" w:date="2018-12-19T16:55:00Z">
              <w:r>
                <w:rPr>
                  <w:rFonts w:eastAsia="Wingdings" w:cs="Wingdings" w:ascii="Wingdings" w:hAnsi="Wingdings"/>
                  <w:kern w:val="0"/>
                  <w:szCs w:val="21"/>
                </w:rPr>
                <w:delText></w:delText>
              </w:r>
            </w:del>
            <w:del w:id="449" w:author="AutoBVT" w:date="2018-12-19T16:55:00Z">
              <w:r>
                <w:rPr>
                  <w:rFonts w:cs="宋体;SimSun"/>
                  <w:kern w:val="0"/>
                  <w:szCs w:val="21"/>
                </w:rPr>
                <w:delText>电热水器</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50" w:author="AutoBVT" w:date="2018-12-19T16:55:00Z">
              <w:r>
                <w:rPr>
                  <w:kern w:val="0"/>
                  <w:szCs w:val="21"/>
                </w:rPr>
                <w:delText>90.</w:delText>
              </w:r>
            </w:del>
            <w:del w:id="451" w:author="AutoBVT" w:date="2018-12-19T16:55:00Z">
              <w:r>
                <w:rPr>
                  <w:rFonts w:cs="宋体;SimSun"/>
                  <w:kern w:val="0"/>
                  <w:szCs w:val="21"/>
                </w:rPr>
                <w:delText>其他生活用电器（</w:delText>
              </w:r>
            </w:del>
            <w:del w:id="452" w:author="AutoBVT" w:date="2018-12-19T16:55:00Z">
              <w:r>
                <w:rPr>
                  <w:kern w:val="0"/>
                  <w:szCs w:val="21"/>
                </w:rPr>
                <w:delText>A02061899</w:delText>
              </w:r>
            </w:del>
            <w:del w:id="45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454" w:author="AutoBVT" w:date="2018-12-19T16:55:00Z">
              <w:r>
                <w:rPr>
                  <w:rFonts w:cs="宋体;SimSun"/>
                  <w:kern w:val="0"/>
                  <w:szCs w:val="21"/>
                </w:rPr>
                <w:delText>（十一）照明设备（</w:delText>
              </w:r>
            </w:del>
            <w:del w:id="455" w:author="AutoBVT" w:date="2018-12-19T16:55:00Z">
              <w:r>
                <w:rPr>
                  <w:kern w:val="0"/>
                  <w:szCs w:val="21"/>
                </w:rPr>
                <w:delText>A020619</w:delText>
              </w:r>
            </w:del>
            <w:del w:id="456"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57" w:author="AutoBVT" w:date="2018-12-19T16:55:00Z">
              <w:r>
                <w:rPr>
                  <w:kern w:val="0"/>
                  <w:szCs w:val="21"/>
                </w:rPr>
                <w:delText>91.</w:delText>
              </w:r>
            </w:del>
            <w:del w:id="458" w:author="AutoBVT" w:date="2018-12-19T16:55:00Z">
              <w:r>
                <w:rPr>
                  <w:rFonts w:cs="宋体;SimSun"/>
                  <w:kern w:val="0"/>
                  <w:szCs w:val="21"/>
                </w:rPr>
                <w:delText>室内照明灯具（</w:delText>
              </w:r>
            </w:del>
            <w:del w:id="459" w:author="AutoBVT" w:date="2018-12-19T16:55:00Z">
              <w:r>
                <w:rPr>
                  <w:kern w:val="0"/>
                  <w:szCs w:val="21"/>
                </w:rPr>
                <w:delText>A02061908</w:delText>
              </w:r>
            </w:del>
            <w:del w:id="46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461" w:author="AutoBVT" w:date="2018-12-19T16:55:00Z">
              <w:r>
                <w:rPr>
                  <w:rFonts w:cs="宋体;SimSun"/>
                  <w:kern w:val="0"/>
                  <w:szCs w:val="21"/>
                </w:rPr>
                <w:delText>包括吸顶灯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62" w:author="AutoBVT" w:date="2018-12-19T16:55:00Z">
              <w:r>
                <w:rPr>
                  <w:kern w:val="0"/>
                  <w:szCs w:val="21"/>
                </w:rPr>
                <w:delText>92.</w:delText>
              </w:r>
            </w:del>
            <w:del w:id="463" w:author="AutoBVT" w:date="2018-12-19T16:55:00Z">
              <w:r>
                <w:rPr>
                  <w:rFonts w:cs="宋体;SimSun"/>
                  <w:kern w:val="0"/>
                  <w:szCs w:val="21"/>
                </w:rPr>
                <w:delText>除害虫用灯（</w:delText>
              </w:r>
            </w:del>
            <w:del w:id="464" w:author="AutoBVT" w:date="2018-12-19T16:55:00Z">
              <w:r>
                <w:rPr>
                  <w:kern w:val="0"/>
                  <w:szCs w:val="21"/>
                </w:rPr>
                <w:delText>A02061912</w:delText>
              </w:r>
            </w:del>
            <w:del w:id="46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66" w:author="AutoBVT" w:date="2018-12-19T16:55:00Z">
              <w:r>
                <w:rPr>
                  <w:kern w:val="0"/>
                  <w:szCs w:val="21"/>
                </w:rPr>
                <w:delText>93.</w:delText>
              </w:r>
            </w:del>
            <w:del w:id="467" w:author="AutoBVT" w:date="2018-12-19T16:55:00Z">
              <w:r>
                <w:rPr>
                  <w:rFonts w:cs="宋体;SimSun"/>
                  <w:kern w:val="0"/>
                  <w:szCs w:val="21"/>
                </w:rPr>
                <w:delText>手电筒（</w:delText>
              </w:r>
            </w:del>
            <w:del w:id="468" w:author="AutoBVT" w:date="2018-12-19T16:55:00Z">
              <w:r>
                <w:rPr>
                  <w:kern w:val="0"/>
                  <w:szCs w:val="21"/>
                </w:rPr>
                <w:delText>A02061915</w:delText>
              </w:r>
            </w:del>
            <w:del w:id="46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70" w:author="AutoBVT" w:date="2018-12-19T16:55:00Z">
              <w:r>
                <w:rPr>
                  <w:kern w:val="0"/>
                  <w:szCs w:val="21"/>
                </w:rPr>
                <w:delText>94.</w:delText>
              </w:r>
            </w:del>
            <w:del w:id="471" w:author="AutoBVT" w:date="2018-12-19T16:55:00Z">
              <w:r>
                <w:rPr>
                  <w:rFonts w:cs="宋体;SimSun"/>
                  <w:kern w:val="0"/>
                  <w:szCs w:val="21"/>
                </w:rPr>
                <w:delText>其他灯具（</w:delText>
              </w:r>
            </w:del>
            <w:del w:id="472" w:author="AutoBVT" w:date="2018-12-19T16:55:00Z">
              <w:r>
                <w:rPr>
                  <w:kern w:val="0"/>
                  <w:szCs w:val="21"/>
                </w:rPr>
                <w:delText>A02061999</w:delText>
              </w:r>
            </w:del>
            <w:del w:id="47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spacing w:val="-4"/>
                <w:kern w:val="0"/>
                <w:szCs w:val="21"/>
                <w:del w:id="476" w:author="AutoBVT" w:date="2018-12-19T16:55:00Z"/>
              </w:rPr>
            </w:pPr>
            <w:del w:id="474" w:author="AutoBVT" w:date="2018-12-19T16:55:00Z">
              <w:r>
                <w:rPr>
                  <w:rFonts w:eastAsia="Wingdings" w:cs="Wingdings" w:ascii="Wingdings" w:hAnsi="Wingdings"/>
                  <w:spacing w:val="-4"/>
                  <w:kern w:val="0"/>
                  <w:szCs w:val="21"/>
                </w:rPr>
                <w:delText></w:delText>
              </w:r>
            </w:del>
            <w:del w:id="475" w:author="AutoBVT" w:date="2018-12-19T16:55:00Z">
              <w:r>
                <w:rPr>
                  <w:rFonts w:cs="宋体;SimSun"/>
                  <w:spacing w:val="-4"/>
                  <w:kern w:val="0"/>
                  <w:szCs w:val="21"/>
                </w:rPr>
                <w:delText>普通照明用自镇流荧光灯</w:delText>
              </w:r>
            </w:del>
          </w:p>
          <w:p>
            <w:pPr>
              <w:pStyle w:val="Normal"/>
              <w:widowControl/>
              <w:spacing w:lineRule="exact" w:line="560"/>
              <w:ind w:left="-57" w:right="-57" w:hanging="0"/>
              <w:rPr>
                <w:kern w:val="0"/>
                <w:szCs w:val="21"/>
                <w:del w:id="479" w:author="AutoBVT" w:date="2018-12-19T16:55:00Z"/>
              </w:rPr>
            </w:pPr>
            <w:del w:id="477" w:author="AutoBVT" w:date="2018-12-19T16:55:00Z">
              <w:r>
                <w:rPr>
                  <w:rFonts w:eastAsia="Wingdings" w:cs="Wingdings" w:ascii="Wingdings" w:hAnsi="Wingdings"/>
                  <w:kern w:val="0"/>
                  <w:szCs w:val="21"/>
                </w:rPr>
                <w:delText></w:delText>
              </w:r>
            </w:del>
            <w:del w:id="478" w:author="AutoBVT" w:date="2018-12-19T16:55:00Z">
              <w:r>
                <w:rPr>
                  <w:rFonts w:cs="宋体;SimSun"/>
                  <w:kern w:val="0"/>
                  <w:szCs w:val="21"/>
                </w:rPr>
                <w:delText>普通照明用双灯荧光灯</w:delText>
              </w:r>
            </w:del>
          </w:p>
          <w:p>
            <w:pPr>
              <w:pStyle w:val="Normal"/>
              <w:widowControl/>
              <w:spacing w:lineRule="exact" w:line="560"/>
              <w:ind w:left="-57" w:right="-57" w:hanging="0"/>
              <w:rPr>
                <w:kern w:val="0"/>
                <w:szCs w:val="21"/>
              </w:rPr>
            </w:pPr>
            <w:del w:id="480" w:author="AutoBVT" w:date="2018-12-19T16:55:00Z">
              <w:r>
                <w:rPr>
                  <w:rFonts w:eastAsia="Wingdings" w:cs="Wingdings" w:ascii="Wingdings" w:hAnsi="Wingdings"/>
                  <w:kern w:val="0"/>
                  <w:szCs w:val="21"/>
                </w:rPr>
                <w:delText></w:delText>
              </w:r>
            </w:del>
            <w:del w:id="481" w:author="AutoBVT" w:date="2018-12-19T16:55:00Z">
              <w:r>
                <w:rPr>
                  <w:rFonts w:cs="宋体;SimSun"/>
                  <w:kern w:val="0"/>
                  <w:szCs w:val="21"/>
                </w:rPr>
                <w:delText>高压钠灯</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482" w:author="AutoBVT" w:date="2018-12-19T16:55:00Z">
              <w:r>
                <w:rPr>
                  <w:rFonts w:cs="宋体;SimSun"/>
                  <w:kern w:val="0"/>
                  <w:szCs w:val="21"/>
                </w:rPr>
                <w:delText>（十二）电气机械设备（</w:delText>
              </w:r>
            </w:del>
            <w:del w:id="483" w:author="AutoBVT" w:date="2018-12-19T16:55:00Z">
              <w:r>
                <w:rPr>
                  <w:kern w:val="0"/>
                  <w:szCs w:val="21"/>
                </w:rPr>
                <w:delText>A020620</w:delText>
              </w:r>
            </w:del>
            <w:del w:id="484"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85" w:author="AutoBVT" w:date="2018-12-19T16:55:00Z">
              <w:r>
                <w:rPr>
                  <w:kern w:val="0"/>
                  <w:szCs w:val="21"/>
                </w:rPr>
                <w:delText>95.</w:delText>
              </w:r>
            </w:del>
            <w:del w:id="486" w:author="AutoBVT" w:date="2018-12-19T16:55:00Z">
              <w:r>
                <w:rPr>
                  <w:rFonts w:cs="宋体;SimSun"/>
                  <w:kern w:val="0"/>
                  <w:szCs w:val="21"/>
                </w:rPr>
                <w:delText>电动工具（</w:delText>
              </w:r>
            </w:del>
            <w:del w:id="487" w:author="AutoBVT" w:date="2018-12-19T16:55:00Z">
              <w:r>
                <w:rPr>
                  <w:kern w:val="0"/>
                  <w:szCs w:val="21"/>
                </w:rPr>
                <w:delText>A02062003</w:delText>
              </w:r>
            </w:del>
            <w:del w:id="48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89" w:author="AutoBVT" w:date="2018-12-19T16:55:00Z">
              <w:r>
                <w:rPr>
                  <w:kern w:val="0"/>
                  <w:szCs w:val="21"/>
                </w:rPr>
                <w:delText>96.</w:delText>
              </w:r>
            </w:del>
            <w:del w:id="490" w:author="AutoBVT" w:date="2018-12-19T16:55:00Z">
              <w:r>
                <w:rPr>
                  <w:rFonts w:cs="宋体;SimSun"/>
                  <w:kern w:val="0"/>
                  <w:szCs w:val="21"/>
                </w:rPr>
                <w:delText>其他电气机械设备（</w:delText>
              </w:r>
            </w:del>
            <w:del w:id="491" w:author="AutoBVT" w:date="2018-12-19T16:55:00Z">
              <w:r>
                <w:rPr>
                  <w:kern w:val="0"/>
                  <w:szCs w:val="21"/>
                </w:rPr>
                <w:delText>A02062099</w:delText>
              </w:r>
            </w:del>
            <w:del w:id="49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center"/>
              <w:rPr>
                <w:b/>
                <w:b/>
                <w:bCs/>
                <w:kern w:val="0"/>
                <w:szCs w:val="21"/>
              </w:rPr>
            </w:pPr>
            <w:del w:id="493" w:author="AutoBVT" w:date="2018-12-19T16:55:00Z">
              <w:r>
                <w:rPr>
                  <w:rFonts w:cs="宋体;SimSun"/>
                  <w:b/>
                  <w:bCs/>
                  <w:kern w:val="0"/>
                  <w:szCs w:val="21"/>
                </w:rPr>
                <w:delText>五、通信设备（</w:delText>
              </w:r>
            </w:del>
            <w:del w:id="494" w:author="AutoBVT" w:date="2018-12-19T16:55:00Z">
              <w:r>
                <w:rPr>
                  <w:b/>
                  <w:bCs/>
                  <w:kern w:val="0"/>
                  <w:szCs w:val="21"/>
                </w:rPr>
                <w:delText>A0208</w:delText>
              </w:r>
            </w:del>
            <w:del w:id="495"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496" w:author="AutoBVT" w:date="2018-12-19T16:55:00Z">
              <w:r>
                <w:rPr>
                  <w:rFonts w:cs="宋体;SimSun"/>
                  <w:kern w:val="0"/>
                  <w:szCs w:val="21"/>
                </w:rPr>
                <w:delText>（十三）电话通信设备（</w:delText>
              </w:r>
            </w:del>
            <w:del w:id="497" w:author="AutoBVT" w:date="2018-12-19T16:55:00Z">
              <w:r>
                <w:rPr>
                  <w:kern w:val="0"/>
                  <w:szCs w:val="21"/>
                </w:rPr>
                <w:delText>A020807</w:delText>
              </w:r>
            </w:del>
            <w:del w:id="498"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499" w:author="AutoBVT" w:date="2018-12-19T16:55:00Z">
              <w:r>
                <w:rPr>
                  <w:kern w:val="0"/>
                  <w:szCs w:val="21"/>
                </w:rPr>
                <w:delText>97.</w:delText>
              </w:r>
            </w:del>
            <w:del w:id="500" w:author="AutoBVT" w:date="2018-12-19T16:55:00Z">
              <w:r>
                <w:rPr>
                  <w:rFonts w:cs="宋体;SimSun"/>
                  <w:kern w:val="0"/>
                  <w:szCs w:val="21"/>
                </w:rPr>
                <w:delText>固定电话机（</w:delText>
              </w:r>
            </w:del>
            <w:del w:id="501" w:author="AutoBVT" w:date="2018-12-19T16:55:00Z">
              <w:r>
                <w:rPr>
                  <w:kern w:val="0"/>
                  <w:szCs w:val="21"/>
                </w:rPr>
                <w:delText>A02080701</w:delText>
              </w:r>
            </w:del>
            <w:del w:id="50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03" w:author="AutoBVT" w:date="2018-12-19T16:55:00Z">
              <w:r>
                <w:rPr>
                  <w:kern w:val="0"/>
                  <w:szCs w:val="21"/>
                </w:rPr>
                <w:delText>98.</w:delText>
              </w:r>
            </w:del>
            <w:del w:id="504" w:author="AutoBVT" w:date="2018-12-19T16:55:00Z">
              <w:r>
                <w:rPr>
                  <w:rFonts w:cs="宋体;SimSun"/>
                  <w:kern w:val="0"/>
                  <w:szCs w:val="21"/>
                </w:rPr>
                <w:delText>其他电话通信设备（</w:delText>
              </w:r>
            </w:del>
            <w:del w:id="505" w:author="AutoBVT" w:date="2018-12-19T16:55:00Z">
              <w:r>
                <w:rPr>
                  <w:kern w:val="0"/>
                  <w:szCs w:val="21"/>
                </w:rPr>
                <w:delText>A02080799</w:delText>
              </w:r>
            </w:del>
            <w:del w:id="50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center"/>
              <w:rPr>
                <w:b/>
                <w:b/>
                <w:bCs/>
                <w:kern w:val="0"/>
                <w:szCs w:val="21"/>
              </w:rPr>
            </w:pPr>
            <w:del w:id="507" w:author="AutoBVT" w:date="2018-12-19T16:55:00Z">
              <w:r>
                <w:rPr>
                  <w:rFonts w:cs="宋体;SimSun"/>
                  <w:b/>
                  <w:bCs/>
                  <w:kern w:val="0"/>
                  <w:szCs w:val="21"/>
                </w:rPr>
                <w:delText>五、通信设备（</w:delText>
              </w:r>
            </w:del>
            <w:del w:id="508" w:author="AutoBVT" w:date="2018-12-19T16:55:00Z">
              <w:r>
                <w:rPr>
                  <w:b/>
                  <w:bCs/>
                  <w:kern w:val="0"/>
                  <w:szCs w:val="21"/>
                </w:rPr>
                <w:delText>A0208</w:delText>
              </w:r>
            </w:del>
            <w:del w:id="509" w:author="AutoBVT" w:date="2018-12-19T16:55:00Z">
              <w:r>
                <w:rPr>
                  <w:rFonts w:cs="宋体;SimSun"/>
                  <w:b/>
                  <w:bCs/>
                  <w:kern w:val="0"/>
                  <w:szCs w:val="21"/>
                </w:rPr>
                <w:delText>）</w:delText>
              </w:r>
            </w:del>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510" w:author="AutoBVT" w:date="2018-12-19T16:55:00Z">
              <w:r>
                <w:rPr>
                  <w:rFonts w:cs="宋体;SimSun"/>
                  <w:kern w:val="0"/>
                  <w:szCs w:val="21"/>
                </w:rPr>
                <w:delText>（十四）传真及数据通信设备（</w:delText>
              </w:r>
            </w:del>
            <w:del w:id="511" w:author="AutoBVT" w:date="2018-12-19T16:55:00Z">
              <w:r>
                <w:rPr>
                  <w:kern w:val="0"/>
                  <w:szCs w:val="21"/>
                </w:rPr>
                <w:delText>A020810</w:delText>
              </w:r>
            </w:del>
            <w:del w:id="512"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13" w:author="AutoBVT" w:date="2018-12-19T16:55:00Z">
              <w:r>
                <w:rPr>
                  <w:kern w:val="0"/>
                  <w:szCs w:val="21"/>
                </w:rPr>
                <w:delText>99.</w:delText>
              </w:r>
            </w:del>
            <w:del w:id="514" w:author="AutoBVT" w:date="2018-12-19T16:55:00Z">
              <w:r>
                <w:rPr>
                  <w:rFonts w:cs="宋体;SimSun"/>
                  <w:kern w:val="0"/>
                  <w:szCs w:val="21"/>
                </w:rPr>
                <w:delText>传真通信设备（</w:delText>
              </w:r>
            </w:del>
            <w:del w:id="515" w:author="AutoBVT" w:date="2018-12-19T16:55:00Z">
              <w:r>
                <w:rPr>
                  <w:kern w:val="0"/>
                  <w:szCs w:val="21"/>
                </w:rPr>
                <w:delText>A02081001</w:delText>
              </w:r>
            </w:del>
            <w:del w:id="51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517" w:author="AutoBVT" w:date="2018-12-19T16:55:00Z">
              <w:r>
                <w:rPr>
                  <w:rFonts w:cs="宋体;SimSun"/>
                  <w:b/>
                  <w:bCs/>
                  <w:kern w:val="0"/>
                  <w:szCs w:val="21"/>
                </w:rPr>
                <w:delText>六、广播、电视、电影设备（</w:delText>
              </w:r>
            </w:del>
            <w:del w:id="518" w:author="AutoBVT" w:date="2018-12-19T16:55:00Z">
              <w:r>
                <w:rPr>
                  <w:b/>
                  <w:bCs/>
                  <w:kern w:val="0"/>
                  <w:szCs w:val="21"/>
                </w:rPr>
                <w:delText>A0209</w:delText>
              </w:r>
            </w:del>
            <w:del w:id="519"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520" w:author="AutoBVT" w:date="2018-12-19T16:55:00Z">
              <w:r>
                <w:rPr>
                  <w:rFonts w:cs="宋体;SimSun"/>
                  <w:kern w:val="0"/>
                  <w:szCs w:val="21"/>
                </w:rPr>
                <w:delText>（十五）电视设备（</w:delText>
              </w:r>
            </w:del>
            <w:del w:id="521" w:author="AutoBVT" w:date="2018-12-19T16:55:00Z">
              <w:r>
                <w:rPr>
                  <w:rFonts w:ascii="Wingdings" w:hAnsi="Wingdings" w:cs="Wingdings" w:eastAsia="Wingdings"/>
                  <w:kern w:val="0"/>
                  <w:szCs w:val="21"/>
                </w:rPr>
                <w:delText></w:delText>
              </w:r>
            </w:del>
            <w:del w:id="522" w:author="AutoBVT" w:date="2018-12-19T16:55:00Z">
              <w:r>
                <w:rPr>
                  <w:kern w:val="0"/>
                  <w:szCs w:val="21"/>
                </w:rPr>
                <w:delText>A020910</w:delText>
              </w:r>
            </w:del>
            <w:del w:id="523"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24" w:author="AutoBVT" w:date="2018-12-19T16:55:00Z">
              <w:r>
                <w:rPr>
                  <w:kern w:val="0"/>
                  <w:szCs w:val="21"/>
                </w:rPr>
                <w:delText>100.</w:delText>
              </w:r>
            </w:del>
            <w:del w:id="525" w:author="AutoBVT" w:date="2018-12-19T16:55:00Z">
              <w:r>
                <w:rPr>
                  <w:rFonts w:cs="宋体;SimSun"/>
                  <w:kern w:val="0"/>
                  <w:szCs w:val="21"/>
                </w:rPr>
                <w:delText>普通电视设备（</w:delText>
              </w:r>
            </w:del>
            <w:del w:id="526" w:author="AutoBVT" w:date="2018-12-19T16:55:00Z">
              <w:r>
                <w:rPr>
                  <w:kern w:val="0"/>
                  <w:szCs w:val="21"/>
                </w:rPr>
                <w:delText>A02091001</w:delText>
              </w:r>
            </w:del>
            <w:del w:id="52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28" w:author="AutoBVT" w:date="2018-12-19T16:55:00Z">
              <w:r>
                <w:rPr>
                  <w:kern w:val="0"/>
                  <w:szCs w:val="21"/>
                </w:rPr>
                <w:delText>101.</w:delText>
              </w:r>
            </w:del>
            <w:del w:id="529" w:author="AutoBVT" w:date="2018-12-19T16:55:00Z">
              <w:r>
                <w:rPr>
                  <w:rFonts w:cs="宋体;SimSun"/>
                  <w:kern w:val="0"/>
                  <w:szCs w:val="21"/>
                </w:rPr>
                <w:delText>其他电视设备（</w:delText>
              </w:r>
            </w:del>
            <w:del w:id="530" w:author="AutoBVT" w:date="2018-12-19T16:55:00Z">
              <w:r>
                <w:rPr>
                  <w:kern w:val="0"/>
                  <w:szCs w:val="21"/>
                </w:rPr>
                <w:delText>A02091099</w:delText>
              </w:r>
            </w:del>
            <w:del w:id="53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532" w:author="AutoBVT" w:date="2018-12-19T16:55:00Z">
              <w:r>
                <w:rPr>
                  <w:rFonts w:cs="宋体;SimSun"/>
                  <w:kern w:val="0"/>
                  <w:szCs w:val="21"/>
                </w:rPr>
                <w:delText>（十六）视频设备（</w:delText>
              </w:r>
            </w:del>
            <w:del w:id="533" w:author="AutoBVT" w:date="2018-12-19T16:55:00Z">
              <w:r>
                <w:rPr>
                  <w:kern w:val="0"/>
                  <w:szCs w:val="21"/>
                </w:rPr>
                <w:delText>A020911</w:delText>
              </w:r>
            </w:del>
            <w:del w:id="534"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35" w:author="AutoBVT" w:date="2018-12-19T16:55:00Z">
              <w:r>
                <w:rPr>
                  <w:kern w:val="0"/>
                  <w:szCs w:val="21"/>
                </w:rPr>
                <w:delText>102.</w:delText>
              </w:r>
            </w:del>
            <w:del w:id="536" w:author="AutoBVT" w:date="2018-12-19T16:55:00Z">
              <w:r>
                <w:rPr>
                  <w:rFonts w:cs="宋体;SimSun"/>
                  <w:kern w:val="0"/>
                  <w:szCs w:val="21"/>
                </w:rPr>
                <w:delText>录像机（</w:delText>
              </w:r>
            </w:del>
            <w:del w:id="537" w:author="AutoBVT" w:date="2018-12-19T16:55:00Z">
              <w:r>
                <w:rPr>
                  <w:kern w:val="0"/>
                  <w:szCs w:val="21"/>
                </w:rPr>
                <w:delText>A02091101</w:delText>
              </w:r>
            </w:del>
            <w:del w:id="53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39" w:author="AutoBVT" w:date="2018-12-19T16:55:00Z">
              <w:r>
                <w:rPr>
                  <w:kern w:val="0"/>
                  <w:szCs w:val="21"/>
                </w:rPr>
                <w:delText>103.</w:delText>
              </w:r>
            </w:del>
            <w:del w:id="540" w:author="AutoBVT" w:date="2018-12-19T16:55:00Z">
              <w:r>
                <w:rPr>
                  <w:rFonts w:cs="宋体;SimSun"/>
                  <w:kern w:val="0"/>
                  <w:szCs w:val="21"/>
                </w:rPr>
                <w:delText>通用摄像机（</w:delText>
              </w:r>
            </w:del>
            <w:del w:id="541" w:author="AutoBVT" w:date="2018-12-19T16:55:00Z">
              <w:r>
                <w:rPr>
                  <w:kern w:val="0"/>
                  <w:szCs w:val="21"/>
                </w:rPr>
                <w:delText>A02091102</w:delText>
              </w:r>
            </w:del>
            <w:del w:id="54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43" w:author="AutoBVT" w:date="2018-12-19T16:55:00Z">
              <w:r>
                <w:rPr>
                  <w:kern w:val="0"/>
                  <w:szCs w:val="21"/>
                </w:rPr>
                <w:delText>104.</w:delText>
              </w:r>
            </w:del>
            <w:del w:id="544" w:author="AutoBVT" w:date="2018-12-19T16:55:00Z">
              <w:r>
                <w:rPr>
                  <w:rFonts w:cs="宋体;SimSun"/>
                  <w:kern w:val="0"/>
                  <w:szCs w:val="21"/>
                </w:rPr>
                <w:delText>摄录一体机（</w:delText>
              </w:r>
            </w:del>
            <w:del w:id="545" w:author="AutoBVT" w:date="2018-12-19T16:55:00Z">
              <w:r>
                <w:rPr>
                  <w:kern w:val="0"/>
                  <w:szCs w:val="21"/>
                </w:rPr>
                <w:delText>A02091103</w:delText>
              </w:r>
            </w:del>
            <w:del w:id="54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47" w:author="AutoBVT" w:date="2018-12-19T16:55:00Z">
              <w:r>
                <w:rPr>
                  <w:kern w:val="0"/>
                  <w:szCs w:val="21"/>
                </w:rPr>
                <w:delText>105.</w:delText>
              </w:r>
            </w:del>
            <w:del w:id="548" w:author="AutoBVT" w:date="2018-12-19T16:55:00Z">
              <w:r>
                <w:rPr>
                  <w:rFonts w:cs="宋体;SimSun"/>
                  <w:kern w:val="0"/>
                  <w:szCs w:val="21"/>
                </w:rPr>
                <w:delText>平板显示设备（</w:delText>
              </w:r>
            </w:del>
            <w:del w:id="549" w:author="AutoBVT" w:date="2018-12-19T16:55:00Z">
              <w:r>
                <w:rPr>
                  <w:kern w:val="0"/>
                  <w:szCs w:val="21"/>
                </w:rPr>
                <w:delText>A02091104</w:delText>
              </w:r>
            </w:del>
            <w:del w:id="55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51" w:author="AutoBVT" w:date="2018-12-19T16:55:00Z">
              <w:r>
                <w:rPr>
                  <w:kern w:val="0"/>
                  <w:szCs w:val="21"/>
                </w:rPr>
                <w:delText>106.</w:delText>
              </w:r>
            </w:del>
            <w:del w:id="552" w:author="AutoBVT" w:date="2018-12-19T16:55:00Z">
              <w:r>
                <w:rPr>
                  <w:rFonts w:cs="宋体;SimSun"/>
                  <w:kern w:val="0"/>
                  <w:szCs w:val="21"/>
                </w:rPr>
                <w:delText>激光视盘机（</w:delText>
              </w:r>
            </w:del>
            <w:del w:id="553" w:author="AutoBVT" w:date="2018-12-19T16:55:00Z">
              <w:r>
                <w:rPr>
                  <w:kern w:val="0"/>
                  <w:szCs w:val="21"/>
                </w:rPr>
                <w:delText>A02091106</w:delText>
              </w:r>
            </w:del>
            <w:del w:id="554"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555" w:author="AutoBVT" w:date="2018-12-19T16:55:00Z">
              <w:r>
                <w:rPr>
                  <w:kern w:val="0"/>
                  <w:szCs w:val="21"/>
                </w:rPr>
                <w:delText>VCDDVD</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556" w:author="AutoBVT" w:date="2018-12-19T16:55:00Z">
              <w:r>
                <w:rPr>
                  <w:rFonts w:cs="宋体;SimSun"/>
                  <w:kern w:val="0"/>
                  <w:szCs w:val="21"/>
                </w:rPr>
                <w:delText>（十七）音频设备（</w:delText>
              </w:r>
            </w:del>
            <w:del w:id="557" w:author="AutoBVT" w:date="2018-12-19T16:55:00Z">
              <w:r>
                <w:rPr>
                  <w:kern w:val="0"/>
                  <w:szCs w:val="21"/>
                </w:rPr>
                <w:delText>A020912</w:delText>
              </w:r>
            </w:del>
            <w:del w:id="558"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59" w:author="AutoBVT" w:date="2018-12-19T16:55:00Z">
              <w:r>
                <w:rPr>
                  <w:kern w:val="0"/>
                  <w:szCs w:val="21"/>
                </w:rPr>
                <w:delText>107.</w:delText>
              </w:r>
            </w:del>
            <w:del w:id="560" w:author="AutoBVT" w:date="2018-12-19T16:55:00Z">
              <w:r>
                <w:rPr>
                  <w:rFonts w:cs="宋体;SimSun"/>
                  <w:kern w:val="0"/>
                  <w:szCs w:val="21"/>
                </w:rPr>
                <w:delText>录放音机（</w:delText>
              </w:r>
            </w:del>
            <w:del w:id="561" w:author="AutoBVT" w:date="2018-12-19T16:55:00Z">
              <w:r>
                <w:rPr>
                  <w:kern w:val="0"/>
                  <w:szCs w:val="21"/>
                </w:rPr>
                <w:delText>A02091201</w:delText>
              </w:r>
            </w:del>
            <w:del w:id="56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63" w:author="AutoBVT" w:date="2018-12-19T16:55:00Z">
              <w:r>
                <w:rPr>
                  <w:kern w:val="0"/>
                  <w:szCs w:val="21"/>
                </w:rPr>
                <w:delText>108.</w:delText>
              </w:r>
            </w:del>
            <w:del w:id="564" w:author="AutoBVT" w:date="2018-12-19T16:55:00Z">
              <w:r>
                <w:rPr>
                  <w:rFonts w:cs="宋体;SimSun"/>
                  <w:kern w:val="0"/>
                  <w:szCs w:val="21"/>
                </w:rPr>
                <w:delText>收音机（</w:delText>
              </w:r>
            </w:del>
            <w:del w:id="565" w:author="AutoBVT" w:date="2018-12-19T16:55:00Z">
              <w:r>
                <w:rPr>
                  <w:kern w:val="0"/>
                  <w:szCs w:val="21"/>
                </w:rPr>
                <w:delText>A02091202</w:delText>
              </w:r>
            </w:del>
            <w:del w:id="56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67" w:author="AutoBVT" w:date="2018-12-19T16:55:00Z">
              <w:r>
                <w:rPr>
                  <w:kern w:val="0"/>
                  <w:szCs w:val="21"/>
                </w:rPr>
                <w:delText>109.</w:delText>
              </w:r>
            </w:del>
            <w:del w:id="568" w:author="AutoBVT" w:date="2018-12-19T16:55:00Z">
              <w:r>
                <w:rPr>
                  <w:rFonts w:cs="宋体;SimSun"/>
                  <w:kern w:val="0"/>
                  <w:szCs w:val="21"/>
                </w:rPr>
                <w:delText>音频功率放大器设备（</w:delText>
              </w:r>
            </w:del>
            <w:del w:id="569" w:author="AutoBVT" w:date="2018-12-19T16:55:00Z">
              <w:r>
                <w:rPr>
                  <w:kern w:val="0"/>
                  <w:szCs w:val="21"/>
                </w:rPr>
                <w:delText>A02091203</w:delText>
              </w:r>
            </w:del>
            <w:del w:id="57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571" w:author="AutoBVT" w:date="2018-12-19T16:55:00Z">
              <w:r>
                <w:rPr>
                  <w:rFonts w:cs="宋体;SimSun"/>
                  <w:kern w:val="0"/>
                  <w:szCs w:val="21"/>
                </w:rPr>
                <w:delText>功放设备</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72" w:author="AutoBVT" w:date="2018-12-19T16:55:00Z">
              <w:r>
                <w:rPr>
                  <w:kern w:val="0"/>
                  <w:szCs w:val="21"/>
                </w:rPr>
                <w:delText>110.</w:delText>
              </w:r>
            </w:del>
            <w:del w:id="573" w:author="AutoBVT" w:date="2018-12-19T16:55:00Z">
              <w:r>
                <w:rPr>
                  <w:rFonts w:cs="宋体;SimSun"/>
                  <w:kern w:val="0"/>
                  <w:szCs w:val="21"/>
                </w:rPr>
                <w:delText>音响电视组合机（</w:delText>
              </w:r>
            </w:del>
            <w:del w:id="574" w:author="AutoBVT" w:date="2018-12-19T16:55:00Z">
              <w:r>
                <w:rPr>
                  <w:kern w:val="0"/>
                  <w:szCs w:val="21"/>
                </w:rPr>
                <w:delText>A02091205</w:delText>
              </w:r>
            </w:del>
            <w:del w:id="57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76" w:author="AutoBVT" w:date="2018-12-19T16:55:00Z">
              <w:r>
                <w:rPr>
                  <w:kern w:val="0"/>
                  <w:szCs w:val="21"/>
                </w:rPr>
                <w:delText>111.</w:delText>
              </w:r>
            </w:del>
            <w:del w:id="577" w:author="AutoBVT" w:date="2018-12-19T16:55:00Z">
              <w:r>
                <w:rPr>
                  <w:rFonts w:cs="宋体;SimSun"/>
                  <w:kern w:val="0"/>
                  <w:szCs w:val="21"/>
                </w:rPr>
                <w:delText>话筒设备（</w:delText>
              </w:r>
            </w:del>
            <w:del w:id="578" w:author="AutoBVT" w:date="2018-12-19T16:55:00Z">
              <w:r>
                <w:rPr>
                  <w:kern w:val="0"/>
                  <w:szCs w:val="21"/>
                </w:rPr>
                <w:delText>A02091206</w:delText>
              </w:r>
            </w:del>
            <w:del w:id="57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80" w:author="AutoBVT" w:date="2018-12-19T16:55:00Z">
              <w:r>
                <w:rPr>
                  <w:kern w:val="0"/>
                  <w:szCs w:val="21"/>
                </w:rPr>
                <w:delText>112.</w:delText>
              </w:r>
            </w:del>
            <w:del w:id="581" w:author="AutoBVT" w:date="2018-12-19T16:55:00Z">
              <w:r>
                <w:rPr>
                  <w:rFonts w:cs="宋体;SimSun"/>
                  <w:kern w:val="0"/>
                  <w:szCs w:val="21"/>
                </w:rPr>
                <w:delText>扩音设备（</w:delText>
              </w:r>
            </w:del>
            <w:del w:id="582" w:author="AutoBVT" w:date="2018-12-19T16:55:00Z">
              <w:r>
                <w:rPr>
                  <w:kern w:val="0"/>
                  <w:szCs w:val="21"/>
                </w:rPr>
                <w:delText>A02091210</w:delText>
              </w:r>
            </w:del>
            <w:del w:id="58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84" w:author="AutoBVT" w:date="2018-12-19T16:55:00Z">
              <w:r>
                <w:rPr>
                  <w:kern w:val="0"/>
                  <w:szCs w:val="21"/>
                </w:rPr>
                <w:delText>113.</w:delText>
              </w:r>
            </w:del>
            <w:del w:id="585" w:author="AutoBVT" w:date="2018-12-19T16:55:00Z">
              <w:r>
                <w:rPr>
                  <w:rFonts w:cs="宋体;SimSun"/>
                  <w:kern w:val="0"/>
                  <w:szCs w:val="21"/>
                </w:rPr>
                <w:delText>音箱（</w:delText>
              </w:r>
            </w:del>
            <w:del w:id="586" w:author="AutoBVT" w:date="2018-12-19T16:55:00Z">
              <w:r>
                <w:rPr>
                  <w:kern w:val="0"/>
                  <w:szCs w:val="21"/>
                </w:rPr>
                <w:delText>A02091211</w:delText>
              </w:r>
            </w:del>
            <w:del w:id="58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88" w:author="AutoBVT" w:date="2018-12-19T16:55:00Z">
              <w:r>
                <w:rPr>
                  <w:kern w:val="0"/>
                  <w:szCs w:val="21"/>
                </w:rPr>
                <w:delText>114.</w:delText>
              </w:r>
            </w:del>
            <w:del w:id="589" w:author="AutoBVT" w:date="2018-12-19T16:55:00Z">
              <w:r>
                <w:rPr>
                  <w:rFonts w:cs="宋体;SimSun"/>
                  <w:kern w:val="0"/>
                  <w:szCs w:val="21"/>
                </w:rPr>
                <w:delText>其他音频设备（</w:delText>
              </w:r>
            </w:del>
            <w:del w:id="590" w:author="AutoBVT" w:date="2018-12-19T16:55:00Z">
              <w:r>
                <w:rPr>
                  <w:kern w:val="0"/>
                  <w:szCs w:val="21"/>
                </w:rPr>
                <w:delText>A02091299</w:delText>
              </w:r>
            </w:del>
            <w:del w:id="59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592" w:author="AutoBVT" w:date="2018-12-19T16:55:00Z">
              <w:r>
                <w:rPr>
                  <w:rFonts w:cs="宋体;SimSun"/>
                  <w:b/>
                  <w:bCs/>
                  <w:kern w:val="0"/>
                  <w:szCs w:val="21"/>
                </w:rPr>
                <w:delText>七、文艺设备（</w:delText>
              </w:r>
            </w:del>
            <w:del w:id="593" w:author="AutoBVT" w:date="2018-12-19T16:55:00Z">
              <w:r>
                <w:rPr>
                  <w:b/>
                  <w:bCs/>
                  <w:kern w:val="0"/>
                  <w:szCs w:val="21"/>
                </w:rPr>
                <w:delText>A0335</w:delText>
              </w:r>
            </w:del>
            <w:del w:id="594"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595" w:author="AutoBVT" w:date="2018-12-19T16:55:00Z">
              <w:r>
                <w:rPr>
                  <w:rFonts w:cs="宋体;SimSun"/>
                  <w:bCs/>
                  <w:kern w:val="0"/>
                  <w:szCs w:val="21"/>
                </w:rPr>
                <w:delText>（十八）文艺设备（</w:delText>
              </w:r>
            </w:del>
            <w:del w:id="596" w:author="AutoBVT" w:date="2018-12-19T16:55:00Z">
              <w:r>
                <w:rPr>
                  <w:bCs/>
                  <w:kern w:val="0"/>
                  <w:szCs w:val="21"/>
                </w:rPr>
                <w:delText>A0335</w:delText>
              </w:r>
            </w:del>
            <w:del w:id="597" w:author="AutoBVT" w:date="2018-12-19T16:55:00Z">
              <w:r>
                <w:rPr>
                  <w:rFonts w:cs="宋体;SimSun"/>
                  <w:bCs/>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598" w:author="AutoBVT" w:date="2018-12-19T16:55:00Z">
              <w:r>
                <w:rPr>
                  <w:kern w:val="0"/>
                  <w:szCs w:val="21"/>
                </w:rPr>
                <w:delText>115.</w:delText>
              </w:r>
            </w:del>
            <w:del w:id="599" w:author="AutoBVT" w:date="2018-12-19T16:55:00Z">
              <w:r>
                <w:rPr>
                  <w:rFonts w:cs="宋体;SimSun"/>
                  <w:kern w:val="0"/>
                  <w:szCs w:val="21"/>
                </w:rPr>
                <w:delText>乐器（</w:delText>
              </w:r>
            </w:del>
            <w:del w:id="600" w:author="AutoBVT" w:date="2018-12-19T16:55:00Z">
              <w:r>
                <w:rPr>
                  <w:kern w:val="0"/>
                  <w:szCs w:val="21"/>
                </w:rPr>
                <w:delText>A033501</w:delText>
              </w:r>
            </w:del>
            <w:del w:id="60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02" w:author="AutoBVT" w:date="2018-12-19T16:55:00Z">
              <w:r>
                <w:rPr>
                  <w:kern w:val="0"/>
                  <w:szCs w:val="21"/>
                </w:rPr>
                <w:delText>116.</w:delText>
              </w:r>
            </w:del>
            <w:del w:id="603" w:author="AutoBVT" w:date="2018-12-19T16:55:00Z">
              <w:r>
                <w:rPr>
                  <w:rFonts w:cs="宋体;SimSun"/>
                  <w:kern w:val="0"/>
                  <w:szCs w:val="21"/>
                </w:rPr>
                <w:delText>其他文艺设备（</w:delText>
              </w:r>
            </w:del>
            <w:del w:id="604" w:author="AutoBVT" w:date="2018-12-19T16:55:00Z">
              <w:r>
                <w:rPr>
                  <w:kern w:val="0"/>
                  <w:szCs w:val="21"/>
                </w:rPr>
                <w:delText>A033599</w:delText>
              </w:r>
            </w:del>
            <w:del w:id="60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606" w:author="AutoBVT" w:date="2018-12-19T16:55:00Z">
              <w:r>
                <w:rPr>
                  <w:rFonts w:cs="宋体;SimSun"/>
                  <w:b/>
                  <w:bCs/>
                  <w:kern w:val="0"/>
                  <w:szCs w:val="21"/>
                </w:rPr>
                <w:delText>八、体育设备（</w:delText>
              </w:r>
            </w:del>
            <w:del w:id="607" w:author="AutoBVT" w:date="2018-12-19T16:55:00Z">
              <w:r>
                <w:rPr>
                  <w:b/>
                  <w:bCs/>
                  <w:kern w:val="0"/>
                  <w:szCs w:val="21"/>
                </w:rPr>
                <w:delText>A0336</w:delText>
              </w:r>
            </w:del>
            <w:del w:id="608"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09" w:author="AutoBVT" w:date="2018-12-19T16:55:00Z">
              <w:r>
                <w:rPr>
                  <w:rFonts w:cs="宋体;SimSun"/>
                  <w:bCs/>
                  <w:kern w:val="0"/>
                  <w:szCs w:val="21"/>
                </w:rPr>
                <w:delText>（十九）体育设备（</w:delText>
              </w:r>
            </w:del>
            <w:del w:id="610" w:author="AutoBVT" w:date="2018-12-19T16:55:00Z">
              <w:r>
                <w:rPr>
                  <w:bCs/>
                  <w:kern w:val="0"/>
                  <w:szCs w:val="21"/>
                </w:rPr>
                <w:delText>A0336</w:delText>
              </w:r>
            </w:del>
            <w:del w:id="611" w:author="AutoBVT" w:date="2018-12-19T16:55:00Z">
              <w:r>
                <w:rPr>
                  <w:rFonts w:cs="宋体;SimSun"/>
                  <w:bCs/>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12" w:author="AutoBVT" w:date="2018-12-19T16:55:00Z">
              <w:r>
                <w:rPr>
                  <w:kern w:val="0"/>
                  <w:szCs w:val="21"/>
                </w:rPr>
                <w:delText>117.</w:delText>
              </w:r>
            </w:del>
            <w:del w:id="613" w:author="AutoBVT" w:date="2018-12-19T16:55:00Z">
              <w:r>
                <w:rPr>
                  <w:rFonts w:cs="宋体;SimSun"/>
                  <w:kern w:val="0"/>
                  <w:szCs w:val="21"/>
                </w:rPr>
                <w:delText>健身设备（</w:delText>
              </w:r>
            </w:del>
            <w:del w:id="614" w:author="AutoBVT" w:date="2018-12-19T16:55:00Z">
              <w:r>
                <w:rPr>
                  <w:kern w:val="0"/>
                  <w:szCs w:val="21"/>
                </w:rPr>
                <w:delText>A033626</w:delText>
              </w:r>
            </w:del>
            <w:del w:id="61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16" w:author="AutoBVT" w:date="2018-12-19T16:55:00Z">
              <w:r>
                <w:rPr>
                  <w:kern w:val="0"/>
                  <w:szCs w:val="21"/>
                </w:rPr>
                <w:delText>118.</w:delText>
              </w:r>
            </w:del>
            <w:del w:id="617" w:author="AutoBVT" w:date="2018-12-19T16:55:00Z">
              <w:r>
                <w:rPr>
                  <w:rFonts w:cs="宋体;SimSun"/>
                  <w:kern w:val="0"/>
                  <w:szCs w:val="21"/>
                </w:rPr>
                <w:delText>其他体育设备（</w:delText>
              </w:r>
            </w:del>
            <w:del w:id="618" w:author="AutoBVT" w:date="2018-12-19T16:55:00Z">
              <w:r>
                <w:rPr>
                  <w:kern w:val="0"/>
                  <w:szCs w:val="21"/>
                </w:rPr>
                <w:delText>A033699</w:delText>
              </w:r>
            </w:del>
            <w:del w:id="61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620" w:author="AutoBVT" w:date="2018-12-19T16:55:00Z">
              <w:r>
                <w:rPr>
                  <w:rFonts w:cs="宋体;SimSun"/>
                  <w:b/>
                  <w:bCs/>
                  <w:kern w:val="0"/>
                  <w:szCs w:val="21"/>
                </w:rPr>
                <w:delText>九、图书音像（</w:delText>
              </w:r>
            </w:del>
            <w:del w:id="621" w:author="AutoBVT" w:date="2018-12-19T16:55:00Z">
              <w:r>
                <w:rPr>
                  <w:b/>
                  <w:bCs/>
                  <w:kern w:val="0"/>
                  <w:szCs w:val="21"/>
                </w:rPr>
                <w:delText>A05</w:delText>
              </w:r>
            </w:del>
            <w:del w:id="622" w:author="AutoBVT" w:date="2018-12-19T16:55:00Z">
              <w:r>
                <w:rPr>
                  <w:rFonts w:cs="宋体;SimSun"/>
                  <w:b/>
                  <w:bCs/>
                  <w:kern w:val="0"/>
                  <w:szCs w:val="21"/>
                </w:rPr>
                <w:delText>）</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23" w:author="AutoBVT" w:date="2018-12-19T16:55:00Z">
              <w:r>
                <w:rPr>
                  <w:rFonts w:cs="宋体;SimSun"/>
                  <w:kern w:val="0"/>
                  <w:szCs w:val="21"/>
                </w:rPr>
                <w:delText>（二十）图书（</w:delText>
              </w:r>
            </w:del>
            <w:del w:id="624" w:author="AutoBVT" w:date="2018-12-19T16:55:00Z">
              <w:r>
                <w:rPr>
                  <w:kern w:val="0"/>
                  <w:szCs w:val="21"/>
                </w:rPr>
                <w:delText>A0501</w:delText>
              </w:r>
            </w:del>
            <w:del w:id="625"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26" w:author="AutoBVT" w:date="2018-12-19T16:55:00Z">
              <w:r>
                <w:rPr>
                  <w:kern w:val="0"/>
                  <w:szCs w:val="21"/>
                </w:rPr>
                <w:delText>119.</w:delText>
              </w:r>
            </w:del>
            <w:del w:id="627" w:author="AutoBVT" w:date="2018-12-19T16:55:00Z">
              <w:r>
                <w:rPr>
                  <w:rFonts w:cs="宋体;SimSun"/>
                  <w:kern w:val="0"/>
                  <w:szCs w:val="21"/>
                </w:rPr>
                <w:delText>普通图书（</w:delText>
              </w:r>
            </w:del>
            <w:del w:id="628" w:author="AutoBVT" w:date="2018-12-19T16:55:00Z">
              <w:r>
                <w:rPr>
                  <w:kern w:val="0"/>
                  <w:szCs w:val="21"/>
                </w:rPr>
                <w:delText>A050101</w:delText>
              </w:r>
            </w:del>
            <w:del w:id="62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30" w:author="AutoBVT" w:date="2018-12-19T16:55:00Z">
              <w:r>
                <w:rPr>
                  <w:kern w:val="0"/>
                  <w:szCs w:val="21"/>
                </w:rPr>
                <w:delText>120.</w:delText>
              </w:r>
            </w:del>
            <w:del w:id="631" w:author="AutoBVT" w:date="2018-12-19T16:55:00Z">
              <w:r>
                <w:rPr>
                  <w:rFonts w:cs="宋体;SimSun"/>
                  <w:kern w:val="0"/>
                  <w:szCs w:val="21"/>
                </w:rPr>
                <w:delText>视听资料</w:delText>
              </w:r>
            </w:del>
            <w:del w:id="632" w:author="AutoBVT" w:date="2018-12-19T16:55:00Z">
              <w:r>
                <w:rPr>
                  <w:rFonts w:eastAsia="Times New Roman"/>
                  <w:kern w:val="0"/>
                  <w:szCs w:val="21"/>
                </w:rPr>
                <w:delText xml:space="preserve"> </w:delText>
              </w:r>
            </w:del>
            <w:del w:id="633" w:author="AutoBVT" w:date="2018-12-19T16:55:00Z">
              <w:r>
                <w:rPr>
                  <w:rFonts w:cs="宋体;SimSun"/>
                  <w:kern w:val="0"/>
                  <w:szCs w:val="21"/>
                </w:rPr>
                <w:delText>（</w:delText>
              </w:r>
            </w:del>
            <w:del w:id="634" w:author="AutoBVT" w:date="2018-12-19T16:55:00Z">
              <w:r>
                <w:rPr>
                  <w:kern w:val="0"/>
                  <w:szCs w:val="21"/>
                </w:rPr>
                <w:delText>A050203</w:delText>
              </w:r>
            </w:del>
            <w:del w:id="63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636" w:author="AutoBVT" w:date="2018-12-19T16:55:00Z">
              <w:r>
                <w:rPr>
                  <w:rFonts w:cs="宋体;SimSun"/>
                  <w:b/>
                  <w:bCs/>
                  <w:kern w:val="0"/>
                  <w:szCs w:val="21"/>
                </w:rPr>
                <w:delText>十、家具用具（</w:delText>
              </w:r>
            </w:del>
            <w:del w:id="637" w:author="AutoBVT" w:date="2018-12-19T16:55:00Z">
              <w:r>
                <w:rPr>
                  <w:b/>
                  <w:bCs/>
                  <w:kern w:val="0"/>
                  <w:szCs w:val="21"/>
                </w:rPr>
                <w:delText>A06</w:delText>
              </w:r>
            </w:del>
            <w:del w:id="638" w:author="AutoBVT" w:date="2018-12-19T16:55:00Z">
              <w:r>
                <w:rPr>
                  <w:rFonts w:cs="宋体;SimSun"/>
                  <w:b/>
                  <w:bCs/>
                  <w:kern w:val="0"/>
                  <w:szCs w:val="21"/>
                </w:rPr>
                <w:delText>）</w:delText>
              </w:r>
            </w:del>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39" w:author="AutoBVT" w:date="2018-12-19T16:55:00Z">
              <w:r>
                <w:rPr>
                  <w:rFonts w:cs="宋体;SimSun"/>
                  <w:kern w:val="0"/>
                  <w:szCs w:val="21"/>
                </w:rPr>
                <w:delText>（二十一）床类（</w:delText>
              </w:r>
            </w:del>
            <w:del w:id="640" w:author="AutoBVT" w:date="2018-12-19T16:55:00Z">
              <w:r>
                <w:rPr>
                  <w:kern w:val="0"/>
                  <w:szCs w:val="21"/>
                </w:rPr>
                <w:delText>A0601</w:delText>
              </w:r>
            </w:del>
            <w:del w:id="641"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42" w:author="AutoBVT" w:date="2018-12-19T16:55:00Z">
              <w:r>
                <w:rPr>
                  <w:kern w:val="0"/>
                  <w:szCs w:val="21"/>
                </w:rPr>
                <w:delText>121.</w:delText>
              </w:r>
            </w:del>
            <w:del w:id="643" w:author="AutoBVT" w:date="2018-12-19T16:55:00Z">
              <w:r>
                <w:rPr>
                  <w:rFonts w:cs="宋体;SimSun"/>
                  <w:kern w:val="0"/>
                  <w:szCs w:val="21"/>
                </w:rPr>
                <w:delText>床类（</w:delText>
              </w:r>
            </w:del>
            <w:del w:id="644" w:author="AutoBVT" w:date="2018-12-19T16:55:00Z">
              <w:r>
                <w:rPr>
                  <w:kern w:val="0"/>
                  <w:szCs w:val="21"/>
                </w:rPr>
                <w:delText>A0601</w:delText>
              </w:r>
            </w:del>
            <w:del w:id="64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646" w:author="AutoBVT" w:date="2018-12-19T16:55:00Z">
              <w:r>
                <w:rPr>
                  <w:rFonts w:cs="宋体;SimSun"/>
                  <w:kern w:val="0"/>
                  <w:szCs w:val="21"/>
                </w:rPr>
                <w:delText>包括木制床、金属床类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47" w:author="AutoBVT" w:date="2018-12-19T16:55:00Z">
              <w:r>
                <w:rPr>
                  <w:rFonts w:cs="宋体;SimSun"/>
                  <w:kern w:val="0"/>
                  <w:szCs w:val="21"/>
                </w:rPr>
                <w:delText>（二十二）台、桌类（</w:delText>
              </w:r>
            </w:del>
            <w:del w:id="648" w:author="AutoBVT" w:date="2018-12-19T16:55:00Z">
              <w:r>
                <w:rPr>
                  <w:kern w:val="0"/>
                  <w:szCs w:val="21"/>
                </w:rPr>
                <w:delText>A0602</w:delText>
              </w:r>
            </w:del>
            <w:del w:id="649"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50" w:author="AutoBVT" w:date="2018-12-19T16:55:00Z">
              <w:r>
                <w:rPr>
                  <w:kern w:val="0"/>
                  <w:szCs w:val="21"/>
                </w:rPr>
                <w:delText>122.</w:delText>
              </w:r>
            </w:del>
            <w:del w:id="651" w:author="AutoBVT" w:date="2018-12-19T16:55:00Z">
              <w:r>
                <w:rPr>
                  <w:rFonts w:cs="宋体;SimSun"/>
                  <w:kern w:val="0"/>
                  <w:szCs w:val="21"/>
                </w:rPr>
                <w:delText>台、桌类（</w:delText>
              </w:r>
            </w:del>
            <w:del w:id="652" w:author="AutoBVT" w:date="2018-12-19T16:55:00Z">
              <w:r>
                <w:rPr>
                  <w:kern w:val="0"/>
                  <w:szCs w:val="21"/>
                </w:rPr>
                <w:delText>A0602</w:delText>
              </w:r>
            </w:del>
            <w:del w:id="65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spacing w:val="4"/>
                <w:kern w:val="0"/>
                <w:szCs w:val="21"/>
              </w:rPr>
            </w:pPr>
            <w:del w:id="654" w:author="AutoBVT" w:date="2018-12-19T16:55:00Z">
              <w:r>
                <w:rPr>
                  <w:rFonts w:cs="宋体;SimSun"/>
                  <w:spacing w:val="4"/>
                  <w:kern w:val="0"/>
                  <w:szCs w:val="21"/>
                </w:rPr>
                <w:delText>包括写字台、书桌、前台桌等</w:delText>
              </w:r>
            </w:del>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655" w:author="AutoBVT" w:date="2018-12-19T16:55:00Z">
              <w:r>
                <w:rPr>
                  <w:rFonts w:cs="宋体;SimSun"/>
                  <w:b/>
                  <w:bCs/>
                  <w:kern w:val="0"/>
                  <w:szCs w:val="21"/>
                </w:rPr>
                <w:delText>十、家具用具（</w:delText>
              </w:r>
            </w:del>
            <w:del w:id="656" w:author="AutoBVT" w:date="2018-12-19T16:55:00Z">
              <w:r>
                <w:rPr>
                  <w:b/>
                  <w:bCs/>
                  <w:kern w:val="0"/>
                  <w:szCs w:val="21"/>
                </w:rPr>
                <w:delText>A06</w:delText>
              </w:r>
            </w:del>
            <w:del w:id="657" w:author="AutoBVT" w:date="2018-12-19T16:55:00Z">
              <w:r>
                <w:rPr>
                  <w:rFonts w:cs="宋体;SimSun"/>
                  <w:b/>
                  <w:bCs/>
                  <w:kern w:val="0"/>
                  <w:szCs w:val="21"/>
                </w:rPr>
                <w:delText>）</w:delText>
              </w:r>
            </w:del>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58" w:author="AutoBVT" w:date="2018-12-19T16:55:00Z">
              <w:r>
                <w:rPr>
                  <w:rFonts w:cs="宋体;SimSun"/>
                  <w:kern w:val="0"/>
                  <w:szCs w:val="21"/>
                </w:rPr>
                <w:delText>（二十三）椅凳类（</w:delText>
              </w:r>
            </w:del>
            <w:del w:id="659" w:author="AutoBVT" w:date="2018-12-19T16:55:00Z">
              <w:r>
                <w:rPr>
                  <w:kern w:val="0"/>
                  <w:szCs w:val="21"/>
                </w:rPr>
                <w:delText>A0603</w:delText>
              </w:r>
            </w:del>
            <w:del w:id="660"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61" w:author="AutoBVT" w:date="2018-12-19T16:55:00Z">
              <w:r>
                <w:rPr>
                  <w:kern w:val="0"/>
                  <w:szCs w:val="21"/>
                </w:rPr>
                <w:delText>123.</w:delText>
              </w:r>
            </w:del>
            <w:del w:id="662" w:author="AutoBVT" w:date="2018-12-19T16:55:00Z">
              <w:r>
                <w:rPr>
                  <w:rFonts w:cs="宋体;SimSun"/>
                  <w:kern w:val="0"/>
                  <w:szCs w:val="21"/>
                </w:rPr>
                <w:delText>椅凳类（</w:delText>
              </w:r>
            </w:del>
            <w:del w:id="663" w:author="AutoBVT" w:date="2018-12-19T16:55:00Z">
              <w:r>
                <w:rPr>
                  <w:kern w:val="0"/>
                  <w:szCs w:val="21"/>
                </w:rPr>
                <w:delText>A0603</w:delText>
              </w:r>
            </w:del>
            <w:del w:id="664"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665" w:author="AutoBVT" w:date="2018-12-19T16:55:00Z">
              <w:r>
                <w:rPr>
                  <w:rFonts w:cs="宋体;SimSun"/>
                  <w:kern w:val="0"/>
                  <w:szCs w:val="21"/>
                </w:rPr>
                <w:delText>包括扶手椅、凳子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66" w:author="AutoBVT" w:date="2018-12-19T16:55:00Z">
              <w:r>
                <w:rPr>
                  <w:rFonts w:cs="宋体;SimSun"/>
                  <w:kern w:val="0"/>
                  <w:szCs w:val="21"/>
                </w:rPr>
                <w:delText>（二十四）沙发类（</w:delText>
              </w:r>
            </w:del>
            <w:del w:id="667" w:author="AutoBVT" w:date="2018-12-19T16:55:00Z">
              <w:r>
                <w:rPr>
                  <w:kern w:val="0"/>
                  <w:szCs w:val="21"/>
                </w:rPr>
                <w:delText>A0604</w:delText>
              </w:r>
            </w:del>
            <w:del w:id="668"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69" w:author="AutoBVT" w:date="2018-12-19T16:55:00Z">
              <w:r>
                <w:rPr>
                  <w:kern w:val="0"/>
                  <w:szCs w:val="21"/>
                </w:rPr>
                <w:delText>124.</w:delText>
              </w:r>
            </w:del>
            <w:del w:id="670" w:author="AutoBVT" w:date="2018-12-19T16:55:00Z">
              <w:r>
                <w:rPr>
                  <w:rFonts w:cs="宋体;SimSun"/>
                  <w:kern w:val="0"/>
                  <w:szCs w:val="21"/>
                </w:rPr>
                <w:delText>沙发类（</w:delText>
              </w:r>
            </w:del>
            <w:del w:id="671" w:author="AutoBVT" w:date="2018-12-19T16:55:00Z">
              <w:r>
                <w:rPr>
                  <w:kern w:val="0"/>
                  <w:szCs w:val="21"/>
                </w:rPr>
                <w:delText>A0604</w:delText>
              </w:r>
            </w:del>
            <w:del w:id="67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673" w:author="AutoBVT" w:date="2018-12-19T16:55:00Z">
              <w:r>
                <w:rPr>
                  <w:rFonts w:cs="宋体;SimSun"/>
                  <w:kern w:val="0"/>
                  <w:szCs w:val="21"/>
                </w:rPr>
                <w:delText>包括皮沙发、布艺沙发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74" w:author="AutoBVT" w:date="2018-12-19T16:55:00Z">
              <w:r>
                <w:rPr>
                  <w:rFonts w:cs="宋体;SimSun"/>
                  <w:kern w:val="0"/>
                  <w:szCs w:val="21"/>
                </w:rPr>
                <w:delText>（二十五）柜类（</w:delText>
              </w:r>
            </w:del>
            <w:del w:id="675" w:author="AutoBVT" w:date="2018-12-19T16:55:00Z">
              <w:r>
                <w:rPr>
                  <w:kern w:val="0"/>
                  <w:szCs w:val="21"/>
                </w:rPr>
                <w:delText>A0605</w:delText>
              </w:r>
            </w:del>
            <w:del w:id="676"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77" w:author="AutoBVT" w:date="2018-12-19T16:55:00Z">
              <w:r>
                <w:rPr>
                  <w:kern w:val="0"/>
                  <w:szCs w:val="21"/>
                </w:rPr>
                <w:delText>125.</w:delText>
              </w:r>
            </w:del>
            <w:del w:id="678" w:author="AutoBVT" w:date="2018-12-19T16:55:00Z">
              <w:r>
                <w:rPr>
                  <w:rFonts w:cs="宋体;SimSun"/>
                  <w:kern w:val="0"/>
                  <w:szCs w:val="21"/>
                </w:rPr>
                <w:delText>柜类（</w:delText>
              </w:r>
            </w:del>
            <w:del w:id="679" w:author="AutoBVT" w:date="2018-12-19T16:55:00Z">
              <w:r>
                <w:rPr>
                  <w:kern w:val="0"/>
                  <w:szCs w:val="21"/>
                </w:rPr>
                <w:delText>A0605</w:delText>
              </w:r>
            </w:del>
            <w:del w:id="680"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681" w:author="AutoBVT" w:date="2018-12-19T16:55:00Z">
              <w:r>
                <w:rPr>
                  <w:rFonts w:cs="宋体;SimSun"/>
                  <w:kern w:val="0"/>
                  <w:szCs w:val="21"/>
                </w:rPr>
                <w:delText>木质柜、保险柜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82" w:author="AutoBVT" w:date="2018-12-19T16:55:00Z">
              <w:r>
                <w:rPr>
                  <w:rFonts w:cs="宋体;SimSun"/>
                  <w:kern w:val="0"/>
                  <w:szCs w:val="21"/>
                </w:rPr>
                <w:delText>（二十六）架类（</w:delText>
              </w:r>
            </w:del>
            <w:del w:id="683" w:author="AutoBVT" w:date="2018-12-19T16:55:00Z">
              <w:r>
                <w:rPr>
                  <w:kern w:val="0"/>
                  <w:szCs w:val="21"/>
                </w:rPr>
                <w:delText>A0608</w:delText>
              </w:r>
            </w:del>
            <w:del w:id="684"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85" w:author="AutoBVT" w:date="2018-12-19T16:55:00Z">
              <w:r>
                <w:rPr>
                  <w:kern w:val="0"/>
                  <w:szCs w:val="21"/>
                </w:rPr>
                <w:delText>126.</w:delText>
              </w:r>
            </w:del>
            <w:del w:id="686" w:author="AutoBVT" w:date="2018-12-19T16:55:00Z">
              <w:r>
                <w:rPr>
                  <w:rFonts w:cs="宋体;SimSun"/>
                  <w:kern w:val="0"/>
                  <w:szCs w:val="21"/>
                </w:rPr>
                <w:delText>架类（</w:delText>
              </w:r>
            </w:del>
            <w:del w:id="687" w:author="AutoBVT" w:date="2018-12-19T16:55:00Z">
              <w:r>
                <w:rPr>
                  <w:kern w:val="0"/>
                  <w:szCs w:val="21"/>
                </w:rPr>
                <w:delText>A0608</w:delText>
              </w:r>
            </w:del>
            <w:del w:id="688"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689" w:author="AutoBVT" w:date="2018-12-19T16:55:00Z">
              <w:r>
                <w:rPr>
                  <w:rFonts w:cs="宋体;SimSun"/>
                  <w:kern w:val="0"/>
                  <w:szCs w:val="21"/>
                </w:rPr>
                <w:delText>书架、货架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90" w:author="AutoBVT" w:date="2018-12-19T16:55:00Z">
              <w:r>
                <w:rPr>
                  <w:rFonts w:cs="宋体;SimSun"/>
                  <w:kern w:val="0"/>
                  <w:szCs w:val="21"/>
                </w:rPr>
                <w:delText>（二十七）屏风类（</w:delText>
              </w:r>
            </w:del>
            <w:del w:id="691" w:author="AutoBVT" w:date="2018-12-19T16:55:00Z">
              <w:r>
                <w:rPr>
                  <w:kern w:val="0"/>
                  <w:szCs w:val="21"/>
                </w:rPr>
                <w:delText>A0607</w:delText>
              </w:r>
            </w:del>
            <w:del w:id="692"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693" w:author="AutoBVT" w:date="2018-12-19T16:55:00Z">
              <w:r>
                <w:rPr>
                  <w:kern w:val="0"/>
                  <w:szCs w:val="21"/>
                </w:rPr>
                <w:delText>127.</w:delText>
              </w:r>
            </w:del>
            <w:del w:id="694" w:author="AutoBVT" w:date="2018-12-19T16:55:00Z">
              <w:r>
                <w:rPr>
                  <w:rFonts w:cs="宋体;SimSun"/>
                  <w:kern w:val="0"/>
                  <w:szCs w:val="21"/>
                </w:rPr>
                <w:delText>屏风类（</w:delText>
              </w:r>
            </w:del>
            <w:del w:id="695" w:author="AutoBVT" w:date="2018-12-19T16:55:00Z">
              <w:r>
                <w:rPr>
                  <w:kern w:val="0"/>
                  <w:szCs w:val="21"/>
                </w:rPr>
                <w:delText>A0607</w:delText>
              </w:r>
            </w:del>
            <w:del w:id="696"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697" w:author="AutoBVT" w:date="2018-12-19T16:55:00Z">
              <w:r>
                <w:rPr>
                  <w:rFonts w:cs="宋体;SimSun"/>
                  <w:kern w:val="0"/>
                  <w:szCs w:val="21"/>
                </w:rPr>
                <w:delText>（二十八）厨卫用具（</w:delText>
              </w:r>
            </w:del>
            <w:del w:id="698" w:author="AutoBVT" w:date="2018-12-19T16:55:00Z">
              <w:r>
                <w:rPr>
                  <w:kern w:val="0"/>
                  <w:szCs w:val="21"/>
                </w:rPr>
                <w:delText>A0608</w:delText>
              </w:r>
            </w:del>
            <w:del w:id="699"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00" w:author="AutoBVT" w:date="2018-12-19T16:55:00Z">
              <w:r>
                <w:rPr>
                  <w:kern w:val="0"/>
                  <w:szCs w:val="21"/>
                </w:rPr>
                <w:delText>128.</w:delText>
              </w:r>
            </w:del>
            <w:del w:id="701" w:author="AutoBVT" w:date="2018-12-19T16:55:00Z">
              <w:r>
                <w:rPr>
                  <w:rFonts w:cs="宋体;SimSun"/>
                  <w:kern w:val="0"/>
                  <w:szCs w:val="21"/>
                </w:rPr>
                <w:delText>炊事机械（</w:delText>
              </w:r>
            </w:del>
            <w:del w:id="702" w:author="AutoBVT" w:date="2018-12-19T16:55:00Z">
              <w:r>
                <w:rPr>
                  <w:kern w:val="0"/>
                  <w:szCs w:val="21"/>
                </w:rPr>
                <w:delText>A060802</w:delText>
              </w:r>
            </w:del>
            <w:del w:id="703"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04" w:author="AutoBVT" w:date="2018-12-19T16:55:00Z">
              <w:r>
                <w:rPr>
                  <w:kern w:val="0"/>
                  <w:szCs w:val="21"/>
                </w:rPr>
                <w:delText>129.</w:delText>
              </w:r>
            </w:del>
            <w:del w:id="705" w:author="AutoBVT" w:date="2018-12-19T16:55:00Z">
              <w:r>
                <w:rPr>
                  <w:rFonts w:cs="宋体;SimSun"/>
                  <w:kern w:val="0"/>
                  <w:szCs w:val="21"/>
                </w:rPr>
                <w:delText>水池（</w:delText>
              </w:r>
            </w:del>
            <w:del w:id="706" w:author="AutoBVT" w:date="2018-12-19T16:55:00Z">
              <w:r>
                <w:rPr>
                  <w:kern w:val="0"/>
                  <w:szCs w:val="21"/>
                </w:rPr>
                <w:delText>A060804</w:delText>
              </w:r>
            </w:del>
            <w:del w:id="70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08" w:author="AutoBVT" w:date="2018-12-19T16:55:00Z">
              <w:r>
                <w:rPr>
                  <w:kern w:val="0"/>
                  <w:szCs w:val="21"/>
                </w:rPr>
                <w:delText>130.</w:delText>
              </w:r>
            </w:del>
            <w:del w:id="709" w:author="AutoBVT" w:date="2018-12-19T16:55:00Z">
              <w:r>
                <w:rPr>
                  <w:rFonts w:cs="宋体;SimSun"/>
                  <w:kern w:val="0"/>
                  <w:szCs w:val="21"/>
                </w:rPr>
                <w:delText>便器（</w:delText>
              </w:r>
            </w:del>
            <w:del w:id="710" w:author="AutoBVT" w:date="2018-12-19T16:55:00Z">
              <w:r>
                <w:rPr>
                  <w:rFonts w:ascii="Wingdings" w:hAnsi="Wingdings" w:cs="Wingdings" w:eastAsia="Wingdings"/>
                  <w:kern w:val="0"/>
                  <w:szCs w:val="21"/>
                </w:rPr>
                <w:delText></w:delText>
              </w:r>
            </w:del>
            <w:del w:id="711" w:author="AutoBVT" w:date="2018-12-19T16:55:00Z">
              <w:r>
                <w:rPr>
                  <w:kern w:val="0"/>
                  <w:szCs w:val="21"/>
                </w:rPr>
                <w:delText>A060805</w:delText>
              </w:r>
            </w:del>
            <w:del w:id="712"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13" w:author="AutoBVT" w:date="2018-12-19T16:55:00Z">
              <w:r>
                <w:rPr>
                  <w:kern w:val="0"/>
                  <w:szCs w:val="21"/>
                </w:rPr>
                <w:delText>131.</w:delText>
              </w:r>
            </w:del>
            <w:del w:id="714" w:author="AutoBVT" w:date="2018-12-19T16:55:00Z">
              <w:r>
                <w:rPr>
                  <w:rFonts w:cs="宋体;SimSun"/>
                  <w:kern w:val="0"/>
                  <w:szCs w:val="21"/>
                </w:rPr>
                <w:delText>水嘴（</w:delText>
              </w:r>
            </w:del>
            <w:del w:id="715" w:author="AutoBVT" w:date="2018-12-19T16:55:00Z">
              <w:r>
                <w:rPr>
                  <w:rFonts w:ascii="Wingdings" w:hAnsi="Wingdings" w:cs="Wingdings" w:eastAsia="Wingdings"/>
                  <w:kern w:val="0"/>
                  <w:szCs w:val="21"/>
                </w:rPr>
                <w:delText></w:delText>
              </w:r>
            </w:del>
            <w:del w:id="716" w:author="AutoBVT" w:date="2018-12-19T16:55:00Z">
              <w:r>
                <w:rPr>
                  <w:kern w:val="0"/>
                  <w:szCs w:val="21"/>
                </w:rPr>
                <w:delText>A060806</w:delText>
              </w:r>
            </w:del>
            <w:del w:id="717"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18" w:author="AutoBVT" w:date="2018-12-19T16:55:00Z">
              <w:r>
                <w:rPr>
                  <w:kern w:val="0"/>
                  <w:szCs w:val="21"/>
                </w:rPr>
                <w:delText>132.</w:delText>
              </w:r>
            </w:del>
            <w:del w:id="719" w:author="AutoBVT" w:date="2018-12-19T16:55:00Z">
              <w:r>
                <w:rPr>
                  <w:rFonts w:cs="宋体;SimSun"/>
                  <w:kern w:val="0"/>
                  <w:szCs w:val="21"/>
                </w:rPr>
                <w:delText>阀门（</w:delText>
              </w:r>
            </w:del>
            <w:del w:id="720" w:author="AutoBVT" w:date="2018-12-19T16:55:00Z">
              <w:r>
                <w:rPr>
                  <w:kern w:val="0"/>
                  <w:szCs w:val="21"/>
                </w:rPr>
                <w:delText>A060809</w:delText>
              </w:r>
            </w:del>
            <w:del w:id="721"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22" w:author="AutoBVT" w:date="2018-12-19T16:55:00Z">
              <w:r>
                <w:rPr>
                  <w:kern w:val="0"/>
                  <w:szCs w:val="21"/>
                </w:rPr>
                <w:delText>133.</w:delText>
              </w:r>
            </w:del>
            <w:del w:id="723" w:author="AutoBVT" w:date="2018-12-19T16:55:00Z">
              <w:r>
                <w:rPr>
                  <w:rFonts w:cs="宋体;SimSun"/>
                  <w:kern w:val="0"/>
                  <w:szCs w:val="21"/>
                </w:rPr>
                <w:delText>餐具（</w:delText>
              </w:r>
            </w:del>
            <w:del w:id="724" w:author="AutoBVT" w:date="2018-12-19T16:55:00Z">
              <w:r>
                <w:rPr>
                  <w:kern w:val="0"/>
                  <w:szCs w:val="21"/>
                </w:rPr>
                <w:delText>A060812</w:delText>
              </w:r>
            </w:del>
            <w:del w:id="72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26" w:author="AutoBVT" w:date="2018-12-19T16:55:00Z">
              <w:r>
                <w:rPr>
                  <w:kern w:val="0"/>
                  <w:szCs w:val="21"/>
                </w:rPr>
                <w:delText>134.</w:delText>
              </w:r>
            </w:del>
            <w:del w:id="727" w:author="AutoBVT" w:date="2018-12-19T16:55:00Z">
              <w:r>
                <w:rPr>
                  <w:rFonts w:cs="宋体;SimSun"/>
                  <w:kern w:val="0"/>
                  <w:szCs w:val="21"/>
                </w:rPr>
                <w:delText>其他厨卫用具（</w:delText>
              </w:r>
            </w:del>
            <w:del w:id="728" w:author="AutoBVT" w:date="2018-12-19T16:55:00Z">
              <w:r>
                <w:rPr>
                  <w:kern w:val="0"/>
                  <w:szCs w:val="21"/>
                </w:rPr>
                <w:delText>A060899</w:delText>
              </w:r>
            </w:del>
            <w:del w:id="72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730" w:author="AutoBVT" w:date="2018-12-19T16:55:00Z">
              <w:r>
                <w:rPr>
                  <w:rFonts w:cs="宋体;SimSun"/>
                  <w:b/>
                  <w:bCs/>
                  <w:kern w:val="0"/>
                  <w:szCs w:val="21"/>
                </w:rPr>
                <w:delText>十一（被服装具）（</w:delText>
              </w:r>
            </w:del>
            <w:del w:id="731" w:author="AutoBVT" w:date="2018-12-19T16:55:00Z">
              <w:r>
                <w:rPr>
                  <w:b/>
                  <w:bCs/>
                  <w:kern w:val="0"/>
                  <w:szCs w:val="21"/>
                </w:rPr>
                <w:delText>A07</w:delText>
              </w:r>
            </w:del>
            <w:del w:id="732" w:author="AutoBVT" w:date="2018-12-19T16:55:00Z">
              <w:r>
                <w:rPr>
                  <w:rFonts w:cs="宋体;SimSun"/>
                  <w:b/>
                  <w:bCs/>
                  <w:kern w:val="0"/>
                  <w:szCs w:val="21"/>
                </w:rPr>
                <w:delText>）</w:delText>
              </w:r>
            </w:del>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733" w:author="AutoBVT" w:date="2018-12-19T16:55:00Z">
              <w:r>
                <w:rPr>
                  <w:rFonts w:cs="宋体;SimSun"/>
                  <w:kern w:val="0"/>
                  <w:szCs w:val="21"/>
                </w:rPr>
                <w:delText>（二十九）床上装具（</w:delText>
              </w:r>
            </w:del>
            <w:del w:id="734" w:author="AutoBVT" w:date="2018-12-19T16:55:00Z">
              <w:r>
                <w:rPr>
                  <w:kern w:val="0"/>
                  <w:szCs w:val="21"/>
                </w:rPr>
                <w:delText>A070302</w:delText>
              </w:r>
            </w:del>
            <w:del w:id="735"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36" w:author="AutoBVT" w:date="2018-12-19T16:55:00Z">
              <w:r>
                <w:rPr>
                  <w:kern w:val="0"/>
                  <w:szCs w:val="21"/>
                </w:rPr>
                <w:delText>135.</w:delText>
              </w:r>
            </w:del>
            <w:del w:id="737" w:author="AutoBVT" w:date="2018-12-19T16:55:00Z">
              <w:r>
                <w:rPr>
                  <w:rFonts w:cs="宋体;SimSun"/>
                  <w:kern w:val="0"/>
                  <w:szCs w:val="21"/>
                </w:rPr>
                <w:delText>床上装具（</w:delText>
              </w:r>
            </w:del>
            <w:del w:id="738" w:author="AutoBVT" w:date="2018-12-19T16:55:00Z">
              <w:r>
                <w:rPr>
                  <w:kern w:val="0"/>
                  <w:szCs w:val="21"/>
                </w:rPr>
                <w:delText>A070302</w:delText>
              </w:r>
            </w:del>
            <w:del w:id="739"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740" w:author="AutoBVT" w:date="2018-12-19T16:55:00Z">
              <w:r>
                <w:rPr>
                  <w:rFonts w:cs="宋体;SimSun"/>
                  <w:kern w:val="0"/>
                  <w:szCs w:val="21"/>
                </w:rPr>
                <w:delText>（三十）室内装具（</w:delText>
              </w:r>
            </w:del>
            <w:del w:id="741" w:author="AutoBVT" w:date="2018-12-19T16:55:00Z">
              <w:r>
                <w:rPr>
                  <w:kern w:val="0"/>
                  <w:szCs w:val="21"/>
                </w:rPr>
                <w:delText>A070303</w:delText>
              </w:r>
            </w:del>
            <w:del w:id="742"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43" w:author="AutoBVT" w:date="2018-12-19T16:55:00Z">
              <w:r>
                <w:rPr>
                  <w:kern w:val="0"/>
                  <w:szCs w:val="21"/>
                </w:rPr>
                <w:delText>136.</w:delText>
              </w:r>
            </w:del>
            <w:del w:id="744" w:author="AutoBVT" w:date="2018-12-19T16:55:00Z">
              <w:r>
                <w:rPr>
                  <w:rFonts w:cs="宋体;SimSun"/>
                  <w:kern w:val="0"/>
                  <w:szCs w:val="21"/>
                </w:rPr>
                <w:delText>台布（桌布）（</w:delText>
              </w:r>
            </w:del>
            <w:del w:id="745" w:author="AutoBVT" w:date="2018-12-19T16:55:00Z">
              <w:r>
                <w:rPr>
                  <w:kern w:val="0"/>
                  <w:szCs w:val="21"/>
                </w:rPr>
                <w:delText>A07030301</w:delText>
              </w:r>
            </w:del>
            <w:del w:id="746" w:author="AutoBVT" w:date="2018-12-19T16:55:00Z">
              <w:r>
                <w:rPr>
                  <w:rFonts w:cs="宋体;SimSun"/>
                  <w:kern w:val="0"/>
                  <w:szCs w:val="21"/>
                </w:rPr>
                <w:delText>）</w:delText>
              </w:r>
            </w:del>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47" w:author="AutoBVT" w:date="2018-12-19T16:55:00Z">
              <w:r>
                <w:rPr>
                  <w:kern w:val="0"/>
                  <w:szCs w:val="21"/>
                </w:rPr>
                <w:delText>137.</w:delText>
              </w:r>
            </w:del>
            <w:del w:id="748" w:author="AutoBVT" w:date="2018-12-19T16:55:00Z">
              <w:r>
                <w:rPr>
                  <w:rFonts w:cs="宋体;SimSun"/>
                  <w:kern w:val="0"/>
                  <w:szCs w:val="21"/>
                </w:rPr>
                <w:delText>毛巾（</w:delText>
              </w:r>
            </w:del>
            <w:del w:id="749" w:author="AutoBVT" w:date="2018-12-19T16:55:00Z">
              <w:r>
                <w:rPr>
                  <w:kern w:val="0"/>
                  <w:szCs w:val="21"/>
                </w:rPr>
                <w:delText>A07030302</w:delText>
              </w:r>
            </w:del>
            <w:del w:id="750" w:author="AutoBVT" w:date="2018-12-19T16:55:00Z">
              <w:r>
                <w:rPr>
                  <w:rFonts w:cs="宋体;SimSun"/>
                  <w:kern w:val="0"/>
                  <w:szCs w:val="21"/>
                </w:rPr>
                <w:delText>）</w:delText>
              </w:r>
            </w:del>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51" w:author="AutoBVT" w:date="2018-12-19T16:55:00Z">
              <w:r>
                <w:rPr>
                  <w:kern w:val="0"/>
                  <w:szCs w:val="21"/>
                </w:rPr>
                <w:delText>138.</w:delText>
              </w:r>
            </w:del>
            <w:del w:id="752" w:author="AutoBVT" w:date="2018-12-19T16:55:00Z">
              <w:r>
                <w:rPr>
                  <w:rFonts w:cs="宋体;SimSun"/>
                  <w:kern w:val="0"/>
                  <w:szCs w:val="21"/>
                </w:rPr>
                <w:delText>窗帘及类似品（</w:delText>
              </w:r>
            </w:del>
            <w:del w:id="753" w:author="AutoBVT" w:date="2018-12-19T16:55:00Z">
              <w:r>
                <w:rPr>
                  <w:kern w:val="0"/>
                  <w:szCs w:val="21"/>
                </w:rPr>
                <w:delText>A07030303</w:delText>
              </w:r>
            </w:del>
            <w:del w:id="754" w:author="AutoBVT" w:date="2018-12-19T16:55:00Z">
              <w:r>
                <w:rPr>
                  <w:rFonts w:cs="宋体;SimSun"/>
                  <w:kern w:val="0"/>
                  <w:szCs w:val="21"/>
                </w:rPr>
                <w:delText>）</w:delText>
              </w:r>
            </w:del>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55" w:author="AutoBVT" w:date="2018-12-19T16:55:00Z">
              <w:r>
                <w:rPr>
                  <w:kern w:val="0"/>
                  <w:szCs w:val="21"/>
                </w:rPr>
                <w:delText>139.</w:delText>
              </w:r>
            </w:del>
            <w:del w:id="756" w:author="AutoBVT" w:date="2018-12-19T16:55:00Z">
              <w:r>
                <w:rPr>
                  <w:rFonts w:cs="宋体;SimSun"/>
                  <w:kern w:val="0"/>
                  <w:szCs w:val="21"/>
                </w:rPr>
                <w:delText>其他室内装具（</w:delText>
              </w:r>
            </w:del>
            <w:del w:id="757" w:author="AutoBVT" w:date="2018-12-19T16:55:00Z">
              <w:r>
                <w:rPr>
                  <w:kern w:val="0"/>
                  <w:szCs w:val="21"/>
                </w:rPr>
                <w:delText>A07030399</w:delText>
              </w:r>
            </w:del>
            <w:del w:id="758" w:author="AutoBVT" w:date="2018-12-19T16:55:00Z">
              <w:r>
                <w:rPr>
                  <w:rFonts w:cs="宋体;SimSun"/>
                  <w:kern w:val="0"/>
                  <w:szCs w:val="21"/>
                </w:rPr>
                <w:delText>）</w:delText>
              </w:r>
            </w:del>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759" w:author="AutoBVT" w:date="2018-12-19T16:55:00Z">
              <w:r>
                <w:rPr>
                  <w:rFonts w:cs="宋体;SimSun"/>
                  <w:kern w:val="0"/>
                  <w:szCs w:val="21"/>
                </w:rPr>
                <w:delText>（三十一）室外装具（</w:delText>
              </w:r>
            </w:del>
            <w:del w:id="760" w:author="AutoBVT" w:date="2018-12-19T16:55:00Z">
              <w:r>
                <w:rPr>
                  <w:kern w:val="0"/>
                  <w:szCs w:val="21"/>
                </w:rPr>
                <w:delText>A070304</w:delText>
              </w:r>
            </w:del>
            <w:del w:id="761" w:author="AutoBVT" w:date="2018-12-19T16:55:00Z">
              <w:r>
                <w:rPr>
                  <w:rFonts w:cs="宋体;SimSun"/>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62" w:author="AutoBVT" w:date="2018-12-19T16:55:00Z">
              <w:r>
                <w:rPr>
                  <w:kern w:val="0"/>
                  <w:szCs w:val="21"/>
                </w:rPr>
                <w:delText>140.</w:delText>
              </w:r>
            </w:del>
            <w:del w:id="763" w:author="AutoBVT" w:date="2018-12-19T16:55:00Z">
              <w:r>
                <w:rPr>
                  <w:rFonts w:cs="宋体;SimSun"/>
                  <w:kern w:val="0"/>
                  <w:szCs w:val="21"/>
                </w:rPr>
                <w:delText>室外装具（</w:delText>
              </w:r>
            </w:del>
            <w:del w:id="764" w:author="AutoBVT" w:date="2018-12-19T16:55:00Z">
              <w:r>
                <w:rPr>
                  <w:kern w:val="0"/>
                  <w:szCs w:val="21"/>
                </w:rPr>
                <w:delText>A070304</w:delText>
              </w:r>
            </w:del>
            <w:del w:id="765" w:author="AutoBVT" w:date="2018-12-19T16:55:00Z">
              <w:r>
                <w:rPr>
                  <w:rFonts w:cs="宋体;SimSun"/>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766" w:author="AutoBVT" w:date="2018-12-19T16:55:00Z">
              <w:r>
                <w:rPr>
                  <w:rFonts w:cs="宋体;SimSun"/>
                  <w:b/>
                  <w:bCs/>
                  <w:kern w:val="0"/>
                  <w:szCs w:val="21"/>
                </w:rPr>
                <w:delText>（十二）办公消耗用品及类似物品（</w:delText>
              </w:r>
            </w:del>
            <w:del w:id="767" w:author="AutoBVT" w:date="2018-12-19T16:55:00Z">
              <w:r>
                <w:rPr>
                  <w:b/>
                  <w:bCs/>
                  <w:kern w:val="0"/>
                  <w:szCs w:val="21"/>
                </w:rPr>
                <w:delText>A09</w:delText>
              </w:r>
            </w:del>
            <w:del w:id="768" w:author="AutoBVT" w:date="2018-12-19T16:55:00Z">
              <w:r>
                <w:rPr>
                  <w:rFonts w:cs="宋体;SimSun"/>
                  <w:b/>
                  <w:bCs/>
                  <w:kern w:val="0"/>
                  <w:szCs w:val="21"/>
                </w:rPr>
                <w:delText>）</w:delText>
              </w:r>
            </w:del>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769" w:author="AutoBVT" w:date="2018-12-19T16:55:00Z">
              <w:r>
                <w:rPr>
                  <w:rFonts w:cs="宋体;SimSun"/>
                  <w:kern w:val="0"/>
                  <w:szCs w:val="21"/>
                </w:rPr>
                <w:delText>（三十二）</w:delText>
              </w:r>
            </w:del>
            <w:del w:id="770" w:author="AutoBVT" w:date="2018-12-19T16:55:00Z">
              <w:r>
                <w:rPr>
                  <w:rFonts w:cs="宋体;SimSun"/>
                  <w:bCs/>
                  <w:kern w:val="0"/>
                  <w:szCs w:val="21"/>
                </w:rPr>
                <w:delText>纸制文具及办公用品（</w:delText>
              </w:r>
            </w:del>
            <w:del w:id="771" w:author="AutoBVT" w:date="2018-12-19T16:55:00Z">
              <w:r>
                <w:rPr>
                  <w:bCs/>
                  <w:kern w:val="0"/>
                  <w:szCs w:val="21"/>
                </w:rPr>
                <w:delText>A0901</w:delText>
              </w:r>
            </w:del>
            <w:del w:id="772" w:author="AutoBVT" w:date="2018-12-19T16:55:00Z">
              <w:r>
                <w:rPr>
                  <w:rFonts w:cs="宋体;SimSun"/>
                  <w:bCs/>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73" w:author="AutoBVT" w:date="2018-12-19T16:55:00Z">
              <w:r>
                <w:rPr>
                  <w:bCs/>
                  <w:kern w:val="0"/>
                  <w:szCs w:val="21"/>
                </w:rPr>
                <w:delText>141.</w:delText>
              </w:r>
            </w:del>
            <w:del w:id="774" w:author="AutoBVT" w:date="2018-12-19T16:55:00Z">
              <w:r>
                <w:rPr>
                  <w:rFonts w:cs="宋体;SimSun"/>
                  <w:bCs/>
                  <w:kern w:val="0"/>
                  <w:szCs w:val="21"/>
                </w:rPr>
                <w:delText>纸制文具及办公用品）（</w:delText>
              </w:r>
            </w:del>
            <w:del w:id="775" w:author="AutoBVT" w:date="2018-12-19T16:55:00Z">
              <w:r>
                <w:rPr>
                  <w:bCs/>
                  <w:kern w:val="0"/>
                  <w:szCs w:val="21"/>
                </w:rPr>
                <w:delText>A0901</w:delText>
              </w:r>
            </w:del>
            <w:del w:id="776"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777" w:author="AutoBVT" w:date="2018-12-19T16:55:00Z">
              <w:r>
                <w:rPr>
                  <w:rFonts w:cs="宋体;SimSun"/>
                  <w:kern w:val="0"/>
                  <w:szCs w:val="21"/>
                </w:rPr>
                <w:delText>信纸、信封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778" w:author="AutoBVT" w:date="2018-12-19T16:55:00Z">
              <w:r>
                <w:rPr>
                  <w:rFonts w:cs="宋体;SimSun"/>
                  <w:kern w:val="0"/>
                  <w:szCs w:val="21"/>
                </w:rPr>
                <w:delText>（三十三）</w:delText>
              </w:r>
            </w:del>
            <w:del w:id="779" w:author="AutoBVT" w:date="2018-12-19T16:55:00Z">
              <w:r>
                <w:rPr>
                  <w:rFonts w:cs="宋体;SimSun"/>
                  <w:bCs/>
                  <w:kern w:val="0"/>
                  <w:szCs w:val="21"/>
                </w:rPr>
                <w:delText>硒鼓、粉盒（</w:delText>
              </w:r>
            </w:del>
            <w:del w:id="780" w:author="AutoBVT" w:date="2018-12-19T16:55:00Z">
              <w:r>
                <w:rPr>
                  <w:bCs/>
                  <w:kern w:val="0"/>
                  <w:szCs w:val="21"/>
                </w:rPr>
                <w:delText>A0902</w:delText>
              </w:r>
            </w:del>
            <w:del w:id="781" w:author="AutoBVT" w:date="2018-12-19T16:55:00Z">
              <w:r>
                <w:rPr>
                  <w:rFonts w:cs="宋体;SimSun"/>
                  <w:bCs/>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782" w:author="AutoBVT" w:date="2018-12-19T16:55:00Z">
              <w:r>
                <w:rPr>
                  <w:bCs/>
                  <w:kern w:val="0"/>
                  <w:szCs w:val="21"/>
                </w:rPr>
                <w:delText>142.</w:delText>
              </w:r>
            </w:del>
            <w:del w:id="783" w:author="AutoBVT" w:date="2018-12-19T16:55:00Z">
              <w:r>
                <w:rPr>
                  <w:rFonts w:cs="宋体;SimSun"/>
                  <w:bCs/>
                  <w:kern w:val="0"/>
                  <w:szCs w:val="21"/>
                </w:rPr>
                <w:delText>鼓粉盒（</w:delText>
              </w:r>
            </w:del>
            <w:del w:id="784" w:author="AutoBVT" w:date="2018-12-19T16:55:00Z">
              <w:r>
                <w:rPr>
                  <w:bCs/>
                  <w:kern w:val="0"/>
                  <w:szCs w:val="21"/>
                </w:rPr>
                <w:delText>A090201</w:delText>
              </w:r>
            </w:del>
            <w:del w:id="785"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786" w:author="AutoBVT" w:date="2018-12-19T16:55:00Z">
              <w:r>
                <w:rPr>
                  <w:bCs/>
                  <w:kern w:val="0"/>
                  <w:szCs w:val="21"/>
                </w:rPr>
                <w:delText>143.</w:delText>
              </w:r>
            </w:del>
            <w:del w:id="787" w:author="AutoBVT" w:date="2018-12-19T16:55:00Z">
              <w:r>
                <w:rPr>
                  <w:rFonts w:cs="宋体;SimSun"/>
                  <w:bCs/>
                  <w:kern w:val="0"/>
                  <w:szCs w:val="21"/>
                </w:rPr>
                <w:delText>粉盒（</w:delText>
              </w:r>
            </w:del>
            <w:del w:id="788" w:author="AutoBVT" w:date="2018-12-19T16:55:00Z">
              <w:r>
                <w:rPr>
                  <w:bCs/>
                  <w:kern w:val="0"/>
                  <w:szCs w:val="21"/>
                </w:rPr>
                <w:delText>A090202</w:delText>
              </w:r>
            </w:del>
            <w:del w:id="789"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790" w:author="AutoBVT" w:date="2018-12-19T16:55:00Z">
              <w:r>
                <w:rPr>
                  <w:bCs/>
                  <w:kern w:val="0"/>
                  <w:szCs w:val="21"/>
                </w:rPr>
                <w:delText>144.</w:delText>
              </w:r>
            </w:del>
            <w:del w:id="791" w:author="AutoBVT" w:date="2018-12-19T16:55:00Z">
              <w:r>
                <w:rPr>
                  <w:rFonts w:cs="宋体;SimSun"/>
                  <w:bCs/>
                  <w:kern w:val="0"/>
                  <w:szCs w:val="21"/>
                </w:rPr>
                <w:delText>喷墨盒（</w:delText>
              </w:r>
            </w:del>
            <w:del w:id="792" w:author="AutoBVT" w:date="2018-12-19T16:55:00Z">
              <w:r>
                <w:rPr>
                  <w:bCs/>
                  <w:kern w:val="0"/>
                  <w:szCs w:val="21"/>
                </w:rPr>
                <w:delText>A090203</w:delText>
              </w:r>
            </w:del>
            <w:del w:id="793"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794" w:author="AutoBVT" w:date="2018-12-19T16:55:00Z">
              <w:r>
                <w:rPr>
                  <w:bCs/>
                  <w:kern w:val="0"/>
                  <w:szCs w:val="21"/>
                </w:rPr>
                <w:delText>145.</w:delText>
              </w:r>
            </w:del>
            <w:del w:id="795" w:author="AutoBVT" w:date="2018-12-19T16:55:00Z">
              <w:r>
                <w:rPr>
                  <w:rFonts w:cs="宋体;SimSun"/>
                  <w:bCs/>
                  <w:kern w:val="0"/>
                  <w:szCs w:val="21"/>
                </w:rPr>
                <w:delText>墨水盒（</w:delText>
              </w:r>
            </w:del>
            <w:del w:id="796" w:author="AutoBVT" w:date="2018-12-19T16:55:00Z">
              <w:r>
                <w:rPr>
                  <w:bCs/>
                  <w:kern w:val="0"/>
                  <w:szCs w:val="21"/>
                </w:rPr>
                <w:delText>A090204</w:delText>
              </w:r>
            </w:del>
            <w:del w:id="797"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798" w:author="AutoBVT" w:date="2018-12-19T16:55:00Z">
              <w:r>
                <w:rPr>
                  <w:bCs/>
                  <w:kern w:val="0"/>
                  <w:szCs w:val="21"/>
                </w:rPr>
                <w:delText>146.</w:delText>
              </w:r>
            </w:del>
            <w:del w:id="799" w:author="AutoBVT" w:date="2018-12-19T16:55:00Z">
              <w:r>
                <w:rPr>
                  <w:rFonts w:cs="宋体;SimSun"/>
                  <w:bCs/>
                  <w:kern w:val="0"/>
                  <w:szCs w:val="21"/>
                </w:rPr>
                <w:delText>色带（</w:delText>
              </w:r>
            </w:del>
            <w:del w:id="800" w:author="AutoBVT" w:date="2018-12-19T16:55:00Z">
              <w:r>
                <w:rPr>
                  <w:bCs/>
                  <w:kern w:val="0"/>
                  <w:szCs w:val="21"/>
                </w:rPr>
                <w:delText>A090205</w:delText>
              </w:r>
            </w:del>
            <w:del w:id="801"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802" w:author="AutoBVT" w:date="2018-12-19T16:55:00Z">
              <w:r>
                <w:rPr>
                  <w:rFonts w:cs="宋体;SimSun"/>
                  <w:b/>
                  <w:bCs/>
                  <w:kern w:val="0"/>
                  <w:szCs w:val="21"/>
                </w:rPr>
                <w:delText>（十二）办公消耗用品及类似物品（</w:delText>
              </w:r>
            </w:del>
            <w:del w:id="803" w:author="AutoBVT" w:date="2018-12-19T16:55:00Z">
              <w:r>
                <w:rPr>
                  <w:b/>
                  <w:bCs/>
                  <w:kern w:val="0"/>
                  <w:szCs w:val="21"/>
                </w:rPr>
                <w:delText>A09</w:delText>
              </w:r>
            </w:del>
            <w:del w:id="804" w:author="AutoBVT" w:date="2018-12-19T16:55:00Z">
              <w:r>
                <w:rPr>
                  <w:rFonts w:cs="宋体;SimSun"/>
                  <w:b/>
                  <w:bCs/>
                  <w:kern w:val="0"/>
                  <w:szCs w:val="21"/>
                </w:rPr>
                <w:delText>）</w:delText>
              </w:r>
            </w:del>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805" w:author="AutoBVT" w:date="2018-12-19T16:55:00Z">
              <w:r>
                <w:rPr>
                  <w:rFonts w:cs="宋体;SimSun"/>
                  <w:kern w:val="0"/>
                  <w:szCs w:val="21"/>
                </w:rPr>
                <w:delText>（三十四）</w:delText>
              </w:r>
            </w:del>
            <w:del w:id="806" w:author="AutoBVT" w:date="2018-12-19T16:55:00Z">
              <w:r>
                <w:rPr>
                  <w:rFonts w:cs="宋体;SimSun"/>
                  <w:bCs/>
                  <w:kern w:val="0"/>
                  <w:szCs w:val="21"/>
                </w:rPr>
                <w:delText>墨、颜料（</w:delText>
              </w:r>
            </w:del>
            <w:del w:id="807" w:author="AutoBVT" w:date="2018-12-19T16:55:00Z">
              <w:r>
                <w:rPr>
                  <w:bCs/>
                  <w:kern w:val="0"/>
                  <w:szCs w:val="21"/>
                </w:rPr>
                <w:delText>A0903</w:delText>
              </w:r>
            </w:del>
            <w:del w:id="808" w:author="AutoBVT" w:date="2018-12-19T16:55:00Z">
              <w:r>
                <w:rPr>
                  <w:rFonts w:cs="宋体;SimSun"/>
                  <w:bCs/>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809" w:author="AutoBVT" w:date="2018-12-19T16:55:00Z">
              <w:r>
                <w:rPr>
                  <w:bCs/>
                  <w:kern w:val="0"/>
                  <w:szCs w:val="21"/>
                </w:rPr>
                <w:delText>147.</w:delText>
              </w:r>
            </w:del>
            <w:del w:id="810" w:author="AutoBVT" w:date="2018-12-19T16:55:00Z">
              <w:r>
                <w:rPr>
                  <w:rFonts w:cs="宋体;SimSun"/>
                  <w:bCs/>
                  <w:kern w:val="0"/>
                  <w:szCs w:val="21"/>
                </w:rPr>
                <w:delText>墨、颜料（</w:delText>
              </w:r>
            </w:del>
            <w:del w:id="811" w:author="AutoBVT" w:date="2018-12-19T16:55:00Z">
              <w:r>
                <w:rPr>
                  <w:bCs/>
                  <w:kern w:val="0"/>
                  <w:szCs w:val="21"/>
                </w:rPr>
                <w:delText>A0903</w:delText>
              </w:r>
            </w:del>
            <w:del w:id="812"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813" w:author="AutoBVT" w:date="2018-12-19T16:55:00Z">
              <w:r>
                <w:rPr>
                  <w:rFonts w:cs="宋体;SimSun"/>
                  <w:kern w:val="0"/>
                  <w:szCs w:val="21"/>
                </w:rPr>
                <w:delText>（三十五）</w:delText>
              </w:r>
            </w:del>
            <w:del w:id="814" w:author="AutoBVT" w:date="2018-12-19T16:55:00Z">
              <w:r>
                <w:rPr>
                  <w:rFonts w:cs="宋体;SimSun"/>
                  <w:bCs/>
                  <w:kern w:val="0"/>
                  <w:szCs w:val="21"/>
                </w:rPr>
                <w:delText>文教用品（</w:delText>
              </w:r>
            </w:del>
            <w:del w:id="815" w:author="AutoBVT" w:date="2018-12-19T16:55:00Z">
              <w:r>
                <w:rPr>
                  <w:bCs/>
                  <w:kern w:val="0"/>
                  <w:szCs w:val="21"/>
                </w:rPr>
                <w:delText>A0904</w:delText>
              </w:r>
            </w:del>
            <w:del w:id="816" w:author="AutoBVT" w:date="2018-12-19T16:55:00Z">
              <w:r>
                <w:rPr>
                  <w:rFonts w:cs="宋体;SimSun"/>
                  <w:bCs/>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817" w:author="AutoBVT" w:date="2018-12-19T16:55:00Z">
              <w:r>
                <w:rPr>
                  <w:bCs/>
                  <w:kern w:val="0"/>
                  <w:szCs w:val="21"/>
                </w:rPr>
                <w:delText>148.</w:delText>
              </w:r>
            </w:del>
            <w:del w:id="818" w:author="AutoBVT" w:date="2018-12-19T16:55:00Z">
              <w:r>
                <w:rPr>
                  <w:rFonts w:cs="宋体;SimSun"/>
                  <w:bCs/>
                  <w:kern w:val="0"/>
                  <w:szCs w:val="21"/>
                </w:rPr>
                <w:delText>文具（</w:delText>
              </w:r>
            </w:del>
            <w:del w:id="819" w:author="AutoBVT" w:date="2018-12-19T16:55:00Z">
              <w:r>
                <w:rPr>
                  <w:bCs/>
                  <w:kern w:val="0"/>
                  <w:szCs w:val="21"/>
                </w:rPr>
                <w:delText>A090401</w:delText>
              </w:r>
            </w:del>
            <w:del w:id="820"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821" w:author="AutoBVT" w:date="2018-12-19T16:55:00Z">
              <w:r>
                <w:rPr>
                  <w:bCs/>
                  <w:kern w:val="0"/>
                  <w:szCs w:val="21"/>
                </w:rPr>
                <w:delText>149.</w:delText>
              </w:r>
            </w:del>
            <w:del w:id="822" w:author="AutoBVT" w:date="2018-12-19T16:55:00Z">
              <w:r>
                <w:rPr>
                  <w:rFonts w:cs="宋体;SimSun"/>
                  <w:bCs/>
                  <w:kern w:val="0"/>
                  <w:szCs w:val="21"/>
                </w:rPr>
                <w:delText>笔（</w:delText>
              </w:r>
            </w:del>
            <w:del w:id="823" w:author="AutoBVT" w:date="2018-12-19T16:55:00Z">
              <w:r>
                <w:rPr>
                  <w:bCs/>
                  <w:kern w:val="0"/>
                  <w:szCs w:val="21"/>
                </w:rPr>
                <w:delText>A090402</w:delText>
              </w:r>
            </w:del>
            <w:del w:id="824"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825" w:author="AutoBVT" w:date="2018-12-19T16:55:00Z">
              <w:r>
                <w:rPr>
                  <w:bCs/>
                  <w:kern w:val="0"/>
                  <w:szCs w:val="21"/>
                </w:rPr>
                <w:delText>150.</w:delText>
              </w:r>
            </w:del>
            <w:del w:id="826" w:author="AutoBVT" w:date="2018-12-19T16:55:00Z">
              <w:r>
                <w:rPr>
                  <w:rFonts w:cs="宋体;SimSun"/>
                  <w:bCs/>
                  <w:kern w:val="0"/>
                  <w:szCs w:val="21"/>
                </w:rPr>
                <w:delText>教具（</w:delText>
              </w:r>
            </w:del>
            <w:del w:id="827" w:author="AutoBVT" w:date="2018-12-19T16:55:00Z">
              <w:r>
                <w:rPr>
                  <w:bCs/>
                  <w:kern w:val="0"/>
                  <w:szCs w:val="21"/>
                </w:rPr>
                <w:delText>A090403</w:delText>
              </w:r>
            </w:del>
            <w:del w:id="828"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829" w:author="AutoBVT" w:date="2018-12-19T16:55:00Z">
              <w:r>
                <w:rPr>
                  <w:bCs/>
                  <w:kern w:val="0"/>
                  <w:szCs w:val="21"/>
                </w:rPr>
                <w:delText>151.</w:delText>
              </w:r>
            </w:del>
            <w:del w:id="830" w:author="AutoBVT" w:date="2018-12-19T16:55:00Z">
              <w:r>
                <w:rPr>
                  <w:rFonts w:cs="宋体;SimSun"/>
                  <w:bCs/>
                  <w:kern w:val="0"/>
                  <w:szCs w:val="21"/>
                </w:rPr>
                <w:delText>其他文教用品（</w:delText>
              </w:r>
            </w:del>
            <w:del w:id="831" w:author="AutoBVT" w:date="2018-12-19T16:55:00Z">
              <w:r>
                <w:rPr>
                  <w:bCs/>
                  <w:kern w:val="0"/>
                  <w:szCs w:val="21"/>
                </w:rPr>
                <w:delText>A090499</w:delText>
              </w:r>
            </w:del>
            <w:del w:id="832"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833" w:author="AutoBVT" w:date="2018-12-19T16:55:00Z">
              <w:r>
                <w:rPr>
                  <w:rFonts w:cs="宋体;SimSun"/>
                  <w:kern w:val="0"/>
                  <w:szCs w:val="21"/>
                </w:rPr>
                <w:delText>（三十六）</w:delText>
              </w:r>
            </w:del>
            <w:del w:id="834" w:author="AutoBVT" w:date="2018-12-19T16:55:00Z">
              <w:r>
                <w:rPr>
                  <w:rFonts w:cs="宋体;SimSun"/>
                  <w:bCs/>
                  <w:kern w:val="0"/>
                  <w:szCs w:val="21"/>
                </w:rPr>
                <w:delText>清洁用品（</w:delText>
              </w:r>
            </w:del>
            <w:del w:id="835" w:author="AutoBVT" w:date="2018-12-19T16:55:00Z">
              <w:r>
                <w:rPr>
                  <w:bCs/>
                  <w:kern w:val="0"/>
                  <w:szCs w:val="21"/>
                </w:rPr>
                <w:delText>A0905</w:delText>
              </w:r>
            </w:del>
            <w:del w:id="836" w:author="AutoBVT" w:date="2018-12-19T16:55:00Z">
              <w:r>
                <w:rPr>
                  <w:rFonts w:cs="宋体;SimSun"/>
                  <w:bCs/>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837" w:author="AutoBVT" w:date="2018-12-19T16:55:00Z">
              <w:r>
                <w:rPr>
                  <w:bCs/>
                  <w:kern w:val="0"/>
                  <w:szCs w:val="21"/>
                </w:rPr>
                <w:delText>152.</w:delText>
              </w:r>
            </w:del>
            <w:del w:id="838" w:author="AutoBVT" w:date="2018-12-19T16:55:00Z">
              <w:r>
                <w:rPr>
                  <w:rFonts w:cs="宋体;SimSun"/>
                  <w:kern w:val="0"/>
                  <w:szCs w:val="21"/>
                </w:rPr>
                <w:delText>卫生用纸制品</w:delText>
              </w:r>
            </w:del>
            <w:del w:id="839" w:author="AutoBVT" w:date="2018-12-19T16:55:00Z">
              <w:r>
                <w:rPr>
                  <w:rFonts w:cs="宋体;SimSun"/>
                  <w:bCs/>
                  <w:kern w:val="0"/>
                  <w:szCs w:val="21"/>
                </w:rPr>
                <w:delText>（</w:delText>
              </w:r>
            </w:del>
            <w:del w:id="840" w:author="AutoBVT" w:date="2018-12-19T16:55:00Z">
              <w:r>
                <w:rPr>
                  <w:bCs/>
                  <w:kern w:val="0"/>
                  <w:szCs w:val="21"/>
                </w:rPr>
                <w:delText>A090501</w:delText>
              </w:r>
            </w:del>
            <w:del w:id="841"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842" w:author="AutoBVT" w:date="2018-12-19T16:55:00Z">
              <w:r>
                <w:rPr>
                  <w:bCs/>
                  <w:kern w:val="0"/>
                  <w:szCs w:val="21"/>
                </w:rPr>
                <w:delText>153.</w:delText>
              </w:r>
            </w:del>
            <w:del w:id="843" w:author="AutoBVT" w:date="2018-12-19T16:55:00Z">
              <w:r>
                <w:rPr>
                  <w:rFonts w:cs="宋体;SimSun"/>
                  <w:bCs/>
                  <w:kern w:val="0"/>
                  <w:szCs w:val="21"/>
                </w:rPr>
                <w:delText>消毒杀菌用品（</w:delText>
              </w:r>
            </w:del>
            <w:del w:id="844" w:author="AutoBVT" w:date="2018-12-19T16:55:00Z">
              <w:r>
                <w:rPr>
                  <w:bCs/>
                  <w:kern w:val="0"/>
                  <w:szCs w:val="21"/>
                </w:rPr>
                <w:delText>A090502</w:delText>
              </w:r>
            </w:del>
            <w:del w:id="845"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846" w:author="AutoBVT" w:date="2018-12-19T16:55:00Z">
              <w:r>
                <w:rPr>
                  <w:bCs/>
                  <w:kern w:val="0"/>
                  <w:szCs w:val="21"/>
                </w:rPr>
                <w:delText>154.</w:delText>
              </w:r>
            </w:del>
            <w:del w:id="847" w:author="AutoBVT" w:date="2018-12-19T16:55:00Z">
              <w:r>
                <w:rPr>
                  <w:rFonts w:cs="宋体;SimSun"/>
                  <w:bCs/>
                  <w:kern w:val="0"/>
                  <w:szCs w:val="21"/>
                </w:rPr>
                <w:delText>肥皂和合成洗涤剂（</w:delText>
              </w:r>
            </w:del>
            <w:del w:id="848" w:author="AutoBVT" w:date="2018-12-19T16:55:00Z">
              <w:r>
                <w:rPr>
                  <w:bCs/>
                  <w:kern w:val="0"/>
                  <w:szCs w:val="21"/>
                </w:rPr>
                <w:delText>A090503</w:delText>
              </w:r>
            </w:del>
            <w:del w:id="849"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850" w:author="AutoBVT" w:date="2018-12-19T16:55:00Z">
              <w:r>
                <w:rPr>
                  <w:bCs/>
                  <w:kern w:val="0"/>
                  <w:szCs w:val="21"/>
                </w:rPr>
                <w:delText>155.</w:delText>
              </w:r>
            </w:del>
            <w:del w:id="851" w:author="AutoBVT" w:date="2018-12-19T16:55:00Z">
              <w:r>
                <w:rPr>
                  <w:rFonts w:cs="宋体;SimSun"/>
                  <w:bCs/>
                  <w:kern w:val="0"/>
                  <w:szCs w:val="21"/>
                </w:rPr>
                <w:delText>其他清洁用具（</w:delText>
              </w:r>
            </w:del>
            <w:del w:id="852" w:author="AutoBVT" w:date="2018-12-19T16:55:00Z">
              <w:r>
                <w:rPr>
                  <w:bCs/>
                  <w:kern w:val="0"/>
                  <w:szCs w:val="21"/>
                </w:rPr>
                <w:delText>A090599</w:delText>
              </w:r>
            </w:del>
            <w:del w:id="853"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854" w:author="AutoBVT" w:date="2018-12-19T16:55:00Z">
              <w:r>
                <w:rPr>
                  <w:rFonts w:cs="宋体;SimSun"/>
                  <w:kern w:val="0"/>
                  <w:szCs w:val="21"/>
                </w:rPr>
                <w:delText>（三十七）</w:delText>
              </w:r>
            </w:del>
            <w:del w:id="855" w:author="AutoBVT" w:date="2018-12-19T16:55:00Z">
              <w:r>
                <w:rPr>
                  <w:rFonts w:cs="宋体;SimSun"/>
                  <w:bCs/>
                  <w:kern w:val="0"/>
                  <w:szCs w:val="21"/>
                </w:rPr>
                <w:delText>信息化学品（</w:delText>
              </w:r>
            </w:del>
            <w:del w:id="856" w:author="AutoBVT" w:date="2018-12-19T16:55:00Z">
              <w:r>
                <w:rPr>
                  <w:bCs/>
                  <w:kern w:val="0"/>
                  <w:szCs w:val="21"/>
                </w:rPr>
                <w:delText>A0906</w:delText>
              </w:r>
            </w:del>
            <w:del w:id="857" w:author="AutoBVT" w:date="2018-12-19T16:55:00Z">
              <w:r>
                <w:rPr>
                  <w:rFonts w:cs="宋体;SimSun"/>
                  <w:bCs/>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858" w:author="AutoBVT" w:date="2018-12-19T16:55:00Z">
              <w:r>
                <w:rPr>
                  <w:bCs/>
                  <w:kern w:val="0"/>
                  <w:szCs w:val="21"/>
                </w:rPr>
                <w:delText>156.</w:delText>
              </w:r>
            </w:del>
            <w:del w:id="859" w:author="AutoBVT" w:date="2018-12-19T16:55:00Z">
              <w:r>
                <w:rPr>
                  <w:rFonts w:cs="宋体;SimSun"/>
                  <w:bCs/>
                  <w:kern w:val="0"/>
                  <w:szCs w:val="21"/>
                </w:rPr>
                <w:delText>信息化学品（</w:delText>
              </w:r>
            </w:del>
            <w:del w:id="860" w:author="AutoBVT" w:date="2018-12-19T16:55:00Z">
              <w:r>
                <w:rPr>
                  <w:bCs/>
                  <w:kern w:val="0"/>
                  <w:szCs w:val="21"/>
                </w:rPr>
                <w:delText>A0906</w:delText>
              </w:r>
            </w:del>
            <w:del w:id="861"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rPr>
                <w:kern w:val="0"/>
                <w:szCs w:val="21"/>
              </w:rPr>
            </w:pPr>
            <w:del w:id="862" w:author="AutoBVT" w:date="2018-12-19T16:55:00Z">
              <w:r>
                <w:rPr>
                  <w:rFonts w:cs="宋体;SimSun"/>
                  <w:kern w:val="0"/>
                  <w:szCs w:val="21"/>
                </w:rPr>
                <w:delText>胶片交卷、录音录像带等</w:delText>
              </w:r>
            </w:del>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863" w:author="AutoBVT" w:date="2018-12-19T16:55:00Z">
              <w:r>
                <w:rPr>
                  <w:rFonts w:cs="宋体;SimSun"/>
                  <w:kern w:val="0"/>
                  <w:szCs w:val="21"/>
                </w:rPr>
                <w:delText>（三十八）办公消耗用品及类似物品</w:delText>
              </w:r>
            </w:del>
            <w:del w:id="864" w:author="AutoBVT" w:date="2018-12-19T16:55:00Z">
              <w:r>
                <w:rPr>
                  <w:rFonts w:cs="宋体;SimSun"/>
                  <w:bCs/>
                  <w:kern w:val="0"/>
                  <w:szCs w:val="21"/>
                </w:rPr>
                <w:delText>（</w:delText>
              </w:r>
            </w:del>
            <w:del w:id="865" w:author="AutoBVT" w:date="2018-12-19T16:55:00Z">
              <w:r>
                <w:rPr>
                  <w:bCs/>
                  <w:kern w:val="0"/>
                  <w:szCs w:val="21"/>
                </w:rPr>
                <w:delText>A0999</w:delText>
              </w:r>
            </w:del>
            <w:del w:id="866" w:author="AutoBVT" w:date="2018-12-19T16:55:00Z">
              <w:r>
                <w:rPr>
                  <w:rFonts w:cs="宋体;SimSun"/>
                  <w:bCs/>
                  <w:kern w:val="0"/>
                  <w:szCs w:val="21"/>
                </w:rPr>
                <w:delText>）</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bCs/>
                <w:kern w:val="0"/>
                <w:szCs w:val="21"/>
              </w:rPr>
            </w:pPr>
            <w:del w:id="867" w:author="AutoBVT" w:date="2018-12-19T16:55:00Z">
              <w:r>
                <w:rPr>
                  <w:kern w:val="0"/>
                  <w:szCs w:val="21"/>
                </w:rPr>
                <w:delText>157.</w:delText>
              </w:r>
            </w:del>
            <w:del w:id="868" w:author="AutoBVT" w:date="2018-12-19T16:55:00Z">
              <w:r>
                <w:rPr>
                  <w:rFonts w:cs="宋体;SimSun"/>
                  <w:kern w:val="0"/>
                  <w:szCs w:val="21"/>
                </w:rPr>
                <w:delText>办公消耗用品及类似物品</w:delText>
              </w:r>
            </w:del>
            <w:del w:id="869" w:author="AutoBVT" w:date="2018-12-19T16:55:00Z">
              <w:r>
                <w:rPr>
                  <w:rFonts w:cs="宋体;SimSun"/>
                  <w:bCs/>
                  <w:kern w:val="0"/>
                  <w:szCs w:val="21"/>
                </w:rPr>
                <w:delText>（</w:delText>
              </w:r>
            </w:del>
            <w:del w:id="870" w:author="AutoBVT" w:date="2018-12-19T16:55:00Z">
              <w:r>
                <w:rPr>
                  <w:bCs/>
                  <w:kern w:val="0"/>
                  <w:szCs w:val="21"/>
                </w:rPr>
                <w:delText>A0999</w:delText>
              </w:r>
            </w:del>
            <w:del w:id="871" w:author="AutoBVT" w:date="2018-12-19T16:55:00Z">
              <w:r>
                <w:rPr>
                  <w:rFonts w:cs="宋体;SimSun"/>
                  <w:bCs/>
                  <w:kern w:val="0"/>
                  <w:szCs w:val="21"/>
                </w:rPr>
                <w:delText>）</w:delText>
              </w:r>
            </w:del>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bCs/>
                <w:kern w:val="0"/>
                <w:szCs w:val="21"/>
              </w:rPr>
            </w:pPr>
            <w:r>
              <w:rPr>
                <w:bCs/>
                <w:kern w:val="0"/>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b/>
                <w:b/>
                <w:bCs/>
                <w:kern w:val="0"/>
                <w:szCs w:val="21"/>
              </w:rPr>
            </w:pPr>
            <w:del w:id="872" w:author="AutoBVT" w:date="2018-12-19T16:55:00Z">
              <w:r>
                <w:rPr>
                  <w:rFonts w:cs="宋体;SimSun"/>
                  <w:b/>
                  <w:bCs/>
                  <w:kern w:val="0"/>
                  <w:szCs w:val="21"/>
                </w:rPr>
                <w:delText>十三、其他</w:delText>
              </w:r>
            </w:del>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center"/>
              <w:rPr>
                <w:kern w:val="0"/>
                <w:szCs w:val="21"/>
              </w:rPr>
            </w:pPr>
            <w:del w:id="873" w:author="AutoBVT" w:date="2018-12-19T16:55:00Z">
              <w:r>
                <w:rPr>
                  <w:rFonts w:cs="宋体;SimSun"/>
                  <w:kern w:val="0"/>
                  <w:szCs w:val="21"/>
                </w:rPr>
                <w:delText>（三十九）其他办公运行需用品</w:delText>
              </w:r>
            </w:del>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874" w:author="AutoBVT" w:date="2018-12-19T16:55:00Z">
              <w:r>
                <w:rPr>
                  <w:kern w:val="0"/>
                  <w:szCs w:val="21"/>
                </w:rPr>
                <w:delText>158.</w:delText>
              </w:r>
            </w:del>
            <w:del w:id="875" w:author="AutoBVT" w:date="2018-12-19T16:55:00Z">
              <w:r>
                <w:rPr>
                  <w:rFonts w:cs="宋体;SimSun"/>
                  <w:kern w:val="0"/>
                  <w:szCs w:val="21"/>
                </w:rPr>
                <w:delText>鲜花绿植（</w:delText>
              </w:r>
            </w:del>
            <w:del w:id="876" w:author="AutoBVT" w:date="2018-12-19T16:55:00Z">
              <w:r>
                <w:rPr>
                  <w:kern w:val="0"/>
                  <w:szCs w:val="21"/>
                </w:rPr>
                <w:delText>X9901</w:delText>
              </w:r>
            </w:del>
            <w:del w:id="877" w:author="AutoBVT" w:date="2018-12-19T16:55:00Z">
              <w:r>
                <w:rPr>
                  <w:rFonts w:cs="宋体;SimSun"/>
                  <w:kern w:val="0"/>
                  <w:szCs w:val="21"/>
                </w:rPr>
                <w:delText>）</w:delText>
              </w:r>
            </w:del>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878" w:author="AutoBVT" w:date="2018-12-19T16:55:00Z">
              <w:r>
                <w:rPr>
                  <w:kern w:val="0"/>
                  <w:szCs w:val="21"/>
                </w:rPr>
                <w:delText>159.</w:delText>
              </w:r>
            </w:del>
            <w:del w:id="879" w:author="AutoBVT" w:date="2018-12-19T16:55:00Z">
              <w:r>
                <w:rPr>
                  <w:rFonts w:cs="宋体;SimSun"/>
                  <w:kern w:val="0"/>
                  <w:szCs w:val="21"/>
                </w:rPr>
                <w:delText>食品饮料（</w:delText>
              </w:r>
            </w:del>
            <w:del w:id="880" w:author="AutoBVT" w:date="2018-12-19T16:55:00Z">
              <w:r>
                <w:rPr>
                  <w:kern w:val="0"/>
                  <w:szCs w:val="21"/>
                </w:rPr>
                <w:delText>A15</w:delText>
              </w:r>
            </w:del>
            <w:del w:id="881" w:author="AutoBVT" w:date="2018-12-19T16:55:00Z">
              <w:r>
                <w:rPr>
                  <w:rFonts w:cs="宋体;SimSun"/>
                  <w:kern w:val="0"/>
                  <w:szCs w:val="21"/>
                </w:rPr>
                <w:delText>）</w:delText>
              </w:r>
            </w:del>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jc w:val="center"/>
              <w:rPr>
                <w:b/>
                <w:b/>
                <w:bCs/>
                <w:kern w:val="0"/>
                <w:szCs w:val="21"/>
              </w:rPr>
            </w:pPr>
            <w:r>
              <w:rPr>
                <w:b/>
                <w:bCs/>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57" w:right="-57" w:hanging="0"/>
              <w:jc w:val="left"/>
              <w:rPr>
                <w:kern w:val="0"/>
                <w:szCs w:val="21"/>
              </w:rPr>
            </w:pPr>
            <w:del w:id="882" w:author="AutoBVT" w:date="2018-12-19T16:55:00Z">
              <w:r>
                <w:rPr>
                  <w:kern w:val="0"/>
                  <w:szCs w:val="21"/>
                </w:rPr>
                <w:delText>160.</w:delText>
              </w:r>
            </w:del>
            <w:del w:id="883" w:author="AutoBVT" w:date="2018-12-19T16:55:00Z">
              <w:r>
                <w:rPr>
                  <w:rFonts w:cs="宋体;SimSun"/>
                  <w:kern w:val="0"/>
                  <w:szCs w:val="21"/>
                </w:rPr>
                <w:delText>其他办公运行需用品（</w:delText>
              </w:r>
            </w:del>
            <w:del w:id="884" w:author="AutoBVT" w:date="2018-12-19T16:55:00Z">
              <w:r>
                <w:rPr>
                  <w:kern w:val="0"/>
                  <w:szCs w:val="21"/>
                </w:rPr>
                <w:delText>X9902</w:delText>
              </w:r>
            </w:del>
            <w:del w:id="885" w:author="AutoBVT" w:date="2018-12-19T16:55:00Z">
              <w:r>
                <w:rPr>
                  <w:rFonts w:cs="宋体;SimSun"/>
                  <w:kern w:val="0"/>
                  <w:szCs w:val="21"/>
                </w:rPr>
                <w:delText>）</w:delText>
              </w:r>
            </w:del>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7" w:right="-57" w:hanging="0"/>
              <w:rPr>
                <w:kern w:val="0"/>
                <w:szCs w:val="21"/>
              </w:rPr>
            </w:pPr>
            <w:r>
              <w:rPr>
                <w:kern w:val="0"/>
                <w:szCs w:val="21"/>
              </w:rPr>
            </w:r>
          </w:p>
        </w:tc>
      </w:tr>
    </w:tbl>
    <w:p>
      <w:pPr>
        <w:pStyle w:val="Normal"/>
        <w:widowControl/>
        <w:spacing w:lineRule="exact" w:line="560" w:before="156" w:after="0"/>
        <w:ind w:left="-57" w:right="-57" w:hanging="0"/>
        <w:rPr>
          <w:rFonts w:cs="宋体;SimSun"/>
          <w:kern w:val="0"/>
          <w:szCs w:val="21"/>
          <w:del w:id="887" w:author="AutoBVT" w:date="2018-12-19T16:55:00Z"/>
        </w:rPr>
      </w:pPr>
      <w:del w:id="886" w:author="AutoBVT" w:date="2018-12-19T16:55:00Z">
        <w:r>
          <w:rPr>
            <w:rFonts w:cs="宋体;SimSun"/>
            <w:kern w:val="0"/>
            <w:szCs w:val="21"/>
          </w:rPr>
          <w:delText>采购人应当采购本国货物，如采购进口货物的，按规定报批。</w:delText>
        </w:r>
      </w:del>
    </w:p>
    <w:p>
      <w:pPr>
        <w:pStyle w:val="Normal"/>
        <w:widowControl/>
        <w:spacing w:lineRule="exact" w:line="560" w:before="156" w:after="0"/>
        <w:ind w:left="-57" w:right="-57" w:hanging="0"/>
        <w:rPr>
          <w:rFonts w:cs="宋体;SimSun"/>
          <w:kern w:val="0"/>
          <w:szCs w:val="21"/>
          <w:del w:id="891" w:author="AutoBVT" w:date="2018-12-19T16:55:00Z"/>
        </w:rPr>
      </w:pPr>
      <w:del w:id="888" w:author="AutoBVT" w:date="2018-12-19T16:55:00Z">
        <w:r>
          <w:rPr>
            <w:rFonts w:cs="宋体;SimSun"/>
            <w:kern w:val="0"/>
            <w:szCs w:val="21"/>
          </w:rPr>
          <w:delText>带</w:delText>
        </w:r>
      </w:del>
      <w:del w:id="889" w:author="AutoBVT" w:date="2018-12-19T16:55:00Z">
        <w:r>
          <w:rPr>
            <w:rFonts w:ascii="Wingdings" w:hAnsi="Wingdings" w:cs="Wingdings" w:eastAsia="Wingdings"/>
            <w:kern w:val="0"/>
            <w:szCs w:val="21"/>
          </w:rPr>
          <w:delText></w:delText>
        </w:r>
      </w:del>
      <w:del w:id="890" w:author="AutoBVT" w:date="2018-12-19T16:55:00Z">
        <w:r>
          <w:rPr>
            <w:rFonts w:cs="宋体;SimSun"/>
            <w:kern w:val="0"/>
            <w:szCs w:val="21"/>
          </w:rPr>
          <w:delText>标识品目为节能产品政府采购清单强制采购品目。</w:delText>
        </w:r>
      </w:del>
    </w:p>
    <w:p>
      <w:pPr>
        <w:pStyle w:val="Normal"/>
        <w:spacing w:lineRule="exact" w:line="560"/>
        <w:rPr>
          <w:rFonts w:cs="宋体;SimSun"/>
          <w:kern w:val="0"/>
          <w:szCs w:val="21"/>
          <w:del w:id="893" w:author="AutoBVT" w:date="2018-12-19T16:55:00Z"/>
        </w:rPr>
      </w:pPr>
      <w:del w:id="892" w:author="AutoBVT" w:date="2018-12-19T16:55:00Z">
        <w:r>
          <w:rPr>
            <w:rFonts w:cs="宋体;SimSun"/>
            <w:kern w:val="0"/>
            <w:szCs w:val="21"/>
          </w:rPr>
        </w:r>
      </w:del>
    </w:p>
    <w:p>
      <w:pPr>
        <w:pStyle w:val="Normal"/>
        <w:spacing w:lineRule="exact" w:line="560"/>
        <w:rPr>
          <w:del w:id="895" w:author="AutoBVT" w:date="2018-12-19T16:55:00Z"/>
        </w:rPr>
      </w:pPr>
      <w:del w:id="894" w:author="AutoBVT" w:date="2018-12-19T16:55:00Z">
        <w:r>
          <w:rPr/>
        </w:r>
      </w:del>
    </w:p>
    <w:p>
      <w:pPr>
        <w:pStyle w:val="Normal"/>
        <w:spacing w:lineRule="exact" w:line="560"/>
        <w:rPr>
          <w:del w:id="897" w:author="AutoBVT" w:date="2018-12-19T16:55:00Z"/>
        </w:rPr>
      </w:pPr>
      <w:del w:id="896" w:author="AutoBVT" w:date="2018-12-19T16:55:00Z">
        <w:r>
          <w:rPr/>
        </w:r>
      </w:del>
    </w:p>
    <w:p>
      <w:pPr>
        <w:pStyle w:val="Normal"/>
        <w:spacing w:lineRule="exact" w:line="560"/>
        <w:rPr>
          <w:del w:id="899" w:author="AutoBVT" w:date="2018-12-19T16:55:00Z"/>
        </w:rPr>
      </w:pPr>
      <w:del w:id="898" w:author="AutoBVT" w:date="2018-12-19T16:55:00Z">
        <w:r>
          <w:rPr/>
        </w:r>
      </w:del>
    </w:p>
    <w:p>
      <w:pPr>
        <w:pStyle w:val="Normal"/>
        <w:spacing w:lineRule="exact" w:line="560"/>
        <w:rPr>
          <w:del w:id="901" w:author="AutoBVT" w:date="2018-12-19T16:55:00Z"/>
        </w:rPr>
      </w:pPr>
      <w:del w:id="900" w:author="AutoBVT" w:date="2018-12-19T16:55:00Z">
        <w:r>
          <w:rPr/>
        </w:r>
      </w:del>
    </w:p>
    <w:p>
      <w:pPr>
        <w:pStyle w:val="Normal"/>
        <w:spacing w:lineRule="exact" w:line="560"/>
        <w:rPr>
          <w:del w:id="903" w:author="AutoBVT" w:date="2018-12-19T16:55:00Z"/>
        </w:rPr>
      </w:pPr>
      <w:del w:id="902" w:author="AutoBVT" w:date="2018-12-19T16:55:00Z">
        <w:r>
          <w:rPr/>
        </w:r>
      </w:del>
    </w:p>
    <w:p>
      <w:pPr>
        <w:pStyle w:val="Normal"/>
        <w:spacing w:lineRule="exact" w:line="560"/>
        <w:rPr>
          <w:del w:id="905" w:author="AutoBVT" w:date="2018-12-19T16:55:00Z"/>
        </w:rPr>
      </w:pPr>
      <w:del w:id="904" w:author="AutoBVT" w:date="2018-12-19T16:55:00Z">
        <w:r>
          <w:rPr/>
        </w:r>
      </w:del>
    </w:p>
    <w:p>
      <w:pPr>
        <w:pStyle w:val="Normal"/>
        <w:spacing w:lineRule="exact" w:line="560"/>
        <w:rPr>
          <w:rFonts w:eastAsia="方正仿宋_GBK;Arial Unicode MS"/>
          <w:sz w:val="28"/>
          <w:szCs w:val="28"/>
          <w:del w:id="908" w:author="AutoBVT" w:date="2018-12-19T16:55:00Z"/>
        </w:rPr>
      </w:pPr>
      <w:del w:id="906" w:author="AutoBVT" w:date="2018-12-19T16:55:00Z">
        <w: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39370</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3.1pt;width:0pt;height:0pt" type="_x0000_t32">
                  <v:stroke color="black" weight="9360" joinstyle="miter" endcap="flat"/>
                  <v:fill o:detectmouseclick="t" on="false"/>
                  <w10:wrap type="none"/>
                </v:shape>
              </w:pict>
            </mc:Fallback>
          </mc:AlternateContent>
        </w:r>
      </w:del>
      <w:del w:id="907" w:author="AutoBVT" w:date="2018-12-19T16:55:00Z">
        <w:r>
          <w:rPr>
            <w:rFonts w:eastAsia="方正仿宋_GBK;Arial Unicode MS"/>
            <w:sz w:val="28"/>
            <w:szCs w:val="28"/>
          </w:rPr>
          <w:delText>抄送：市委办公室，市人大常委会办公室，市政协办公室，市法院，</w:delText>
        </w:r>
      </w:del>
    </w:p>
    <w:p>
      <w:pPr>
        <w:pStyle w:val="Normal"/>
        <w:spacing w:lineRule="exact" w:line="560"/>
        <w:rPr>
          <w:rFonts w:eastAsia="方正仿宋_GBK;Arial Unicode MS"/>
          <w:sz w:val="28"/>
          <w:szCs w:val="28"/>
          <w:del w:id="910" w:author="AutoBVT" w:date="2018-12-19T16:55:00Z"/>
        </w:rPr>
      </w:pPr>
      <w:del w:id="909" w:author="AutoBVT" w:date="2018-12-19T16:55:00Z">
        <w:r>
          <w:rPr>
            <w:rFonts w:eastAsia="方正仿宋_GBK;Arial Unicode MS"/>
            <w:sz w:val="28"/>
            <w:szCs w:val="28"/>
          </w:rPr>
          <w:delText>市检察院，常州军分区。</w:delText>
        </w:r>
      </w:del>
    </w:p>
    <w:p>
      <w:pPr>
        <w:pStyle w:val="Normal"/>
        <w:spacing w:lineRule="exact" w:line="560"/>
        <w:rPr/>
      </w:pPr>
      <w:del w:id="911" w:author="AutoBVT" w:date="2018-12-19T16:55:00Z">
        <w:r>
          <mc:AlternateContent>
            <mc:Choice Requires="wps">
              <w:drawing>
                <wp:anchor behindDoc="0" distT="0" distB="0" distL="0" distR="0" simplePos="0" locked="0" layoutInCell="0" allowOverlap="1" relativeHeight="3">
                  <wp:simplePos x="0" y="0"/>
                  <wp:positionH relativeFrom="column">
                    <wp:posOffset>-38735</wp:posOffset>
                  </wp:positionH>
                  <wp:positionV relativeFrom="paragraph">
                    <wp:posOffset>28575</wp:posOffset>
                  </wp:positionV>
                  <wp:extent cx="5601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5pt;margin-top:2.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370840</wp:posOffset>
                  </wp:positionV>
                  <wp:extent cx="5601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29.2pt;width:0pt;height:0pt" type="_x0000_t32">
                  <v:stroke color="black" weight="9360" joinstyle="miter" endcap="flat"/>
                  <v:fill o:detectmouseclick="t" on="false"/>
                  <w10:wrap type="none"/>
                </v:shape>
              </w:pict>
            </mc:Fallback>
          </mc:AlternateContent>
        </w:r>
      </w:del>
      <w:del w:id="912" w:author="AutoBVT" w:date="2018-12-19T16:55:00Z">
        <w:r>
          <w:rPr>
            <w:rFonts w:eastAsia="方正仿宋_GBK;Arial Unicode MS"/>
            <w:sz w:val="28"/>
            <w:szCs w:val="28"/>
          </w:rPr>
          <w:delText>常州市人民政府办公室</w:delText>
        </w:r>
      </w:del>
      <w:del w:id="913" w:author="AutoBVT" w:date="2018-12-19T16:55:00Z">
        <w:r>
          <w:rPr>
            <w:rFonts w:eastAsia="Times New Roman"/>
            <w:sz w:val="28"/>
            <w:szCs w:val="28"/>
          </w:rPr>
          <w:delText xml:space="preserve">                   </w:delText>
        </w:r>
      </w:del>
      <w:del w:id="914" w:author="AutoBVT" w:date="2018-12-19T16:55:00Z">
        <w:r>
          <w:rPr>
            <w:rFonts w:eastAsia="方正仿宋_GBK;Arial Unicode MS"/>
            <w:sz w:val="28"/>
            <w:szCs w:val="28"/>
          </w:rPr>
          <w:delText>2018</w:delText>
        </w:r>
      </w:del>
      <w:del w:id="915" w:author="AutoBVT" w:date="2018-12-19T16:55:00Z">
        <w:r>
          <w:rPr>
            <w:rFonts w:eastAsia="方正仿宋_GBK;Arial Unicode MS"/>
            <w:sz w:val="28"/>
            <w:szCs w:val="28"/>
          </w:rPr>
          <w:delText>年</w:delText>
        </w:r>
      </w:del>
      <w:del w:id="916" w:author="AutoBVT" w:date="2018-12-19T16:55:00Z">
        <w:r>
          <w:rPr>
            <w:rFonts w:eastAsia="方正仿宋_GBK;Arial Unicode MS"/>
            <w:sz w:val="28"/>
            <w:szCs w:val="28"/>
          </w:rPr>
          <w:delText>12</w:delText>
        </w:r>
      </w:del>
      <w:del w:id="917" w:author="AutoBVT" w:date="2018-12-19T16:55:00Z">
        <w:r>
          <w:rPr>
            <w:rFonts w:eastAsia="方正仿宋_GBK;Arial Unicode MS"/>
            <w:sz w:val="28"/>
            <w:szCs w:val="28"/>
          </w:rPr>
          <w:delText>月</w:delText>
        </w:r>
      </w:del>
      <w:del w:id="918" w:author="AutoBVT" w:date="2018-12-19T16:55:00Z">
        <w:r>
          <w:rPr>
            <w:rFonts w:eastAsia="方正仿宋_GBK;Arial Unicode MS"/>
            <w:sz w:val="28"/>
            <w:szCs w:val="28"/>
          </w:rPr>
          <w:delText>1</w:delText>
        </w:r>
      </w:del>
      <w:del w:id="919" w:author="AutoBVT" w:date="2018-12-19T16:55:00Z">
        <w:r>
          <w:rPr>
            <w:rFonts w:eastAsia="方正仿宋_GBK;Arial Unicode MS"/>
            <w:sz w:val="28"/>
            <w:szCs w:val="28"/>
          </w:rPr>
          <w:delText>2</w:delText>
        </w:r>
      </w:del>
      <w:del w:id="920" w:author="AutoBVT" w:date="2018-12-19T16:55:00Z">
        <w:r>
          <w:rPr>
            <w:rFonts w:eastAsia="方正仿宋_GBK;Arial Unicode MS"/>
            <w:sz w:val="28"/>
            <w:szCs w:val="28"/>
          </w:rPr>
          <w:delText>日印发</w:delText>
        </w:r>
      </w:del>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3:00Z</dcterms:created>
  <dc:creator>沈涵洁</dc:creator>
  <dc:description/>
  <cp:keywords/>
  <dc:language>en-US</dc:language>
  <cp:lastModifiedBy>AutoBVT</cp:lastModifiedBy>
  <dcterms:modified xsi:type="dcterms:W3CDTF">2018-12-19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08E606000066B6">
    <vt:lpwstr>5C08E606000066B6</vt:lpwstr>
  </property>
  <property fmtid="{D5CDD505-2E9C-101B-9397-08002B2CF9AE}" pid="3" name="5C0F54E60000DC3B">
    <vt:lpwstr>5C0F54E60000DC3B</vt:lpwstr>
  </property>
  <property fmtid="{D5CDD505-2E9C-101B-9397-08002B2CF9AE}" pid="4" name="5C105E14000038FA">
    <vt:lpwstr>5C105E14000038FA</vt:lpwstr>
  </property>
  <property fmtid="{D5CDD505-2E9C-101B-9397-08002B2CF9AE}" pid="5" name="5C107D290000A362">
    <vt:lpwstr>5C107D290000A362</vt:lpwstr>
  </property>
  <property fmtid="{D5CDD505-2E9C-101B-9397-08002B2CF9AE}" pid="6" name="5C1A042C0000E80B">
    <vt:lpwstr>5C1A042C0000E80B</vt:lpwstr>
  </property>
  <property fmtid="{D5CDD505-2E9C-101B-9397-08002B2CF9AE}" pid="7" name="5C1A043F000033BB">
    <vt:lpwstr>5C1A043F000033BB</vt:lpwstr>
  </property>
</Properties>
</file>