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del w:id="1" w:author="AutoBVT" w:date="2018-12-03T13:50:00Z"/>
        </w:rPr>
      </w:pPr>
      <w:del w:id="0" w:author="AutoBVT" w:date="2018-12-03T13:50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del w:id="3" w:author="AutoBVT" w:date="2018-12-03T13:50:00Z"/>
        </w:rPr>
      </w:pPr>
      <w:del w:id="2" w:author="AutoBVT" w:date="2018-12-03T13:50:00Z">
        <w:r>
          <w:rPr>
            <w:rFonts w:eastAsia="方正小标宋简体" w:ascii="方正小标宋简体" w:hAnsi="方正小标宋简体"/>
            <w:color w:val="FF0000"/>
            <w:sz w:val="44"/>
            <w:szCs w:val="44"/>
          </w:rPr>
        </w:r>
      </w:del>
    </w:p>
    <w:p>
      <w:pPr>
        <w:pStyle w:val="Normal"/>
        <w:spacing w:lineRule="atLeast" w:line="1500" w:before="0" w:after="240"/>
        <w:ind w:left="511" w:right="227" w:hanging="284"/>
        <w:jc w:val="center"/>
        <w:rPr>
          <w:rFonts w:ascii="方正小标宋简体" w:hAnsi="方正小标宋简体" w:eastAsia="方正小标宋简体"/>
          <w:color w:val="FF0000"/>
          <w:w w:val="62"/>
          <w:sz w:val="140"/>
          <w:szCs w:val="140"/>
          <w:del w:id="5" w:author="AutoBVT" w:date="2018-12-03T13:50:00Z"/>
        </w:rPr>
      </w:pPr>
      <w:del w:id="4" w:author="AutoBVT" w:date="2018-12-03T13:50:00Z">
        <w:r>
          <w:rPr>
            <w:rFonts w:ascii="方正小标宋简体" w:hAnsi="方正小标宋简体" w:cs="Times New Roman" w:eastAsia="方正小标宋简体"/>
            <w:color w:val="FF0000"/>
            <w:w w:val="62"/>
            <w:sz w:val="140"/>
            <w:szCs w:val="140"/>
          </w:rPr>
          <w:delText>常州市人民政府文件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FF0000"/>
          <w:w w:val="62"/>
          <w:sz w:val="44"/>
          <w:szCs w:val="44"/>
          <w:del w:id="7" w:author="AutoBVT" w:date="2018-12-03T13:50:00Z"/>
        </w:rPr>
      </w:pPr>
      <w:del w:id="6" w:author="AutoBVT" w:date="2018-12-03T13:50:00Z">
        <w:r>
          <w:rPr>
            <w:rFonts w:eastAsia="方正小标宋简体" w:ascii="方正小标宋简体" w:hAnsi="方正小标宋简体"/>
            <w:color w:val="FF0000"/>
            <w:w w:val="62"/>
            <w:sz w:val="44"/>
            <w:szCs w:val="44"/>
          </w:rPr>
        </w:r>
      </w:del>
    </w:p>
    <w:p>
      <w:pPr>
        <w:pStyle w:val="Normal"/>
        <w:spacing w:lineRule="exact" w:line="520"/>
        <w:jc w:val="center"/>
        <w:rPr>
          <w:rFonts w:ascii="Times New Roman" w:hAnsi="Times New Roman" w:eastAsia="仿宋_GB2312;Arial Unicode MS" w:cs="Times New Roman"/>
          <w:sz w:val="32"/>
          <w:szCs w:val="32"/>
          <w:del w:id="13" w:author="AutoBVT" w:date="2018-12-03T13:50:00Z"/>
        </w:rPr>
      </w:pPr>
      <w:del w:id="8" w:author="AutoBVT" w:date="2018-12-03T13:50:00Z">
        <w:r>
          <w:rPr>
            <w:rFonts w:ascii="Times New Roman" w:hAnsi="Times New Roman" w:cs="Times New Roman" w:eastAsia="方正仿宋_GBK;Arial Unicode MS"/>
            <w:kern w:val="0"/>
            <w:sz w:val="32"/>
            <w:szCs w:val="32"/>
          </w:rPr>
          <w:delText>常政发〔</w:delText>
        </w:r>
      </w:del>
      <w:del w:id="9" w:author="AutoBVT" w:date="2018-12-03T13:50:00Z">
        <w:r>
          <w:rPr>
            <w:rFonts w:eastAsia="方正仿宋_GBK;Arial Unicode MS" w:cs="Times New Roman" w:ascii="Times New Roman" w:hAnsi="Times New Roman"/>
            <w:kern w:val="0"/>
            <w:sz w:val="32"/>
            <w:szCs w:val="32"/>
          </w:rPr>
          <w:delText>2018</w:delText>
        </w:r>
      </w:del>
      <w:del w:id="10" w:author="AutoBVT" w:date="2018-12-03T13:50:00Z">
        <w:r>
          <w:rPr>
            <w:rFonts w:ascii="Times New Roman" w:hAnsi="Times New Roman" w:cs="Times New Roman" w:eastAsia="方正仿宋_GBK;Arial Unicode MS"/>
            <w:kern w:val="0"/>
            <w:sz w:val="32"/>
            <w:szCs w:val="32"/>
          </w:rPr>
          <w:delText>〕</w:delText>
        </w:r>
      </w:del>
      <w:del w:id="11" w:author="AutoBVT" w:date="2018-12-03T13:50:00Z">
        <w:r>
          <w:rPr>
            <w:rFonts w:eastAsia="方正仿宋_GBK;Arial Unicode MS" w:cs="Times New Roman" w:ascii="Times New Roman" w:hAnsi="Times New Roman"/>
            <w:kern w:val="0"/>
            <w:sz w:val="32"/>
            <w:szCs w:val="32"/>
          </w:rPr>
          <w:delText>124</w:delText>
        </w:r>
      </w:del>
      <w:del w:id="12" w:author="AutoBVT" w:date="2018-12-03T13:50:00Z">
        <w:r>
          <w:rPr>
            <w:rFonts w:ascii="Times New Roman" w:hAnsi="Times New Roman" w:cs="Times New Roman" w:eastAsia="方正仿宋_GBK;Arial Unicode MS"/>
            <w:kern w:val="0"/>
            <w:sz w:val="32"/>
            <w:szCs w:val="32"/>
          </w:rPr>
          <w:delText>号</w:delText>
        </w:r>
      </w:del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  <w:del w:id="15" w:author="AutoBVT" w:date="2018-12-03T13:50:00Z"/>
        </w:rPr>
      </w:pPr>
      <w:del w:id="14" w:author="AutoBVT" w:date="2018-12-03T13:50:00Z">
        <w:r>
          <w:rPr>
            <w:rFonts w:eastAsia="方正小标宋简体" w:cs="Times New Roman" w:ascii="方正小标宋简体" w:hAnsi="方正小标宋简体"/>
            <w:sz w:val="44"/>
            <w:szCs w:val="44"/>
          </w:rP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7155</wp:posOffset>
                  </wp:positionV>
                  <wp:extent cx="5601335" cy="6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441.6pt;margin-top:7.65pt;width:0pt;height:0pt" type="_x0000_t32">
                  <v:stroke color="red" weight="381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del w:id="17" w:author="AutoBVT" w:date="2018-12-03T13:50:00Z"/>
        </w:rPr>
      </w:pPr>
      <w:del w:id="16" w:author="AutoBVT" w:date="2018-12-03T13:50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  <w:del w:id="19" w:author="AutoBVT" w:date="2018-12-03T13:50:00Z"/>
        </w:rPr>
      </w:pPr>
      <w:del w:id="18" w:author="AutoBVT" w:date="2018-12-03T13:50:00Z">
        <w:r>
          <w:rPr>
            <w:rFonts w:ascii="方正小标宋_GBK" w:hAnsi="方正小标宋_GBK" w:cs="方正小标宋简体" w:eastAsia="方正小标宋_GBK"/>
            <w:sz w:val="44"/>
            <w:szCs w:val="44"/>
          </w:rPr>
          <w:delText>市政府关于公布《常州市历史文化名城</w:delText>
        </w:r>
      </w:del>
    </w:p>
    <w:p>
      <w:pPr>
        <w:pStyle w:val="Normal"/>
        <w:spacing w:lineRule="exact" w:line="600" w:before="120" w:after="0"/>
        <w:jc w:val="center"/>
        <w:rPr>
          <w:rFonts w:ascii="方正小标宋_GBK" w:hAnsi="方正小标宋_GBK" w:eastAsia="方正小标宋_GBK" w:cs="方正小标宋简体"/>
          <w:sz w:val="44"/>
          <w:szCs w:val="44"/>
          <w:del w:id="21" w:author="AutoBVT" w:date="2018-12-03T13:50:00Z"/>
        </w:rPr>
      </w:pPr>
      <w:del w:id="20" w:author="AutoBVT" w:date="2018-12-03T13:50:00Z">
        <w:r>
          <w:rPr>
            <w:rFonts w:ascii="方正小标宋_GBK" w:hAnsi="方正小标宋_GBK" w:cs="方正小标宋简体" w:eastAsia="方正小标宋_GBK"/>
            <w:sz w:val="44"/>
            <w:szCs w:val="44"/>
          </w:rPr>
          <w:delText>保护名录（第二批）》的通知</w:delText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23" w:author="AutoBVT" w:date="2018-12-03T13:50:00Z"/>
        </w:rPr>
      </w:pPr>
      <w:del w:id="22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  <w:del w:id="25" w:author="AutoBVT" w:date="2018-12-03T13:50:00Z"/>
        </w:rPr>
      </w:pPr>
      <w:del w:id="24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各辖市、区人民政府，市各委办局，市各公司、直属单位：</w:delText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31" w:author="AutoBVT" w:date="2018-12-03T13:50:00Z"/>
        </w:rPr>
      </w:pPr>
      <w:del w:id="26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为进一步加强常州市历史文化名城保护工作，有效保护、传承和发展常州的文化遗产，促进常州国家历史文化名城的可持续发展，根据《常州市历史文化名城保护条例》规定</w:delText>
        </w:r>
      </w:del>
      <w:del w:id="27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  <w:delText>,</w:delText>
        </w:r>
      </w:del>
      <w:del w:id="28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我市在对全市历史文化资源普查和梳理的基础上，明确了常州市历史文化名城保护名录（第二批），共</w:delText>
        </w:r>
      </w:del>
      <w:del w:id="29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  <w:delText>237</w:delText>
        </w:r>
      </w:del>
      <w:del w:id="30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处（项），现予以公布。请你们对照《常州市历史文化名城保护条例》要求，认真做好相关保护工作。</w:delText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33" w:author="AutoBVT" w:date="2018-12-03T13:50:00Z"/>
        </w:rPr>
      </w:pPr>
      <w:del w:id="32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35" w:author="AutoBVT" w:date="2018-12-03T13:50:00Z"/>
        </w:rPr>
      </w:pPr>
      <w:del w:id="34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附件：常州市历史文化名城保护名录（第二批）</w:delText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37" w:author="AutoBVT" w:date="2018-12-03T13:50:00Z"/>
        </w:rPr>
      </w:pPr>
      <w:del w:id="36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39" w:author="AutoBVT" w:date="2018-12-03T13:50:00Z"/>
        </w:rPr>
      </w:pPr>
      <w:del w:id="38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41" w:author="AutoBVT" w:date="2018-12-03T13:50:00Z"/>
        </w:rPr>
      </w:pPr>
      <w:del w:id="40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right="1508" w:firstLine="641"/>
        <w:jc w:val="right"/>
        <w:rPr>
          <w:rFonts w:ascii="Times New Roman" w:hAnsi="Times New Roman" w:eastAsia="方正仿宋_GBK;Arial Unicode MS" w:cs="Times New Roman"/>
          <w:sz w:val="32"/>
          <w:szCs w:val="32"/>
          <w:del w:id="43" w:author="AutoBVT" w:date="2018-12-03T13:50:00Z"/>
        </w:rPr>
      </w:pPr>
      <w:del w:id="42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常州市人民政府</w:delText>
        </w:r>
      </w:del>
    </w:p>
    <w:p>
      <w:pPr>
        <w:pStyle w:val="Normal"/>
        <w:spacing w:lineRule="exact" w:line="600"/>
        <w:ind w:right="1283" w:firstLine="641"/>
        <w:jc w:val="right"/>
        <w:rPr>
          <w:rFonts w:ascii="Times New Roman" w:hAnsi="Times New Roman" w:eastAsia="方正仿宋_GBK;Arial Unicode MS" w:cs="Times New Roman"/>
          <w:sz w:val="32"/>
          <w:szCs w:val="32"/>
          <w:del w:id="51" w:author="AutoBVT" w:date="2018-12-03T13:50:00Z"/>
        </w:rPr>
      </w:pPr>
      <w:del w:id="44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  <w:delText>2018</w:delText>
        </w:r>
      </w:del>
      <w:del w:id="45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年</w:delText>
        </w:r>
      </w:del>
      <w:del w:id="46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  <w:delText>11</w:delText>
        </w:r>
      </w:del>
      <w:del w:id="47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月</w:delText>
        </w:r>
      </w:del>
      <w:del w:id="48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  <w:delText>2</w:delText>
        </w:r>
      </w:del>
      <w:del w:id="49" w:author="AutoBVT" w:date="2018-12-03T13:50:00Z">
        <w:bookmarkStart w:id="0" w:name="_GoBack"/>
        <w:bookmarkEnd w:id="0"/>
        <w:r>
          <w:rPr>
            <w:rFonts w:eastAsia="方正仿宋_GBK;Arial Unicode MS" w:cs="Times New Roman" w:ascii="Times New Roman" w:hAnsi="Times New Roman"/>
            <w:sz w:val="32"/>
            <w:szCs w:val="32"/>
          </w:rPr>
          <w:delText>8</w:delText>
        </w:r>
      </w:del>
      <w:del w:id="50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日</w:delText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53" w:author="AutoBVT" w:date="2018-12-03T13:50:00Z"/>
        </w:rPr>
      </w:pPr>
      <w:del w:id="52" w:author="AutoBVT" w:date="2018-12-03T13:50:00Z">
        <w:r>
          <w:rPr>
            <w:rFonts w:eastAsia="方正仿宋_GBK;Arial Unicode MS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641"/>
        <w:rPr>
          <w:rFonts w:ascii="Times New Roman" w:hAnsi="Times New Roman" w:eastAsia="方正仿宋_GBK;Arial Unicode MS" w:cs="Times New Roman"/>
          <w:sz w:val="32"/>
          <w:szCs w:val="32"/>
          <w:del w:id="55" w:author="AutoBVT" w:date="2018-12-03T13:50:00Z"/>
        </w:rPr>
      </w:pPr>
      <w:del w:id="54" w:author="AutoBVT" w:date="2018-12-03T13:50:00Z">
        <w:r>
          <w:rPr>
            <w:rFonts w:ascii="Times New Roman" w:hAnsi="Times New Roman" w:cs="Times New Roman" w:eastAsia="方正仿宋_GBK;Arial Unicode MS"/>
            <w:sz w:val="32"/>
            <w:szCs w:val="32"/>
          </w:rPr>
          <w:delText>（此件主动公开）</w:delText>
        </w:r>
      </w:del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2"/>
          <w:szCs w:val="32"/>
          <w:del w:id="57" w:author="AutoBVT" w:date="2018-12-03T13:50:00Z"/>
        </w:rPr>
      </w:pPr>
      <w:del w:id="56" w:author="AutoBVT" w:date="2018-12-03T13:50:00Z">
        <w:r>
          <w:rPr>
            <w:rFonts w:eastAsia="仿宋_GB2312;Arial Unicode MS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常州市历史文化名城保护名录（第二批）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一）市级文物保护单位（</w:t>
      </w:r>
      <w:r>
        <w:rPr>
          <w:rFonts w:eastAsia="方正黑体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黑体_GBK"/>
          <w:sz w:val="32"/>
          <w:szCs w:val="32"/>
        </w:rPr>
        <w:t>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9"/>
        <w:gridCol w:w="1061"/>
        <w:gridCol w:w="3248"/>
        <w:gridCol w:w="1622"/>
      </w:tblGrid>
      <w:tr>
        <w:trPr>
          <w:tblHeader w:val="true"/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坐落位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家巷刘氏宗祠遗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始建于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横林镇崔桥刘家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桥吴氏宗祠遗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始建于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横林镇崔桥吴家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潞城太平庵旧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潞城街道潞横路东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奔牛后王村桥梁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奔牛镇后王村委新沟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青楠木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郑陆镇东青西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局前街明式楠木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局前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原局前街</w:t>
            </w:r>
          </w:p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派出所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锡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青果巷历史文化街区中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汤润之故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前北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路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天宁区郑陆镇龙锦路北侧丁塘河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奔牛抗战时期碉堡旧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民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奔牛消费品综合市场北侧，紧邻老孟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崇真女校旧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民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鸣珂巷幼儿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韦墅庙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民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青枫公园东南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常州第二无线电厂旧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清潭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阳戈氏宗祠遗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始建于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洛阳镇洛东村戈家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扩展项目，与第一批名城保护名录中的文物保护单位戈辑墓合并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二）历史建筑（</w:t>
      </w:r>
      <w:r>
        <w:rPr>
          <w:rFonts w:eastAsia="方正黑体_GBK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黑体_GBK"/>
          <w:sz w:val="32"/>
          <w:szCs w:val="32"/>
        </w:rPr>
        <w:t>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7"/>
        <w:gridCol w:w="1335"/>
        <w:gridCol w:w="3943"/>
      </w:tblGrid>
      <w:tr>
        <w:trPr>
          <w:tblHeader w:val="true"/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代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坐落位置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山海镇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不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钟楼区兰园内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古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钟楼区青果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前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河镇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魏村邮局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春江镇魏村东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南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魏村中药店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末民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春江镇魏村东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魏村理发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春江镇魏村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魏村照相馆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春江镇魏村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魏村书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末民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春江镇魏村老街操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西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龟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不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钟楼区杨柳巷社区西瀛里明城墙城门南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夏溪西街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夏溪西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夏溪南街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夏溪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对面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牛塘南街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牛塘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鸣凰兴隆街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湖塘鸣凰兴隆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鸣凰西街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末民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湖塘鸣凰西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容天乐老厂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解放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湖塘鸣凰容天乐医务所内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大钱村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湖塘夏雷村委大钱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-1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康乐茶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湖塘下塘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湖塘沈家弄秦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湖塘沈家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礼嘉乐安东街办公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解放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礼嘉乐安东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西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礼嘉石河上何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礼嘉何墅村委石河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桥粮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堵家塘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堵家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堵家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堵家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堵家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堵家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9-7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堵家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9-7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洪家大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杨桥雷锋纪念馆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洪家大院古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洪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家大院西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桥老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杨桥老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桥老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南侧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杨桥老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南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桥关圣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南杨桥东北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桥戏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南杨桥北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米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杨桥码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新四军地下通讯旧址北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杨桥西南侧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杨桥村南杨桥西南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前黄寨桥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末民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前黄寨桥武宜运河西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强家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-1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强家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-1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街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-3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-3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下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南下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红星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-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红星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-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美新照相馆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仇家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东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东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西河头路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解放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西河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西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西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角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不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内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龙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不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内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老新街石板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老新街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街石板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中街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南街石板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宁区焦溪南街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山桥西外街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横山桥老街西外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北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山桥西街包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横山桥西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山桥牛洛里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横山桥牛洛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-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横山桥许家村许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横山桥夏墅村委许家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谢氏宗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横林河南村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雪堰东街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雪堰东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雪堰西房里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雪堰西房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雪堰漕桥三角弄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雪堰漕桥三角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雪堰漕桥复兴西路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雪堰漕桥复兴西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、南街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漕桥老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对面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雪堰漕桥老街西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、北园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雪堰漕桥老街西路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雪堰漕桥老街西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漕桥老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对面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雪堰漕桥老街西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漕桥北园南弄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进区雪堰漕桥北园南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石行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河镇城北村二组原马桥口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竹行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城北村二组行场上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曹博寿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严生良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曹小法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张德柱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益生堂药店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荣生客栈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孙左清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严龙顺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明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城北村六组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林培福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城北村六组北街东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邱国川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城北村三组北街东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都司府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河镇城北村四组</w:t>
            </w:r>
          </w:p>
        </w:tc>
      </w:tr>
      <w:tr>
        <w:trPr>
          <w:trHeight w:val="6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伍丰粮行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城北村四组北街西王家大院第五进北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陈家大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城北村五组北街西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北街费家老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城北村七组街东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南街费守寺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村大南门</w:t>
            </w:r>
          </w:p>
        </w:tc>
      </w:tr>
      <w:tr>
        <w:trPr>
          <w:trHeight w:val="6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巢宝良民宅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南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南街孙氏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村戏院路双子井西侧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杀坊（屠宰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村十组北城墙脚下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城南街小南门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民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孟城南街小南门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双坝念佛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北区春江镇百丈双坝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三）非物质文化遗产（</w:t>
      </w:r>
      <w:r>
        <w:rPr>
          <w:rFonts w:eastAsia="方正黑体_GBK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方正黑体_GBK"/>
          <w:sz w:val="32"/>
          <w:szCs w:val="32"/>
        </w:rPr>
        <w:t>项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35"/>
        <w:gridCol w:w="3154"/>
      </w:tblGrid>
      <w:tr>
        <w:trPr>
          <w:tblHeader w:val="true"/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属地</w:t>
            </w:r>
          </w:p>
        </w:tc>
      </w:tr>
      <w:tr>
        <w:trPr>
          <w:trHeight w:val="482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世界级（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szCs w:val="21"/>
              </w:rPr>
              <w:t>项）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剪纸（金坛刻纸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国家级（</w:t>
            </w: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  <w:r>
              <w:rPr>
                <w:rFonts w:ascii="Times New Roman" w:hAnsi="Times New Roman" w:cs="宋体;SimSun"/>
                <w:b/>
                <w:szCs w:val="21"/>
              </w:rPr>
              <w:t>项）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永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剪纸（金坛刻纸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竹刻（常州留青竹刻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吟诵调（常州吟诵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佛教音乐（天宁寺梵呗唱诵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锡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梳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酿造酒传统酿造技艺（封缸酒酿制技艺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抬阁（金坛抬阁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热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龙舞（直溪巨龙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竹马（蒋塘马灯舞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象牙雕刻（常州象牙浅刻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省级（</w:t>
            </w:r>
            <w:r>
              <w:rPr>
                <w:rFonts w:cs="Times New Roman" w:ascii="Times New Roman" w:hAnsi="Times New Roman"/>
                <w:b/>
                <w:szCs w:val="21"/>
              </w:rPr>
              <w:t>53</w:t>
            </w:r>
            <w:r>
              <w:rPr>
                <w:rFonts w:ascii="Times New Roman" w:hAnsi="Times New Roman" w:cs="宋体;SimSun"/>
                <w:b/>
                <w:szCs w:val="21"/>
              </w:rPr>
              <w:t>项）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永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吟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寺梵呗唱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傩舞（跳幡神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谈庄秧歌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锡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剪纸（金坛刻纸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乱针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竹刻（常州竹刻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梳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封缸酒酿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抬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卷（常州宣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道教音乐（乾元观道教音乐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竹马（蒋塘马灯舞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龙舞（直溪巨龙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龙舞（太平龙灯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泓口丝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戴埠太平锣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灯舞（万绥猴灯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灯舞（指前鱼灯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热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掐丝珐琅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象牙雕刻（常州象牙浅刻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龙泉印泥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梨膏糖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豆腐制品制作技艺（横山桥百叶制作技艺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酱菜制作技艺（常州萝卜干腌制技艺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阳湖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柚山放灯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焦尾琴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唱春（常州唱春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儒林树德堂妇科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钱氏中医儿科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老人山程氏骨伤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糕点制作技艺（常州大麻糕制作技艺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糕点制作技艺（常州芝麻糖制作技艺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庙会（祠山庙会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苏东坡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孟郊与游子吟的故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锣鼓乐（东浦丝弦锣鼓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锣鼓乐（洋渚圣旨锣鼓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冻煞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滑稽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评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史式八卦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烙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、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木雕（常州红木浅刻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盆景技艺（孟河斧劈石盆景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具制作技艺（明式家具制作技艺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屠氏中医内科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朱氏伤骨科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桥庙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市级（</w:t>
            </w:r>
            <w:r>
              <w:rPr>
                <w:rFonts w:cs="Times New Roman" w:ascii="Times New Roman" w:hAnsi="Times New Roman"/>
                <w:b/>
                <w:szCs w:val="21"/>
              </w:rPr>
              <w:t>128</w:t>
            </w:r>
            <w:r>
              <w:rPr>
                <w:rFonts w:ascii="Times New Roman" w:hAnsi="Times New Roman" w:cs="宋体;SimSun"/>
                <w:b/>
                <w:szCs w:val="21"/>
              </w:rPr>
              <w:t>项）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永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吟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寺梵呗唱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锡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刻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留青竹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梳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封缸酒酿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抬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幡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谈庄秧歌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乱针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乾元观道教音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泓口丝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平军锣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巨村舞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芝麻糖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豆炙饼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大麻糕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孟河医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南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遥观鹞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绥猴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道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唱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竹马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白太官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五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冻煞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祠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前鱼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平龙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小热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宣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啷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掐丝工艺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堆花糕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、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象牙浅刻（常州微雕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斧劈石盆景工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素火腿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萝卜干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横山桥百页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浦河风筝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龙泉印泥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梨膏糖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加蟹小笼包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酒酿元宵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四喜汤团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风鹅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雕庄竹工艺品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老人山程氏伤骨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钱氏中医儿科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划龙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高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诸葛八阵图村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柚山放灯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元璋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苏东坡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孟姜女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乾隆皇帝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焦尾琴的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圩墩村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白龙观道教音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东浦丝弦锣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祠山祭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桥捻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烙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、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面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周氏家庭剪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回民马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犟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芙蓉荡湖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阮花鼓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滑稽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评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唱凤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南八宝菜粥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糟扣肉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稻草鸭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虎头鞋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、天宁区、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春江江鲜烹制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糖醋小排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网油卷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掮轮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潞城猴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史式八卦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桥庙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茶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儒林树德堂妇科医治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淹城的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歌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白龙娘娘的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游子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史贞女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伍员山神佑伍子胥的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母山狮鼓（洋渚圣旨锣鼓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三十六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狮舞（孟河古村太平青狮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狮舞（竹箦青狮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灯舞（上宅里将军马灯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湖塘剪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铜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湟里牛肉烧制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焦店扣肉烧制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铳管糖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黄酒酿制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东坡红友酒酿制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目湖砂锅鱼头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白芹壅制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扎肝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南古建筑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屠氏中医内科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朱普生骨伤科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韩氏祖传关节病中医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白龙荡的传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打莲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龙舞（孟河四爪太平神龙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景泰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木浅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微型根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茅麓旗枪茶炒制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陆毛靴筒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黄酒酿制技艺（雅浦酿酒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明式家具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豆腐汤制作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阿兴鸭头烧制技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</w:t>
            </w:r>
          </w:p>
        </w:tc>
      </w:tr>
      <w:tr>
        <w:trPr>
          <w:trHeight w:val="4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氏风湿病中医疗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  <w:del w:id="59" w:author="AutoBVT" w:date="2018-12-03T13:50:00Z"/>
        </w:rPr>
      </w:pPr>
      <w:del w:id="58" w:author="AutoBVT" w:date="2018-12-03T13:50:00Z">
        <w:r>
          <w:rPr>
            <w:rFonts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  <w:del w:id="61" w:author="AutoBVT" w:date="2018-12-03T13:50:00Z"/>
        </w:rPr>
      </w:pPr>
      <w:del w:id="60" w:author="AutoBVT" w:date="2018-12-03T13:50:00Z">
        <w:r>
          <w:rPr>
            <w:rFonts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del w:id="63" w:author="AutoBVT" w:date="2018-12-03T13:50:00Z"/>
        </w:rPr>
      </w:pPr>
      <w:del w:id="62" w:author="AutoBVT" w:date="2018-12-03T13:50:00Z">
        <w:r>
          <w:rPr/>
        </w:r>
      </w:del>
    </w:p>
    <w:p>
      <w:pPr>
        <w:pStyle w:val="Normal"/>
        <w:jc w:val="center"/>
        <w:rPr>
          <w:del w:id="65" w:author="AutoBVT" w:date="2018-12-03T13:50:00Z"/>
        </w:rPr>
      </w:pPr>
      <w:del w:id="64" w:author="AutoBVT" w:date="2018-12-03T13:50:00Z">
        <w:r>
          <w:rPr/>
        </w:r>
      </w:del>
    </w:p>
    <w:p>
      <w:pPr>
        <w:pStyle w:val="Normal"/>
        <w:jc w:val="center"/>
        <w:rPr>
          <w:del w:id="67" w:author="AutoBVT" w:date="2018-12-03T13:50:00Z"/>
        </w:rPr>
      </w:pPr>
      <w:del w:id="66" w:author="AutoBVT" w:date="2018-12-03T13:50:00Z">
        <w:r>
          <w:rPr/>
        </w:r>
      </w:del>
    </w:p>
    <w:p>
      <w:pPr>
        <w:pStyle w:val="Normal"/>
        <w:jc w:val="center"/>
        <w:rPr>
          <w:del w:id="69" w:author="AutoBVT" w:date="2018-12-03T13:50:00Z"/>
        </w:rPr>
      </w:pPr>
      <w:del w:id="68" w:author="AutoBVT" w:date="2018-12-03T13:50:00Z">
        <w:r>
          <w:rPr/>
        </w:r>
      </w:del>
    </w:p>
    <w:p>
      <w:pPr>
        <w:pStyle w:val="Normal"/>
        <w:jc w:val="center"/>
        <w:rPr>
          <w:del w:id="71" w:author="AutoBVT" w:date="2018-12-03T13:50:00Z"/>
        </w:rPr>
      </w:pPr>
      <w:del w:id="70" w:author="AutoBVT" w:date="2018-12-03T13:50:00Z">
        <w:r>
          <w:rPr/>
        </w:r>
      </w:del>
    </w:p>
    <w:p>
      <w:pPr>
        <w:pStyle w:val="Normal"/>
        <w:jc w:val="center"/>
        <w:rPr>
          <w:del w:id="73" w:author="AutoBVT" w:date="2018-12-03T13:50:00Z"/>
        </w:rPr>
      </w:pPr>
      <w:del w:id="72" w:author="AutoBVT" w:date="2018-12-03T13:50:00Z">
        <w:r>
          <w:rPr/>
        </w:r>
      </w:del>
    </w:p>
    <w:p>
      <w:pPr>
        <w:pStyle w:val="Normal"/>
        <w:jc w:val="center"/>
        <w:rPr>
          <w:del w:id="75" w:author="AutoBVT" w:date="2018-12-03T13:50:00Z"/>
        </w:rPr>
      </w:pPr>
      <w:del w:id="74" w:author="AutoBVT" w:date="2018-12-03T13:50:00Z">
        <w:r>
          <w:rPr/>
        </w:r>
      </w:del>
    </w:p>
    <w:p>
      <w:pPr>
        <w:pStyle w:val="Normal"/>
        <w:jc w:val="center"/>
        <w:rPr>
          <w:del w:id="77" w:author="AutoBVT" w:date="2018-12-03T13:50:00Z"/>
        </w:rPr>
      </w:pPr>
      <w:del w:id="76" w:author="AutoBVT" w:date="2018-12-03T13:50:00Z">
        <w:r>
          <w:rPr/>
        </w:r>
      </w:del>
    </w:p>
    <w:p>
      <w:pPr>
        <w:pStyle w:val="Normal"/>
        <w:jc w:val="center"/>
        <w:rPr>
          <w:del w:id="79" w:author="AutoBVT" w:date="2018-12-03T13:50:00Z"/>
        </w:rPr>
      </w:pPr>
      <w:del w:id="78" w:author="AutoBVT" w:date="2018-12-03T13:50:00Z">
        <w:r>
          <w:rPr/>
        </w:r>
      </w:del>
    </w:p>
    <w:p>
      <w:pPr>
        <w:pStyle w:val="Normal"/>
        <w:jc w:val="center"/>
        <w:rPr>
          <w:del w:id="81" w:author="AutoBVT" w:date="2018-12-03T13:50:00Z"/>
        </w:rPr>
      </w:pPr>
      <w:del w:id="80" w:author="AutoBVT" w:date="2018-12-03T13:50:00Z">
        <w:r>
          <w:rPr/>
        </w:r>
      </w:del>
    </w:p>
    <w:p>
      <w:pPr>
        <w:pStyle w:val="Normal"/>
        <w:jc w:val="center"/>
        <w:rPr>
          <w:del w:id="83" w:author="AutoBVT" w:date="2018-12-03T13:50:00Z"/>
        </w:rPr>
      </w:pPr>
      <w:del w:id="82" w:author="AutoBVT" w:date="2018-12-03T13:50:00Z">
        <w:r>
          <w:rPr/>
        </w:r>
      </w:del>
    </w:p>
    <w:p>
      <w:pPr>
        <w:pStyle w:val="Normal"/>
        <w:jc w:val="center"/>
        <w:rPr>
          <w:del w:id="85" w:author="AutoBVT" w:date="2018-12-03T13:50:00Z"/>
        </w:rPr>
      </w:pPr>
      <w:del w:id="84" w:author="AutoBVT" w:date="2018-12-03T13:50:00Z">
        <w:r>
          <w:rPr/>
        </w:r>
      </w:del>
    </w:p>
    <w:p>
      <w:pPr>
        <w:pStyle w:val="Normal"/>
        <w:jc w:val="center"/>
        <w:rPr>
          <w:del w:id="87" w:author="AutoBVT" w:date="2018-12-03T13:50:00Z"/>
        </w:rPr>
      </w:pPr>
      <w:del w:id="86" w:author="AutoBVT" w:date="2018-12-03T13:50:00Z">
        <w:r>
          <w:rPr/>
        </w:r>
      </w:del>
    </w:p>
    <w:p>
      <w:pPr>
        <w:pStyle w:val="Normal"/>
        <w:jc w:val="center"/>
        <w:rPr>
          <w:del w:id="89" w:author="AutoBVT" w:date="2018-12-03T13:50:00Z"/>
        </w:rPr>
      </w:pPr>
      <w:del w:id="88" w:author="AutoBVT" w:date="2018-12-03T13:50:00Z">
        <w:r>
          <w:rPr/>
        </w:r>
      </w:del>
    </w:p>
    <w:p>
      <w:pPr>
        <w:pStyle w:val="Normal"/>
        <w:jc w:val="center"/>
        <w:rPr>
          <w:del w:id="91" w:author="AutoBVT" w:date="2018-12-03T13:50:00Z"/>
        </w:rPr>
      </w:pPr>
      <w:del w:id="90" w:author="AutoBVT" w:date="2018-12-03T13:50:00Z">
        <w:r>
          <w:rPr/>
        </w:r>
      </w:del>
    </w:p>
    <w:p>
      <w:pPr>
        <w:pStyle w:val="Normal"/>
        <w:jc w:val="center"/>
        <w:rPr>
          <w:del w:id="93" w:author="AutoBVT" w:date="2018-12-03T13:50:00Z"/>
        </w:rPr>
      </w:pPr>
      <w:del w:id="92" w:author="AutoBVT" w:date="2018-12-03T13:50:00Z">
        <w:r>
          <w:rPr/>
        </w:r>
      </w:del>
    </w:p>
    <w:p>
      <w:pPr>
        <w:pStyle w:val="Normal"/>
        <w:jc w:val="center"/>
        <w:rPr>
          <w:del w:id="95" w:author="AutoBVT" w:date="2018-12-03T13:50:00Z"/>
        </w:rPr>
      </w:pPr>
      <w:del w:id="94" w:author="AutoBVT" w:date="2018-12-03T13:50:00Z">
        <w:r>
          <w:rPr/>
        </w:r>
      </w:del>
    </w:p>
    <w:p>
      <w:pPr>
        <w:pStyle w:val="Normal"/>
        <w:jc w:val="center"/>
        <w:rPr>
          <w:del w:id="97" w:author="AutoBVT" w:date="2018-12-03T13:50:00Z"/>
        </w:rPr>
      </w:pPr>
      <w:del w:id="96" w:author="AutoBVT" w:date="2018-12-03T13:50:00Z">
        <w:r>
          <w:rPr/>
        </w:r>
      </w:del>
    </w:p>
    <w:p>
      <w:pPr>
        <w:pStyle w:val="Normal"/>
        <w:jc w:val="center"/>
        <w:rPr>
          <w:del w:id="99" w:author="AutoBVT" w:date="2018-12-03T13:50:00Z"/>
        </w:rPr>
      </w:pPr>
      <w:del w:id="98" w:author="AutoBVT" w:date="2018-12-03T13:50:00Z">
        <w:r>
          <w:rPr/>
        </w:r>
      </w:del>
    </w:p>
    <w:p>
      <w:pPr>
        <w:pStyle w:val="Normal"/>
        <w:jc w:val="center"/>
        <w:rPr>
          <w:del w:id="101" w:author="AutoBVT" w:date="2018-12-03T13:50:00Z"/>
        </w:rPr>
      </w:pPr>
      <w:del w:id="100" w:author="AutoBVT" w:date="2018-12-03T13:50:00Z">
        <w:r>
          <w:rPr/>
        </w:r>
      </w:del>
    </w:p>
    <w:p>
      <w:pPr>
        <w:pStyle w:val="Normal"/>
        <w:jc w:val="center"/>
        <w:rPr>
          <w:del w:id="103" w:author="AutoBVT" w:date="2018-12-03T13:50:00Z"/>
        </w:rPr>
      </w:pPr>
      <w:del w:id="102" w:author="AutoBVT" w:date="2018-12-03T13:50:00Z">
        <w:r>
          <w:rPr/>
        </w:r>
      </w:del>
    </w:p>
    <w:p>
      <w:pPr>
        <w:pStyle w:val="Normal"/>
        <w:ind w:hanging="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4:00Z</dcterms:created>
  <dc:creator>武献迪(UE001569)</dc:creator>
  <dc:description/>
  <dc:language>en-US</dc:language>
  <cp:lastModifiedBy>AutoBVT</cp:lastModifiedBy>
  <cp:lastPrinted>2018-11-12T15:43:00Z</cp:lastPrinted>
  <dcterms:modified xsi:type="dcterms:W3CDTF">2018-12-0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FF45A500001075">
    <vt:lpwstr>5BFF45A500001075</vt:lpwstr>
  </property>
  <property fmtid="{D5CDD505-2E9C-101B-9397-08002B2CF9AE}" pid="3" name="5BFFA81C0000AEFC">
    <vt:lpwstr>5BFFA81C0000AEFC</vt:lpwstr>
  </property>
  <property fmtid="{D5CDD505-2E9C-101B-9397-08002B2CF9AE}" pid="4" name="5C00DB070000FCC5">
    <vt:lpwstr>5C00DB070000FCC5</vt:lpwstr>
  </property>
  <property fmtid="{D5CDD505-2E9C-101B-9397-08002B2CF9AE}" pid="5" name="KSOProductBuildVer">
    <vt:lpwstr>2052-10.1.0.7671</vt:lpwstr>
  </property>
</Properties>
</file>