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240" w:after="120"/>
        <w:ind w:right="28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取消的行政许可等事项目录</w:t>
      </w:r>
    </w:p>
    <w:p>
      <w:pPr>
        <w:pStyle w:val="Normal"/>
        <w:spacing w:lineRule="exact" w:line="560" w:before="120" w:after="240"/>
        <w:jc w:val="center"/>
        <w:rPr/>
      </w:pPr>
      <w:r>
        <w:rPr/>
        <w:t>（共</w:t>
      </w:r>
      <w:r>
        <w:rPr/>
        <w:t>8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3"/>
        <w:gridCol w:w="2104"/>
        <w:gridCol w:w="3304"/>
        <w:gridCol w:w="6009"/>
      </w:tblGrid>
      <w:tr>
        <w:trPr>
          <w:tblHeader w:val="true"/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项目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审批部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设定依据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加强事中事后监管措施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港澳人员在内地就业许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人力资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社会保障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国务院对确需保留的行政审批项目设定行政许可的决定》（国务院令第</w:t>
            </w:r>
            <w:r>
              <w:rPr>
                <w:rFonts w:cs="Times New Roman" w:ascii="Times New Roman" w:hAnsi="Times New Roman"/>
              </w:rPr>
              <w:t>412</w:t>
            </w:r>
            <w:r>
              <w:rPr>
                <w:rFonts w:ascii="Times New Roman" w:hAnsi="Times New Roman" w:cs="Times New Roman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国务院关于第六批取消和调整行政审批项目的决定》（国发〔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/>
              </w:rPr>
              <w:t>号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消审批后，人力资源社会保障部门通过以下措施加强事中事后监管：在台港澳人员就业服务、社会保障、失业登记、劳动权益保护等方面，尽快出台配套政策措施，并指导督促地方人力资源社会保障部门抓好落实。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动车维修经营许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市（区）道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管理机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中华人民共和国道路运输条例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消审批后，交通运输主管部门通过以下措施加强事中事后监管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建立健全机动车维修经营备案制度，及时公布相关信息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要求机动车维修企业严格按照标准开展维修业务，维修服务完成后应提供明细单，作为车主追责依据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加强对机动车维修行为的监管，对维修企业出现违法违规行为，依法予以处罚。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建立黑名单制度，深入推进维修诚信体系建设。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商投资道路运输业立项审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交通运输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国务院关于取消和下放一批行政审批项目的决定》（国发〔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/>
              </w:rPr>
              <w:t>号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消审批后，交通运输主管部门通过以下措施加强事中事后监管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外商投资道路运输业享受国民待遇，严格按照国内道路运输经营相关规定进行管理，依法办理“道路旅客运输经营许可”“道路货运经营许可”等相关行政许可事项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完善道路运输安全相关规定，加强安全检查，对违法违规行为，依法进行处罚。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机械维修技术合格证核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市（区）农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化主管部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农业机械安全监督管理条例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消审批后，农业机械化主管部门通过以下措施加强事中事后监管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规范维修企业服务，引导维修企业推行承诺服务制，加强行业自律，要求维修企业提供服务明细单，作为消费者追责依据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加强修理人员技能培训，提高维修队伍能力和水平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加大对农机维修企业的抽查检查力度，严厉处罚违法违规行为，处罚结果记入信用平台，实行联合惩戒。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畅通农机维修质量投诉渠道，有效维护消费者合法权益。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进出渔港签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辖市（区）渔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主管部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中华人民共和国渔港水域交通安全管理条例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消审批后，改为实行报告制度。渔业行政主管部门通过以下措施加强事中事后监管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明确进出港报告的内容，加强渔船管理，简化船舶进出港手续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通过信息系统或渔船身份识别系统掌握进出渔港船舶的状况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加强重点时段、重点渔船的管理，伏季休渔期保证休渔地区渔船回船籍港休渔，大力整治涉渔“三无”船舶。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立分公司备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工商行政管理局、辖市（区）登记机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中华人民共和国公司登记管理条例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消该事项后，工商和市场监管部门通过以下措施加强事中事后监管：建设维护信息系统，完善规章制度，明确分公司设立信息要及时推送、及时更新、及时掌握，加强监管。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商投资合伙企业设立、变更、注销分支机构备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工商行政管理局、辖市（区）登记机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外商投资合伙企业登记管理规定》（原工商总局令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第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/>
              </w:rPr>
              <w:t>号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消该事项后，工商和市场监管部门通过以下措施加强事中事后监管：建设维护好信息系统，完善规章制度，明确分支机构设立、变更、注销信息要及时推送、及时更新、及时掌握，加强部门协同监管。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作废声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工商行政管理局、辖市（区）登记机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中华人民共和国公司登记管理条例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消该事项后，工商和市场监管部门采取以下管理措施加强事中事后监管：对营业执照遗失或损毁申请补领的，不再要求申请人委托媒体刊登作废声明，改为在审批部门官方网站免费发布公告。</w:t>
            </w:r>
          </w:p>
        </w:tc>
      </w:tr>
    </w:tbl>
    <w:p>
      <w:pPr>
        <w:pStyle w:val="Normal"/>
        <w:spacing w:lineRule="exact" w:line="500"/>
        <w:ind w:right="1814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1:00Z</dcterms:created>
  <dc:creator>杨建宏</dc:creator>
  <dc:description/>
  <dc:language>en-US</dc:language>
  <cp:lastModifiedBy>AutoBVT</cp:lastModifiedBy>
  <dcterms:modified xsi:type="dcterms:W3CDTF">2018-10-1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BD5AD20000A592">
    <vt:lpwstr>5BBD5AD20000A592</vt:lpwstr>
  </property>
  <property fmtid="{D5CDD505-2E9C-101B-9397-08002B2CF9AE}" pid="3" name="5BBD892C0000602E">
    <vt:lpwstr>5BBD892C0000602E</vt:lpwstr>
  </property>
  <property fmtid="{D5CDD505-2E9C-101B-9397-08002B2CF9AE}" pid="4" name="5BBDC1B600004D19">
    <vt:lpwstr>5BBDC1B600004D19</vt:lpwstr>
  </property>
</Properties>
</file>