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银监分局组织开展“金融知识普及月 金融知识进万家”走进钟楼梧桐苑社区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专项宣传活动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0"/>
        <w:ind w:firstLine="636"/>
        <w:rPr/>
      </w:pPr>
      <w:r>
        <w:rPr>
          <w:rFonts w:eastAsia="仿宋_GB2312" w:cs="黑体;SimHei" w:ascii="仿宋_GB2312" w:hAnsi="仿宋_GB2312"/>
        </w:rPr>
        <w:t>9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13</w:t>
      </w:r>
      <w:r>
        <w:rPr>
          <w:rFonts w:ascii="仿宋_GB2312" w:hAnsi="仿宋_GB2312" w:cs="黑体;SimHei" w:eastAsia="仿宋_GB2312"/>
        </w:rPr>
        <w:t>日傍晚，常州银监分局组织开展“金融知识普及月 金融知识进万家”走进钟楼梧桐苑社区专项宣传活动，伴随着丰富多样的文艺表演节目和趣味十足的金融知识有奖问答，现场数百余名社区居民均沉浸在了金融知识普及的快乐之中，他们对于风险防控的意识也得到了极大的加强。此次分局的专项活动不仅承担了金融卫士的宣传义务，也履行了“为民监管”的社会责任。</w:t>
      </w:r>
    </w:p>
    <w:p>
      <w:pPr>
        <w:pStyle w:val="Normal"/>
        <w:spacing w:lineRule="exact" w:line="570"/>
        <w:ind w:firstLine="636"/>
        <w:rPr>
          <w:rFonts w:ascii="仿宋_GB2312" w:hAnsi="仿宋_GB2312" w:eastAsia="仿宋_GB2312" w:cs="黑体;SimHei"/>
          <w:lang w:val="en-US" w:eastAsia="en-US"/>
        </w:rPr>
      </w:pPr>
      <w:r>
        <w:rPr>
          <w:rFonts w:eastAsia="仿宋_GB2312" w:cs="黑体;SimHei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4290</wp:posOffset>
            </wp:positionV>
            <wp:extent cx="5067300" cy="219456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920240</wp:posOffset>
            </wp:positionV>
            <wp:extent cx="5067300" cy="2644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3:00Z</dcterms:created>
  <dc:creator>CBRCCZFZL</dc:creator>
  <dc:description/>
  <cp:keywords/>
  <dc:language>en-US</dc:language>
  <cp:lastModifiedBy>dell</cp:lastModifiedBy>
  <dcterms:modified xsi:type="dcterms:W3CDTF">2018-09-19T03:51:00Z</dcterms:modified>
  <cp:revision>4</cp:revision>
  <dc:subject/>
  <dc:title/>
</cp:coreProperties>
</file>