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087" w:hanging="0"/>
        <w:rPr>
          <w:rFonts w:eastAsia="仿宋_GB231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农民综合性合作社评分表</w:t>
      </w:r>
    </w:p>
    <w:p>
      <w:pPr>
        <w:pStyle w:val="Normal"/>
        <w:snapToGrid w:val="false"/>
        <w:spacing w:lineRule="exact" w:line="40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报单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评分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总得分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日期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379"/>
        <w:gridCol w:w="1701"/>
        <w:gridCol w:w="1418"/>
        <w:gridCol w:w="850"/>
        <w:gridCol w:w="70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评分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检查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础分（总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主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以农民合作社或社团进行登记，按照强化合作、农民参与、为农服务的要求，为农民提供生产生活综合性服务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合法登记注册的执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供销合作社基层组织（包括基层供销社、乡镇农村合作经济组织联合会、农村综合服务社）牵头组建的农民合作社或联合社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员构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社员要以农民为主体，入社农民成员占全部成员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台账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统一为社员颁发“社员证”或“社员卡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台账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功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开展生产合作服务。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机服务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统防统治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烘干仓储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产品精深加工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药废弃包装物回收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民技能培训等方面具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以上服务功能。（请在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”内打“√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" w:leader="none"/>
                <w:tab w:val="left" w:pos="1309" w:leader="none"/>
              </w:tabs>
              <w:spacing w:lineRule="exact" w:line="300"/>
              <w:ind w:right="-10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实地查看、提供台账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开展供销合作服务。提供农资直供和日用消费品零售服务，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村电子商务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产品物流配送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产品展示展销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产品品牌建设等方面具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以上服务功能。（请在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”内打“√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实地查看、提供台账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开展信用合作服务。具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村基础金融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推荐“三农”贷款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作社内部资金互助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小额授信或担保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设立金融服务点等服务功能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以上。（请在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”内打“√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实地查看、提供台账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评分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检查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础分（总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理结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建立社员代表大会、理事会、监事会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台账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立按交易额返利和按股份分红相结合的分配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台账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场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合作社有专门的办公场所，标牌标识醒目，建筑物外立面体现并规范使用“中国供销合作社”标识，各项制度上墙，地面硬化，室内通风、明亮、环境整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有“农民之家”“社员之家”，为社员提供各项服务和交流平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联合合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方式包括：□供销合作社资金入股；□村“两委”负责人入社；□村集体经济组织入社；□乡镇农服站所作为团体社员或准社员；□与高校或科研院所开展产学研合作等。</w:t>
            </w:r>
            <w:r>
              <w:rPr>
                <w:rFonts w:ascii="仿宋_GB2312" w:hAnsi="仿宋_GB2312" w:cs="宋体;SimSun" w:eastAsia="仿宋_GB2312"/>
                <w:sz w:val="24"/>
              </w:rPr>
              <w:t>（请在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”内打“√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、提供台账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到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最多加</w:t>
            </w:r>
          </w:p>
          <w:p>
            <w:pPr>
              <w:pStyle w:val="Normal"/>
              <w:widowControl/>
              <w:spacing w:lineRule="exact" w:line="300"/>
              <w:ind w:right="-106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分配制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方式包括：□入社成员享受农业社会化服务打折或返利；□入社成员在成员单位购买日用消费品可打折或返利；□其他类型的返利和分红方式。</w:t>
            </w:r>
            <w:r>
              <w:rPr>
                <w:rFonts w:ascii="仿宋_GB2312" w:hAnsi="仿宋_GB2312" w:cs="宋体;SimSun" w:eastAsia="仿宋_GB2312"/>
                <w:sz w:val="24"/>
              </w:rPr>
              <w:t>（请在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”内打“√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、提供台账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到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最多加</w:t>
            </w:r>
          </w:p>
          <w:p>
            <w:pPr>
              <w:pStyle w:val="Normal"/>
              <w:widowControl/>
              <w:spacing w:lineRule="exact" w:line="300"/>
              <w:ind w:right="-106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拓展服务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方式包括：□开展农田全托管服务；□入社成员生产的农产品由合作社优先收购后进行统一销售；□开展劳务合作，组织农民富余闲置劳动力，开展农田代耕、代种、代管、代收等农业劳务用工服务，承接绿化养护、河道保洁、道路养护与保洁等农村社会化服务；□开展土地股份合作，农民以农村土地承包经营权入股，土地由合作社统一耕种；□其他综合合作服务。</w:t>
            </w:r>
            <w:r>
              <w:rPr>
                <w:rFonts w:ascii="仿宋_GB2312" w:hAnsi="仿宋_GB2312" w:cs="宋体;SimSun" w:eastAsia="仿宋_GB2312"/>
                <w:sz w:val="24"/>
              </w:rPr>
              <w:t>（请在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”内打“√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、提供台账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到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最多加</w:t>
            </w:r>
          </w:p>
          <w:p>
            <w:pPr>
              <w:pStyle w:val="Normal"/>
              <w:widowControl/>
              <w:spacing w:lineRule="exact" w:line="300"/>
              <w:ind w:right="-106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363220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5" w:firstLine="294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80.9pt;mso-wrap-distance-left:0pt;mso-wrap-distance-right:0pt;mso-wrap-distance-top:0pt;mso-wrap-distance-bottom:0pt;margin-top:-2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5" w:firstLine="294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4:00Z</dcterms:created>
  <dc:creator>Administrator</dc:creator>
  <dc:description/>
  <cp:keywords/>
  <dc:language>en-US</dc:language>
  <cp:lastModifiedBy>cuiyan</cp:lastModifiedBy>
  <dcterms:modified xsi:type="dcterms:W3CDTF">2018-08-03T02:46:00Z</dcterms:modified>
  <cp:revision>3</cp:revision>
  <dc:subject/>
  <dc:title/>
</cp:coreProperties>
</file>