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辖市区各企业拟开展企业技能人才评价情况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1516"/>
        <w:gridCol w:w="4665"/>
        <w:gridCol w:w="3192"/>
        <w:gridCol w:w="714"/>
        <w:gridCol w:w="2865"/>
      </w:tblGrid>
      <w:tr>
        <w:trPr>
          <w:tblHeader w:val="true"/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工种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合作院校和机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溧阳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90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宏寰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丰达电器设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溧阳市金昆锻压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属热处理工、锻造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长沙远大住宅工业（江苏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起重装卸机械操作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混凝土工、钢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金梧实业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金源高端装备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锻造工、金属热处理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床装调维修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五洲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力乐汽车部件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金属热处理工、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铭丰电子材料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欧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、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上上电缆集团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南方铁塔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顺风光电电力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华鹏变压器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电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钢锐精密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、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亿源（江苏）新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科华控股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溧阳市飞跃机电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诺信达特种电缆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溧阳市宇政机械制造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溧阳市中大建材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坛区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5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埃马克（中国）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、起重装卸机械操作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坛区人力资源考试培训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久日化学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坛区青年创业服务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金坛城乡建设工程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砌筑工、混凝土工、手工木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坛区青年创业服务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金旺包装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、起重装卸机械操作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坛区青年创业服务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8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豪乐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汇拓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凯邦重工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莱特气弹簧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龙城精锻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洋纺机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武进中瑞电子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苏新轴座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卡尔迈耶（中国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遥观汽车附件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人力资源服务中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东启冷暖设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今创集团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湖塘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金信诺凤市通信设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蓝托金属制品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贝尔装饰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8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博汇五金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武进春华自行车配件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凯迪电器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新美制冷设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常宝精特钢管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伟佳钣焊制品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神力电机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模具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新瑞重工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、磨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常发制冷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起重装卸机械操作工、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天虹纺织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南方轴承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英特曼电工（常州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格林照明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8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新广运电器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洛阳镇成人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心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克劳诺斯特种轴承制造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创生医疗器械（中国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豪乐金业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浩瀚轴承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金色伟恒轴承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、磨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三鑫重工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铸造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运控电子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新北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7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北汽（常州）汽车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机重工集团常林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大华锁厂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新北区龙城职业培训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福兰德电器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新北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7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华润包装材料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金康精工机械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、电工、车工、铣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胜代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盛士达汽车空调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特瑞斯能源装备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钳工、车工、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星海电子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宇傲车体制造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瑞悦车业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明宇交通器材有限公司车灯分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摩丁机械（常州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区阳湖职业培训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德春电力科技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冶金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天宁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3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优谷新能源科技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三恒矿机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齐丰机械电子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翔升农机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焊工、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4"/>
              </w:rPr>
              <w:t>常州铁道高等职业技术学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服装一厂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博康电子技术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楼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家企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3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华达科捷工程机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精研科技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得盛炉具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健力邦德器械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瑞华塑业（常州）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市威尔莱炉业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进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常州东风农机集团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4"/>
                <w:kern w:val="0"/>
                <w:sz w:val="24"/>
              </w:rPr>
              <w:t>科达斯特恩（常州）汽车塑件系统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苏省常州技师学院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4:00Z</dcterms:created>
  <dc:creator>Administrator</dc:creator>
  <dc:description/>
  <cp:keywords/>
  <dc:language>en-US</dc:language>
  <cp:lastModifiedBy>封莲莲</cp:lastModifiedBy>
  <cp:lastPrinted>2018-07-24T15:47:00Z</cp:lastPrinted>
  <dcterms:modified xsi:type="dcterms:W3CDTF">2018-07-31T07:37:00Z</dcterms:modified>
  <cp:revision>3</cp:revision>
  <dc:subject/>
  <dc:title/>
</cp:coreProperties>
</file>