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60" w:before="240" w:after="240"/>
        <w:jc w:val="center"/>
        <w:rPr/>
      </w:pPr>
      <w:r>
        <w:rPr/>
        <w:t>溧阳市城市长效综合管理重难点问题整治三年行动计划表（</w:t>
      </w:r>
      <w:r>
        <w:rPr/>
        <w:t>2019-2021</w:t>
      </w:r>
      <w:r>
        <w:rPr/>
        <w:t>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75"/>
        <w:gridCol w:w="1748"/>
        <w:gridCol w:w="4371"/>
        <w:gridCol w:w="3864"/>
        <w:gridCol w:w="1218"/>
      </w:tblGrid>
      <w:tr>
        <w:trPr>
          <w:trHeight w:val="7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地点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问题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整治目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13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目湖镇天目湖新村环境综合整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湖滨大道南侧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无物业管理敞开式安置区，无雨污分流设施，绿化标准低，乱堆放、乱种菜现象严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区绿化提档升级，增设停车位，建设污水管网，封闭围挡，道路基础设施进行修复拓宽，达到长效管理要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戴埠镇戴埠菜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综合整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  <w:r>
              <w:rPr>
                <w:rFonts w:cs="宋体;SimSun"/>
                <w:sz w:val="24"/>
                <w:szCs w:val="24"/>
              </w:rPr>
              <w:t>县道北侧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易菜场，设施不到位，管理混乱，场外设施不配套，店外出摊现象严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场内按照标准化菜场建设改造，场外增设停车位，规范管理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黄镇锦绣苑小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综合整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东桥南路西侧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物业管理敞开式安置区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绿化标准低、乱堆放、乱种菜现场严重、停车设施不到位，道路年久失修，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绿化景观提升，设置垃圾分类亭、停车位及道路等基础设施改造，按封闭式小区规范管理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目湖镇翠屏新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综合整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翠屏路西侧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cs="宋体;SimSun"/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无物业管理敞开式安置区，无雨污分流设施，绿化标准低，乱堆放、乱种菜现象严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区绿化提档升级，增设停车位，建设污水管网，封闭围挡，道路修复拓宽，达到长效管理要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黄镇上黄菜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综合整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林路东侧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cs="宋体;SimSun"/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简易菜场，设施不到位，管理混乱，场外设施不配套，店外出摊、流动摊贩现象较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拆除敞开式大棚，新建菜场，规范管理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目湖镇茶亭菜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综合整治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目路西侧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简易菜场，设施不到位，管理混乱，场外设施不配套，店外出摊、流动摊贩现象严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拆除敞开式大棚，新建菜场，规范管理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</w:tbl>
    <w:p>
      <w:pPr>
        <w:pStyle w:val="Normal"/>
        <w:autoSpaceDE w:val="false"/>
        <w:spacing w:lineRule="exact" w:line="560" w:before="240" w:after="240"/>
        <w:jc w:val="center"/>
        <w:rPr/>
      </w:pPr>
      <w:r>
        <w:rPr/>
        <w:t>金坛区城市长效综合管理重难点问题整治三年行动计划表（</w:t>
      </w:r>
      <w:r>
        <w:rPr/>
        <w:t>2019-2021</w:t>
      </w:r>
      <w:r>
        <w:rPr/>
        <w:t>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51"/>
        <w:gridCol w:w="1763"/>
        <w:gridCol w:w="4374"/>
        <w:gridCol w:w="3791"/>
        <w:gridCol w:w="1291"/>
      </w:tblGrid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地点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问题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整治目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东城街道东湖路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整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汇贤北路至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湖路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绿化被破坏，偷到建筑垃圾，垃圾暴露，无单位管理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绿化补种修整，清理垃圾，改造停车设施，纳入长效管理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尧塘街道尧塘菜市场综合整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尧塘镇尧塘村赵尧路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4"/>
                <w:kern w:val="0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  <w:t>大棚临时菜场，基础设施差，环境秩序脏乱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建菜市场，规范管理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城街道旺翠路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环境综合整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东环一路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东环二路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乱停车、马路市场，店招店牌杂乱，周边环境脏乱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缔马路市场，店招店牌整治，规范停车管理，纳入长效管理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东城街道丰田路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环境综合整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湖路至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兴路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4"/>
                <w:kern w:val="0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  <w:t>马路市场、流动摊贩、店外出摊、环境脏乱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取缔马路市场，规范店招广告设施，纳入长效综合管理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东城街道峨嵋村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环境综合整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碧水华庭北侧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废品收购点废品露天堆放、河塘淤塞、恶臭，污水露天排放，乱种菜、乱堆放和乱搭建等问题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该区域拆迁，按收储地块，纳入长效综合管理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房和城乡建设委员会下塘河环境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整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下塘桥至丹金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溧漕河段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道岸坡临时建筑，有污水排入，水质黑臭，环境脏乱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撤除临河部分建筑，实施雨污分流，河道清淤，消除恶臭，岸坡景观亮化、美化，按长效管理标准管理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autoSpaceDE w:val="false"/>
        <w:spacing w:lineRule="exact" w:line="560" w:before="240" w:after="240"/>
        <w:jc w:val="center"/>
        <w:rPr/>
      </w:pPr>
      <w:r>
        <w:rPr/>
        <w:t>武进区城市长效综合管理重难点问题整治三年行动计划表（</w:t>
      </w:r>
      <w:r>
        <w:rPr/>
        <w:t>2019-2021</w:t>
      </w:r>
      <w:r>
        <w:rPr/>
        <w:t>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60"/>
        <w:gridCol w:w="1751"/>
        <w:gridCol w:w="4371"/>
        <w:gridCol w:w="3794"/>
        <w:gridCol w:w="1291"/>
      </w:tblGrid>
      <w:tr>
        <w:trPr>
          <w:trHeight w:val="7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地点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问题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整治目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13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塘镇何留路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综合整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留桥—何留新市民小学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乱停车、流动摊贩、店外出摊、占道经营，环境脏乱、广告不规范、雨污水管网改造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停车，取缔流动摊贩、店外出摊，整治广告店招，达到城市长效管理要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0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夏墅街道三河村委棚户区环境综合整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江高架南沿线（三河村委）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架两侧大棚户、乱搭建、乱堆放，水塘水质黑臭等问题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拆除棚户和乱搭建，清理乱堆放，水塘清淤除臭，达到长效管理要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10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新北区马杭兴隆街环境综合整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电路—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隆桥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店招破损、杂乱，路面道板等基础破损、市容环境整治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广告店招设施，维修路面道板设施，达到长效管理水平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13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塘镇夏雷路及车管所周边综合整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城长岛北侧道路及董家桥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乱停车、乱种菜、违章塔建、环境脏乱、绿化带改建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停车，清理违章搭建和乱种菜，绿化提升，解决环境脏乱问题，纳入城市长效管理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经济开发区中吴大道环境综合整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32-</w:t>
            </w:r>
            <w:r>
              <w:rPr>
                <w:sz w:val="24"/>
                <w:szCs w:val="24"/>
              </w:rPr>
              <w:t>天宁大桥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店招、基础设施、店外出摊、占道经营，环境脏乱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广告店招设施，维修路面道板等基础设施，提升长效管理水平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10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湖街道聚新家园小区环境综合整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聚新家园</w:t>
            </w:r>
            <w:r>
              <w:rPr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区、</w:t>
            </w:r>
            <w:r>
              <w:rPr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区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化提升、停车位改造、泊岸改造、河边道路景观提升、增加健身设施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道岸坡基础设施提升，绿化、停车位改造，提升小区管理标准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</w:tbl>
    <w:p>
      <w:pPr>
        <w:pStyle w:val="Normal"/>
        <w:autoSpaceDE w:val="false"/>
        <w:spacing w:lineRule="exact" w:line="560" w:before="240" w:after="240"/>
        <w:jc w:val="center"/>
        <w:rPr/>
      </w:pPr>
      <w:r>
        <w:rPr/>
        <w:t>新北区城市长效综合管理重难点问题整治三年行动计划表（</w:t>
      </w:r>
      <w:r>
        <w:rPr/>
        <w:t>2019-2021</w:t>
      </w:r>
      <w:r>
        <w:rPr/>
        <w:t>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72"/>
        <w:gridCol w:w="1751"/>
        <w:gridCol w:w="4371"/>
        <w:gridCol w:w="3794"/>
        <w:gridCol w:w="1291"/>
      </w:tblGrid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地点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问题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整治目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井街道宏林花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环境综合整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山路与龙城</w:t>
            </w:r>
          </w:p>
          <w:p>
            <w:pPr>
              <w:pStyle w:val="Normal"/>
              <w:ind w:left="-1" w:hanging="7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大道交叉口西南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基础设施老旧，保洁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乱堆放、日常秩序管理不到位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整体拆迁，纳入收储地块管理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家镇橄榄城小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综合整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园路北侧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乱停放、基础设施破损、绿化等环境脏乱问题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升基础设施、楼面出新综合整治，规范管理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家镇顺园三村小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综合整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园路西侧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乱停放、基础设施破损、绿化等环境脏乱问题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升基础设施、楼面出新综合整治，规范管理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虎塘街道腾龙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区环境综合整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河路与云台山路路口北侧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设施老旧，绿化等环境脏乱问题突出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综合整治，提升基础设施，规范管理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海街道王家新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综合整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江路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山路路口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拆未拆区域日常保洁问题，基础设施破损等环境脏乱问题突出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拆除该城中村，按收储地块，纳入长效管理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夏墅镇西夏墅菜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综合整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澄湖路西夏墅镇政府对面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菜场基础设施老旧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有菜场拆除，新建规范化菜场，纳入长效管理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</w:p>
        </w:tc>
      </w:tr>
    </w:tbl>
    <w:p>
      <w:pPr>
        <w:pStyle w:val="Normal"/>
        <w:autoSpaceDE w:val="false"/>
        <w:spacing w:lineRule="exact" w:line="560" w:before="240" w:after="2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天宁区城市长效综合管理重难点问题整治三年行动计划表（</w:t>
      </w:r>
      <w:r>
        <w:rPr>
          <w:rFonts w:eastAsia="方正小标宋_GBK"/>
          <w:kern w:val="0"/>
          <w:sz w:val="44"/>
          <w:szCs w:val="44"/>
        </w:rPr>
        <w:t>2019-2021</w:t>
      </w:r>
      <w:r>
        <w:rPr>
          <w:rFonts w:eastAsia="方正小标宋_GBK"/>
          <w:kern w:val="0"/>
          <w:sz w:val="44"/>
          <w:szCs w:val="44"/>
        </w:rPr>
        <w:t>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70"/>
        <w:gridCol w:w="1772"/>
        <w:gridCol w:w="4354"/>
        <w:gridCol w:w="3791"/>
        <w:gridCol w:w="1291"/>
      </w:tblGrid>
      <w:tr>
        <w:trPr>
          <w:trHeight w:val="6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地点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问题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整治目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113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陵街道九洲服装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边环境综合整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西路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丰路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破损、乱设店招广告，非机动车乱停放，交通设施设置不合理，环境脏乱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设非机动车停放区，规范交通设施设置，修复道板、路面等基础设施，规范店招广告设施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街道大圩沟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综合整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圩沟村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基础设施破损，乱堆放、乱搭建、乱吊挂，建筑外立面老旧影响市容，日常保洁不到位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完善基础设施，清理乱堆放、乱搭建、乱吊挂，外立面出新，规范管理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山街道丽华一村清东桥东侧环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整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丽路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东桥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破损，乱搭建、店外出摊，店招破旧、脏乱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拆除亭棚，修复道路，整治店外出摊，规范设置店招，提升管理水平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山街道朝阳三村菜场周边环境综合整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阳三村内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棚户经营区，基础设施破损，乱堆放、乱设摊，保洁不到位，环境脏乱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拆除棚户经营区，修复基础设施，取缔乱设摊，规范管理，纳入长效管理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街道怡康机电城及周边环境综合整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河路北侧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车区域道板破损严重，乱堆放、乱设店招广告，市场内公共区域保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到位，环境脏乱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车区域道板修复，规范停车秩序，清理违章广告，规范店招设施，清理乱堆放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梅街道翠竹新村光彩一条街环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整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翠竹新村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彩一条街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遗留马路市场，流动摊贩、店外出摊、乱吊挂、乱搭建现象来严重，基础设施破损，日常保洁管理不到位等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新建标准菜场，取缔马路市场，清理乱搭建，修复基础设施，规范管理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60" w:before="240" w:after="240"/>
        <w:jc w:val="center"/>
        <w:rPr/>
      </w:pPr>
      <w:r>
        <w:rPr/>
        <w:t>钟楼区城市长效综合管理重难点问题整治三年行动计划表（</w:t>
      </w:r>
      <w:r>
        <w:rPr/>
        <w:t>2019-2021</w:t>
      </w:r>
      <w:r>
        <w:rPr/>
        <w:t>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9"/>
        <w:gridCol w:w="1777"/>
        <w:gridCol w:w="4360"/>
        <w:gridCol w:w="3791"/>
        <w:gridCol w:w="1291"/>
      </w:tblGrid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地点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问题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整治目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10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区镇东方大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综合整治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区镇东方大道（</w:t>
            </w:r>
            <w:r>
              <w:rPr>
                <w:sz w:val="24"/>
                <w:szCs w:val="24"/>
              </w:rPr>
              <w:t>312</w:t>
            </w:r>
            <w:r>
              <w:rPr>
                <w:rFonts w:cs="宋体;SimSun"/>
                <w:sz w:val="24"/>
                <w:szCs w:val="24"/>
              </w:rPr>
              <w:t>国道至振中路）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道板破损、坑洼有污水、广告店招杂乱无序、绿化植被破坏、有空秃等问题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线入地、雨污分流、统一整治店招店牌及绿化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1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区镇常金路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综合整治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金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常金大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腾龙路）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两侧坑洼有污水、广告店招杂乱无序、绿化植被破坏有空秃等问题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压弱电线路入地、雨污分流、规范店招店牌、绿化带提升、增设彩色混凝土人行道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1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区镇常金路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综合整治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金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腾龙路到</w:t>
            </w:r>
            <w:r>
              <w:rPr>
                <w:sz w:val="24"/>
                <w:szCs w:val="24"/>
              </w:rPr>
              <w:t>S239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坑洼两侧有污水、广告店招无序、绿化植被老化有空秃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压弱电线路入地、雨污分流、规范店招店牌、绿化提升、增设彩色混凝土人行道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1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星街道勤业菜市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综合整治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路与勤业路交汇处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改造提升的大棚菜场、内部设施陈旧、摊位布局不合理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拆除大棚菜场，并择址新建菜场。大棚菜场原址地块由地铁轨道交通征收，并实施开放改造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1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港街道北港老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综合整治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北路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占道经营、流动摊贩、马路市场等环境脏乱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缔流动摊贩，整治店外出摊，店招店牌出新改造提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1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区镇常金路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综合整治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金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239</w:t>
            </w:r>
            <w:r>
              <w:rPr>
                <w:rFonts w:cs="宋体;SimSun"/>
                <w:sz w:val="24"/>
                <w:szCs w:val="24"/>
              </w:rPr>
              <w:t>到殷村丹阳界）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坑洼两侧有污水、广告店招无序、绿化植被老化有空秃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压弱电线路入地、雨污分流、规范店招店牌、绿化提升、增设彩色混凝土人行道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eastAsia="方正仿宋_GBK;Adobe 仿宋 Std R"/>
          <w:sz w:val="28"/>
          <w:szCs w:val="28"/>
        </w:rPr>
      </w:pPr>
      <w:r>
        <w:rPr>
          <w:rFonts w:eastAsia="方正仿宋_GBK;Adobe 仿宋 Std R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6:00Z</dcterms:created>
  <dc:creator>张永超</dc:creator>
  <dc:description/>
  <dc:language>en-US</dc:language>
  <cp:lastModifiedBy>AutoBVT</cp:lastModifiedBy>
  <dcterms:modified xsi:type="dcterms:W3CDTF">2018-06-15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0517200000D446">
    <vt:lpwstr>5B0517200000D446</vt:lpwstr>
  </property>
  <property fmtid="{D5CDD505-2E9C-101B-9397-08002B2CF9AE}" pid="3" name="5B160E4900005AFF">
    <vt:lpwstr>5B160E4900005AFF</vt:lpwstr>
  </property>
  <property fmtid="{D5CDD505-2E9C-101B-9397-08002B2CF9AE}" pid="4" name="5B16126800007478">
    <vt:lpwstr>5B16126800007478</vt:lpwstr>
  </property>
  <property fmtid="{D5CDD505-2E9C-101B-9397-08002B2CF9AE}" pid="5" name="5B18D7090000EFF0">
    <vt:lpwstr>5B18D7090000EFF0</vt:lpwstr>
  </property>
  <property fmtid="{D5CDD505-2E9C-101B-9397-08002B2CF9AE}" pid="6" name="5B18D7830000CD82">
    <vt:lpwstr>5B18D7830000CD82</vt:lpwstr>
  </property>
</Properties>
</file>