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 w:before="240" w:after="24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常州市群众办事堵点问题责任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9"/>
        <w:gridCol w:w="3376"/>
        <w:gridCol w:w="4205"/>
        <w:gridCol w:w="1099"/>
        <w:gridCol w:w="1098"/>
        <w:gridCol w:w="1696"/>
        <w:gridCol w:w="745"/>
      </w:tblGrid>
      <w:tr>
        <w:trPr>
          <w:tblHeader w:val="true"/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需群众提交的材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办事场景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间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牵头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籍、就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46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身份证异地办理（在校生补领或换领）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牵头，学籍信息证明材料，通过数据共享，对接上级共享平台，共享各类数据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查结果、学籍号、就读地区、学段名称、就读状态、是否问题学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将流程优化，支撑实现相关办事场景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迁移（子女随迁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住证办理（在校生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小学生转学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生毕业迁移户口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牵头，学历、学位信息证明材料，通过数据共享，对接上级教育部门和公安共享平台，共享各类数据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大中专院校毕业生毕业证书的姓名、性别、国籍、出生日期、专业、电子注册号信息，共享就业报到证中的学生姓名、性别、毕业院校、专业、学历、报到地址、报到日期、报到单位等）信息，从而实现相关办事场景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、司法局、人社局、卫计委、房管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具购房证明（引进人才办理购房优惠政策手续等场景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律师、教师、护士等职业资格认定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民身份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住证办理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牵头，对需共享公安系统部分数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、性别、身份证号码、居住地址、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进行核实，审核通过对需单位共享公安系统部分数据，并鼓励探索新型身份认证手段，避免提交身份证原件和复印件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民政局、司法局、人社局、商务局、卫计委、工商局、房管局、国家税务局、地方税务局、公积金管理中心、不动产登记交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心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地就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保转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保补缴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婚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民身份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动产转移登记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牵头，对需共享公安系统部分数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、性别、身份证号码、居住地址、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进行核实，审核通过对需单位共享公安系统部分数据，并鼓励探索新型身份认证手段，避免提交身份证原件和复印件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民政局、司法局、人社局、商务局、卫计委、工商局、房管局、国家税务局、地方税务局、公积金管理中心、不动产登记交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心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房屋交易备案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具购房证明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毕业生档案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设立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税（费）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及分支机构登记（设立、变更、注销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动人员人事档案管理服务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律师、教师、护士等职业资格认定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违章异地处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职工基本养老保险待遇领取资格认证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办理公积金贷款、公积金提取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校毕业生就业协议鉴证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商局牵头，本市范围内提供的营业执照，通过数据共享，优化流程，支撑实现相关办事场景的材料免提交；跨地区材料，统一对接国务院相关部门数据，实现跨省群众办事免提交材料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人社局、建设局、卫计委、质监局、食药监局、规划局、安监局、国家税务局、地方税务局、不动产登记交易中心、烟草专卖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税（费）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保险参保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许可证办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用地规划许可证办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工程施工许可证办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工程规划许可证办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经营许可证办理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商局牵头，本市范围内提供的营业执照，通过数据共享，优化流程，支撑实现相关办事场景的材料免提交；跨地区材料，统一对接国务院相关部门数据，实现跨省群众办事免提交材料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人社局、建设局、卫计委、质监局、食药监局、规划局、安监局、国家税务局、地方税务局、不动产登记交易中心、烟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卖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办理不动产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烟草专卖零售许可证新办、延续、变更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场所卫生许可证办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团体法人登记证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保信息变更登记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政局牵头，本市范围内提供的社会团体法人登记证书，通过数据共享，支撑实现相关办事场景的材料免提交；跨地区材料，统一对接国务院相关部门数据，实现跨省群众办事免提交材料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人社局、工商局、国家税务局、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税务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动人员人事档案管理服务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校毕业生就业协议鉴证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税（费）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税证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及分支机构登记（设立、变更、注销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税务部门牵头，本市范围内提供的清税证明，通过数据共享，统一相关参数及数据，支撑实现相关办事场景的材料免提交；跨地区材料，统一对接国务院相关部门数据，实现跨省群众办事免提交材料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税务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商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务局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保障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保补缴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社局牵头，对于需要提供社会保障卡以查询社保信息的，通过共享社保系统进行社保信息核验，共享姓名、身份证号码等相关信息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地就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保转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出生医学证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保险待遇核准支付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牵头，本市范围内提供的出生医学证明，通过数据共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查询功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由申请人提供姓名、身份证号码，婚姻证明等信息，并进行身份信息核验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社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出生户口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服务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保险待遇核准支付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牵头，本市范围内提供的生育服务证明，通过数据共享，由申请人提供姓名、身份证号码，婚姻证明等信息，并进行身份信息核验，实现材料免提交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死亡医学证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退休人员死亡待遇核准支付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卫计委牵头，本市范围内由医院提供死亡医学证明，通过信息数据共享，死亡证明数据项，由申请人提供姓名、身份证号码等户口信息，并进行身份信息核验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、民政局、人社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婚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籍注销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化证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退休人员死亡待遇核准支付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政局牵头，本市范围内由民政局提供火化证明，通过信息数据共享，死亡证明数据项，由申请人提供姓名、身份证号码等户口信息，并进行身份信息核验，实现材料免提交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、人社局、卫计委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业资格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校毕业生住房租赁补贴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社局牵头，本市范围内提供的职业资格证明，通过共享申请人的劳动合同、缴纳企业职工养老保险、就业单位纳税、户籍和居住信息、在本市房产交易备案，房屋租赁登记备案情况、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业资格证书等信息，方便群众办事，实现数据共享、流程优化、信息资源互通、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公安局、人社局、建设局、卫计委、房管局、安监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施工单位的主要负责人、项目负责人、职责安全生产管理人员安全任职资格审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造师职业资格注册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参保人员享受特殊退休待遇资格确认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护人员职业资格认证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驾驶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路客运经营许可（包车、客车）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牵头，本市范围内提供的驾驶证，通过公安系统数据共享，共享机动车所有人、身份证号码、机动车登记号、登记日期、车型等信息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运输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违章异地处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驶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违章异地处理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范围内提供的行驶证，通过公安系统数据共享，共享机动车所有人、身份证号码、车牌号、机动车登记号、登记日期、车型等信息，实现材料免提交；跨地区材料，统一对接国务院相关部门数据，实现跨省群众办事免提交材料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住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登记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牵头，本市范围内提供的居住证，依托流管信息共享系统，共享姓名、性别、身份证号码、居住地址等数据项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计委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身份证异地办理（换领第二代居民身份证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动产权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房屋交易备案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动产登记交易中心牵头，本市范围内提供的不动产权证证明，通过数据共享，直接调用不动产权证登记系统数据接口，核实不动产证相关信息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动产登记交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、商务局、工商局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及分支机构登记（设立、变更、注销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民户口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身份证异地办理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牵头，本市范围内提供的居民户口簿，通过公安系统相关数据共享，共享各办理或登记部门所需数据参数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民政局、人社局、卫计委、不动产登记交易中心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动产转移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保转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保补缴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毕业生档案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婚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民户口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动人员人事档案管理服务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牵头，本市范围内提供的居民户口簿，通过公安系统相关数据共享，共享各办理或登记部门所需数据参数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局、民政局、人社局、卫计委、不动产登记交易中心等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房屋交易备案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具购房证明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年人津贴领取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婚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婚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房屋交易备案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民政局牵头，本市范围内提供的婚姻登记材料，通过民政局婚姻信息接口，共享申请人的婚姻信息数据，在线查询，实现材料免提交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，跨地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安局、卫计委、不动产登记交易中心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具购房证明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迁移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动产转移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育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婚姻登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9:00Z</dcterms:created>
  <dc:creator>杨建宏</dc:creator>
  <dc:description/>
  <cp:keywords/>
  <dc:language>en-US</dc:language>
  <cp:lastModifiedBy>AutoBVT</cp:lastModifiedBy>
  <dcterms:modified xsi:type="dcterms:W3CDTF">2018-05-28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0365B5000008E0">
    <vt:lpwstr>5B0365B5000008E0</vt:lpwstr>
  </property>
  <property fmtid="{D5CDD505-2E9C-101B-9397-08002B2CF9AE}" pid="3" name="5B03A82A0000EB77">
    <vt:lpwstr>5B03A82A0000EB77</vt:lpwstr>
  </property>
  <property fmtid="{D5CDD505-2E9C-101B-9397-08002B2CF9AE}" pid="4" name="5B03A9AA0000C8BB">
    <vt:lpwstr>5B03A9AA0000C8BB</vt:lpwstr>
  </property>
  <property fmtid="{D5CDD505-2E9C-101B-9397-08002B2CF9AE}" pid="5" name="5B03AB330000C7E1">
    <vt:lpwstr>5B03AB330000C7E1</vt:lpwstr>
  </property>
  <property fmtid="{D5CDD505-2E9C-101B-9397-08002B2CF9AE}" pid="6" name="5B04D9250000B5F8">
    <vt:lpwstr>5B04D9250000B5F8</vt:lpwstr>
  </property>
</Properties>
</file>