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5211" w:leader="none"/>
        </w:tabs>
        <w:ind w:firstLine="110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互联网广告专项整治工作统计表</w:t>
      </w:r>
    </w:p>
    <w:p>
      <w:pPr>
        <w:pStyle w:val="Normal"/>
        <w:tabs>
          <w:tab w:val="clear" w:pos="420"/>
          <w:tab w:val="left" w:pos="5211" w:leader="none"/>
        </w:tabs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157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（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rPr>
                <w:rFonts w:ascii="仿宋_GB2312" w:hAnsi="仿宋_GB2312" w:eastAsia="仿宋_GB2312"/>
                <w:b/>
                <w:b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罚没款（万元）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处虚假违法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按违法类别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涉及导向问题、政治敏感性问题、损害国家利益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投资、招商、收藏品等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器械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（含保健食品）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品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互联网广告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送司法机关案件（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全国互联网广告监测中心转办线索（条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中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看转办线索（条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转办线索（条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结转办线索（条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行监测互联网广告（条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中：涉嫌违法案件线索（条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展行政约谈（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展专项整治工作宣传（次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曝光互联网广告违法案件（件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21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本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8:00Z</dcterms:created>
  <dc:creator>王巍</dc:creator>
  <dc:description/>
  <cp:keywords/>
  <dc:language>en-US</dc:language>
  <cp:lastModifiedBy>王巍</cp:lastModifiedBy>
  <dcterms:modified xsi:type="dcterms:W3CDTF">2018-03-01T00:49:00Z</dcterms:modified>
  <cp:revision>1</cp:revision>
  <dc:subject/>
  <dc:title>附件三：</dc:title>
</cp:coreProperties>
</file>