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eastAsia="方正黑体_GBK"/>
        </w:rPr>
      </w:pPr>
      <w:r>
        <w:rPr>
          <w:rFonts w:eastAsia="方正黑体_GBK"/>
        </w:rPr>
        <w:t>附</w:t>
      </w:r>
      <w:r>
        <w:rPr>
          <w:rFonts w:eastAsia="方正黑体_GBK"/>
        </w:rPr>
        <w:t>件</w:t>
      </w:r>
      <w:r>
        <w:rPr>
          <w:rFonts w:eastAsia="方正黑体_GBK"/>
        </w:rPr>
        <w:t>2</w:t>
      </w:r>
    </w:p>
    <w:p>
      <w:pPr>
        <w:pStyle w:val="Normal"/>
        <w:spacing w:lineRule="exact" w:line="2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科技型上市企业培育库入库企业及</w:t>
      </w:r>
    </w:p>
    <w:p>
      <w:pPr>
        <w:pStyle w:val="Normal"/>
        <w:spacing w:lineRule="exact" w:line="52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技型上市（挂牌）企业名单</w:t>
      </w:r>
    </w:p>
    <w:p>
      <w:pPr>
        <w:pStyle w:val="Normal"/>
        <w:spacing w:lineRule="exact" w:line="2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ind w:hanging="0"/>
        <w:rPr/>
      </w:pPr>
      <w:r>
        <w:rPr>
          <w:rFonts w:cs="宋体;SimSun"/>
          <w:sz w:val="28"/>
          <w:szCs w:val="28"/>
        </w:rPr>
        <w:t>科技型上市企业培育库入库企业名单</w:t>
      </w:r>
      <w:r>
        <w:rPr/>
        <w:t>（共</w:t>
      </w:r>
      <w:r>
        <w:rPr/>
        <w:t>249</w:t>
      </w:r>
      <w:r>
        <w:rPr/>
        <w:t>家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54"/>
        <w:gridCol w:w="1842"/>
      </w:tblGrid>
      <w:tr>
        <w:trPr>
          <w:tblHeader w:val="true"/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金源高端装备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良友正大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乔尔塑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开利地毯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冶建新材料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力乐汽车部件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威司顿印刷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金梧实业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凌云药业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盛利维尔（中国）新材料技术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凡登（常州）新型金属材料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丰登作物保护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省激素研究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朗博密封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鑫田电子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蓝色星球环保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亚邦制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唐龙电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博瑞油泵油嘴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宏远科技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国茂鑫鳌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鼎龙环保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碳酸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武东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金凯照明电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苏润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信发汽车配件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羊氏模具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塑料研制厂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绿和环境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营特工程咨询设计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德速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龙骏环保实业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美淼环保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东申泵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瑞耐光电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三鑫重工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瑞普车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武进长虹结晶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东方龙机车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圣东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百佳薄膜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泛亚微透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丰顺新材料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武进顺达精密钢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武进红光无线电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科能电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创云环保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苏文电能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小牛电动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玉宇电光器件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欧开通信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上海振华重工（集团）常州油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汇拓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大恒环保科技有限公司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华阳电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嘉轩数控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阿拉丁照明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武进大成工贸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迪邦三星轴承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东仕豪机械制造有限公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康普瑞汽车空调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瑞复达高温新材料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艾信兰生物医药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爱特恩高分子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佰腾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鑫软图无线技术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中科机器人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新墅机床数控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太阳宝新能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凯达重工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常发实业装备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神鹰碳塑复合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克劳诺斯特种轴承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中进医疗器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海鸥冷却塔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天常复合材料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征图新视（江苏）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润源控股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龙腾光热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河马井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民力轴承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晶能光电（常州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龙城精锻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华森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博赢模具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百隆微创医疗器械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武进广宇花辊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盈能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久虹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健瑞宝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洛凯机电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钱璟康复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晨光涂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晶雪节能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南方卫材医药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博泓新材料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天发动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思缔医疗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恒泰泳池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甲子网络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蓝托金属制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德尔福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电站辅机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华森三维打印研究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科晶电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万帮充电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五洋纺机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中汽高科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普罗斯电器（中国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集硕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山由帝杉防护材料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瞻驰光电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烯旺新材料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毅博生物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阿木奇声学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礼乐医疗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昆兰新能源技术常州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思瑞电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动为电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佳鹿环卫装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永明机械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天正工业发展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博睿康科技（常州）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三艾网络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纳恩博（常州）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青之峰网络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路航轨道交通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好利莱光电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瑞新网络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广亚建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爱尔威智能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永祺（常州）车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盈天化学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耀春格瑞纺织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同泰生物药业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齐晖药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东风轴承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筑森建筑设计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安佳涂装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天寅智造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大千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环亚医用科技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赞奇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四海商舟电子商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吉恩药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漫道罗孚特网络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太平洋电力设备（集团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九鼎光伏系统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星海电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肯创环境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融商智投文化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香传电子商务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九鼎车业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卡龙动画影视传媒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卡米文化传播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河海新能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启航开创软件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瀚森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永安公共自行车系统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金梓环境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益菌加生物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中简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君合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光辉化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华科聚合物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瑞华化工工程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港益重工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诚联电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银河世纪微电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恒信和安电子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金方圆铜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华美光伏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普莱克红梅色母料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固立得精密光电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善道凯锐能源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米笛声学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亚东（常州）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纳图（常州）电气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朗捷尔（常州）喷绘科技有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天能博智能系统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智临电气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众杰复合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钢劲型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康进医疗器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华立液压润滑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腾跃不锈钢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先锋干燥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一步干燥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宇通干燥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宏大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骠马智能装备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远方动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新华陵汽车电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仁千电气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集盛星泰新能源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永伟电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锐德医疗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博莱客冷冻科技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润德医用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金陵干燥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霍克展示系统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联星智通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豪润包装材料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云中文化传媒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精研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格力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昊邦智能控制系统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科达斯特恩（常州）汽车塑件系统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海川卓越密封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锐新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华联保健敷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佳得顺热能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波速传感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清流环保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巨弘捆带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盛德无缝钢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中英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新中天塑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夏博士节能工程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赛拉弗光伏系统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容天乐东方轴承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雷利电机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兰陵高分子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科德水处理成套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华旺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城工建设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格林电力机械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哈焊所华通（常州）焊业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煜明电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祥明智能动力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威克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同和纺织机械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同创医疗器械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日盈电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凯迪电器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今创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华光粉末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东吴链传动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博闻迪医药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龙鑫化工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康捷特种无纺布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佳辰地板常州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龙邦润滑油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朝晖化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大澳电器（江苏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道铖传动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武进晨光金属涂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昌力科技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</w:tbl>
    <w:p>
      <w:pPr>
        <w:pStyle w:val="Normal"/>
        <w:spacing w:lineRule="exact" w:line="50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科技型上市（挂牌）企业名单（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到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，共</w:t>
      </w:r>
      <w:r>
        <w:rPr>
          <w:rFonts w:cs="宋体;SimSun"/>
          <w:sz w:val="28"/>
          <w:szCs w:val="28"/>
        </w:rPr>
        <w:t>104</w:t>
      </w:r>
      <w:r>
        <w:rPr>
          <w:rFonts w:cs="宋体;SimSun"/>
          <w:sz w:val="28"/>
          <w:szCs w:val="28"/>
        </w:rPr>
        <w:t>家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96"/>
        <w:gridCol w:w="1269"/>
        <w:gridCol w:w="1482"/>
      </w:tblGrid>
      <w:tr>
        <w:trPr>
          <w:tblHeader w:val="true"/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上市（挂牌）板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地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安靠智能输电工程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创业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科华控股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开磷瑞阳化工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帕卓管路系统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一号农场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久诺建材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威龙制药机械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五信新材料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正信光电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易控汽车电子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索拉特特种玻璃（江苏）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亚邦染料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主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腾龙汽车零部件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主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碳元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主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快克锡焊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主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第六元素材料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欧密格光电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朗恩斯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欧瑞电气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明及电气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博聪儿童用品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二维碳素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莱宝电力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铭赛机器人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泰瑞斯特新材料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山由帝奥节能新材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易肌雪生物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金石机器人常州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中盈高科智能信息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瑞杰塑料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华源建筑设计研究院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宏微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金康精工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容大结构减振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兴荣高新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汉得利（常州）电子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银科金典信息技术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通宝光电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帕斯菲克自动化技术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宏发纵横新材料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同惠电子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德春电力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特瑞斯能源装备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博圣云峰信息咨询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宏賸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万联网络数据信息安全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大利节能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金马扬名信息技术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丰盛光电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莱赛激光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金刚文化科技集团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天元智能装备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中天新材料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乐奥医疗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贺斯特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一块去网络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伟泰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鑫亿软件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精棱铸锻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乐众信息技术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理工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创盛智能装备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常胜电器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富深协通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雅美特窗饰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武进不锈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主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大洋线缆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东南电器电机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中航前海新材料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康耐特环保科技股份有限公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科威天使环保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恒丰特导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创志机电科技发展（江苏）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步云工控自动化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雷利新能源科技（江苏）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华福环境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贝斯塔德机械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丽岛新材料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徕兹光电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科雷斯普能源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奥立思特电气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坚力电子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建筑科学研究院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上田环境修复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云端网络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远东塑料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三联星海医疗器械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天利智能控制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创联电源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荣创自动化装备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华龙通信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市钜岳水务环保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泛泰大西（常州）电子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强力电子新材料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创业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神力电机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主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格林照明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讯安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永葆环保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运控电子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灵通展览系统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合泰电机电器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永盛新材料装备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江苏宏达数控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汉邦工程塑料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州经开区</w:t>
            </w:r>
          </w:p>
        </w:tc>
      </w:tr>
    </w:tbl>
    <w:p>
      <w:pPr>
        <w:pStyle w:val="Normal"/>
        <w:spacing w:lineRule="exact" w:line="570"/>
        <w:ind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9112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0.45pt;mso-wrap-distance-left:0pt;mso-wrap-distance-right:0pt;mso-wrap-distance-top:0pt;mso-wrap-distance-bottom:0pt;margin-top:77.55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;Arial Unicode MS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0:00Z</dcterms:created>
  <dc:creator>黄进</dc:creator>
  <dc:description/>
  <dc:language>en-US</dc:language>
  <cp:lastModifiedBy>AutoBVT</cp:lastModifiedBy>
  <cp:lastPrinted>2017-05-19T15:47:00Z</cp:lastPrinted>
  <dcterms:modified xsi:type="dcterms:W3CDTF">2018-03-26T01:51:00Z</dcterms:modified>
  <cp:revision>3</cp:revision>
  <dc:subject>经济管理　涉企收费△　规范　政策　意见</dc:subject>
  <dc:title>省政府关于治理规范涉企收费的政策意见</dc:title>
</cp:coreProperties>
</file>