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常州市卫生计生委直属公立医院选聘总会计师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报名登记</w:t>
      </w:r>
      <w:r>
        <w:rPr/>
        <w:t>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13"/>
        <w:gridCol w:w="938"/>
        <w:gridCol w:w="910"/>
        <w:gridCol w:w="1276"/>
        <w:gridCol w:w="1417"/>
        <w:gridCol w:w="1914"/>
      </w:tblGrid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加入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会计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从业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有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无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专业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手机号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最高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与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eastAsia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eastAsia="楷体_GB2312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eastAsia="楷体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eastAsia="楷体_GB2312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eastAsia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eastAsia="楷体_GB2312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eastAsia="楷体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职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  <w:t>学习及工作简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3"/>
                <w:szCs w:val="23"/>
              </w:rPr>
              <w:t>主要工作业绩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近五年获得的其他证书或主要荣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  <w:color w:val="000000"/>
                <w:sz w:val="23"/>
                <w:szCs w:val="23"/>
              </w:rPr>
            </w:pPr>
            <w:r>
              <w:rPr>
                <w:rFonts w:eastAsia="楷体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单位审核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;Arial Unicode MS" w:cs="黑体;SimHei"/>
                <w:color w:val="000000"/>
                <w:sz w:val="23"/>
                <w:szCs w:val="23"/>
              </w:rPr>
            </w:pPr>
            <w:r>
              <w:rPr>
                <w:rFonts w:eastAsia="楷体_GB2312;Arial Unicode MS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45:00Z</dcterms:created>
  <dc:creator>Ricardo</dc:creator>
  <dc:description/>
  <cp:keywords/>
  <dc:language>en-US</dc:language>
  <cp:lastModifiedBy>毛浩丹</cp:lastModifiedBy>
  <cp:lastPrinted>2017-04-13T08:39:00Z</cp:lastPrinted>
  <dcterms:modified xsi:type="dcterms:W3CDTF">2017-12-29T02:15:00Z</dcterms:modified>
  <cp:revision>9</cp:revision>
  <dc:subject/>
  <dc:title>关于面向校内外公开选聘我校附属医院总会计师</dc:title>
</cp:coreProperties>
</file>