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56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60" w:before="120" w:after="120"/>
        <w:ind w:hanging="0"/>
        <w:jc w:val="center"/>
        <w:rPr>
          <w:rFonts w:ascii="方正小标宋_GBK" w:hAnsi="方正小标宋_GBK" w:eastAsia="方正小标宋_GBK"/>
          <w:color w:val="000000"/>
          <w:spacing w:val="-8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8"/>
          <w:sz w:val="44"/>
          <w:szCs w:val="44"/>
        </w:rPr>
        <w:t>常州市人民政府门户网站内容保障责任分解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"/>
        <w:gridCol w:w="1386"/>
        <w:gridCol w:w="8"/>
        <w:gridCol w:w="1360"/>
        <w:gridCol w:w="8"/>
        <w:gridCol w:w="1761"/>
        <w:gridCol w:w="5"/>
        <w:gridCol w:w="1602"/>
        <w:gridCol w:w="8"/>
        <w:gridCol w:w="1443"/>
        <w:gridCol w:w="11"/>
      </w:tblGrid>
      <w:tr>
        <w:trPr>
          <w:tblHeader w:val="true"/>
          <w:trHeight w:val="3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一级栏目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二级栏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三级栏目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责任单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配合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更新频率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走进常州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市概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市概貌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电子政务中心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委党史工委（地方志办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年（以常州年鉴和统计公报为准）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地理位置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行政区划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口结构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历史文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名人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旅游局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文物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文广新局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名胜古迹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旅游局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会事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基础设施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委党史工委（地方志办）、市统计局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科技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育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化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卫生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用事业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会福利与救济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会保障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民生活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济实力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综合实力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农业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业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对外开放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营经济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金融保险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特色产业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旅游业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态环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市绿化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环境保护与治理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年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闻中心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新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电子政务中心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、部门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天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务活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区县动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部门动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部门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图片新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电子政务中心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视频新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告公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、部门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头条新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电子政务中心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声传递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自动同步采集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府新闻发布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、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及时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网络发言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、部门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委宣传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及时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题专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pacing w:val="-6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宋体;SimSun" w:eastAsia="宋体;SimSun"/>
                  <w:color w:val="000000"/>
                  <w:spacing w:val="-6"/>
                  <w:sz w:val="21"/>
                  <w:szCs w:val="21"/>
                </w:rPr>
                <w:t>政府工作重点</w:t>
              </w:r>
            </w:hyperlink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、部门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电子政务中心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按计划及时</w:t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社会热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重大活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务公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公开指南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府办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电子政务中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3"/>
              <w:jc w:val="center"/>
              <w:rPr>
                <w:rFonts w:eastAsia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eastAsia="宋体;SimSun"/>
                <w:spacing w:val="-8"/>
                <w:sz w:val="21"/>
                <w:szCs w:val="21"/>
              </w:rPr>
              <w:t>有调整及时更新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/>
                <w:spacing w:val="-8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2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公开制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3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pacing w:val="-8"/>
                <w:sz w:val="21"/>
                <w:szCs w:val="21"/>
              </w:rPr>
              <w:t>有调整及时更新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2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公开年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公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意见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确保可用</w:t>
            </w:r>
          </w:p>
        </w:tc>
      </w:tr>
      <w:tr>
        <w:trPr>
          <w:trHeight w:val="28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府部门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及职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部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3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pacing w:val="-8"/>
                <w:sz w:val="21"/>
                <w:szCs w:val="21"/>
              </w:rPr>
              <w:t>有调整及时更新</w:t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府部门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领导名单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电子政务中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重点领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公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重点工作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、部门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府办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动态类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周，政策类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个月，计划类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重大项目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、部门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、部门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行政服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务服务办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财政审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财政局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审计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统计数据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统计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住房保障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、市住房保障和房产管理局、市住房公积金管理中心、市不动产交易登记中心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务公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重点领域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公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食品药品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61"/>
              <w:jc w:val="center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市食品药品监管局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府办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、部门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动态类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周，政策类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个月，计划类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环境保护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环保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安全质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安监局、市质量技术监督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价格收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物价局、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财政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征地拆迁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国土局、市城乡建设局、市规划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府采购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务服务办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益救助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委农工办、市民政局、市红十字会、市慈善总会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应急管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应急办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科教文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科技局、市文广新局、市卫计委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事信息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、部门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规划计划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、部门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策与解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、部门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用信息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经信委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eastAsia="宋体;SimSun"/>
                <w:spacing w:val="-2"/>
                <w:sz w:val="21"/>
                <w:szCs w:val="21"/>
              </w:rPr>
            </w:pPr>
            <w:r>
              <w:rPr>
                <w:rFonts w:cs="宋体;SimSun" w:eastAsia="宋体;SimSun"/>
                <w:spacing w:val="-2"/>
                <w:sz w:val="21"/>
                <w:szCs w:val="21"/>
              </w:rPr>
              <w:t>基层政务信息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保就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人社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pacing w:val="-2"/>
                <w:sz w:val="21"/>
                <w:szCs w:val="21"/>
              </w:rPr>
              <w:t>国企运营监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府国资委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场监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工商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pacing w:val="-2"/>
                <w:sz w:val="21"/>
                <w:szCs w:val="21"/>
              </w:rPr>
              <w:t>公共资源配置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国土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链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基础信息公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府文件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府办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6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电子政务中心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及时更新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部门文件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部门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事任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府办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府信息公开目录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府信息公开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府办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辖市区信息公开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eastAsia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eastAsia="宋体;SimSun"/>
                <w:spacing w:val="-2"/>
                <w:sz w:val="21"/>
                <w:szCs w:val="21"/>
              </w:rPr>
              <w:t>部门信息公开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部门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eastAsia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eastAsia="宋体;SimSun"/>
                <w:spacing w:val="-2"/>
                <w:sz w:val="21"/>
                <w:szCs w:val="21"/>
              </w:rPr>
              <w:t>信息公开指南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pacing w:val="-2"/>
                <w:sz w:val="21"/>
                <w:szCs w:val="21"/>
              </w:rPr>
            </w:pPr>
            <w:r>
              <w:rPr>
                <w:rFonts w:eastAsia="宋体;SimSun" w:cs="宋体;SimSun"/>
                <w:spacing w:val="-2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3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pacing w:val="-8"/>
                <w:sz w:val="21"/>
                <w:szCs w:val="21"/>
              </w:rPr>
              <w:t>有调整及时更新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pacing w:val="-2"/>
                <w:sz w:val="21"/>
                <w:szCs w:val="21"/>
              </w:rPr>
              <w:t>信息公开年报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务公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府信息公开目录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构概况：机构主要职能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部门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6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电子政务中心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3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pacing w:val="-8"/>
                <w:sz w:val="21"/>
                <w:szCs w:val="21"/>
              </w:rPr>
              <w:t>有调整及时更新</w:t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构概况：机构领导分工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构概况：内设机构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构概况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直属单位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策法规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个月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划总结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务工作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个月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部门其他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个月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依申请公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、部门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确保可用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权责清单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电子政务中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部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链</w:t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市预决算公开平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部门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6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电子政务中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链</w:t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央环保督察组交办信访问题常州办理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环保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历史数据</w:t>
            </w:r>
          </w:p>
        </w:tc>
      </w:tr>
      <w:tr>
        <w:trPr/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务服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行政权力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事项服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个人服务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电子政务中心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、部门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链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法人服务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便民服务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服务一站通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权责清单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便民公共服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综合查询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及时更新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在线办事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及时更新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题服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育服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教育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个月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保服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人社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就业服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人社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医疗服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卫计委、市食品药品监管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住房服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住房保障和房产管理局、市住房公积金管理中心、市不动产交易登记中心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务服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交通服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交通运输局、常州机场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、部门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个月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证件办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公安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婚育收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民政局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卫计委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用事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城乡建设局、市环保局、市园林局、常州邮政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营纳税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工商局、市科技局、常州国税局、常州地税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企业开办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工商局、市公安局、常州国税局、常州地税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农业服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农工办、市农委、市旅游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特殊人群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人社局、市民政局、市妇联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残联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活小贴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、部门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电子政务中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及时更新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城乡建设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链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供电公司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链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气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城乡建设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链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民互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长与网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政府办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个月月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长信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信访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个月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部门信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信访局、各部门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个月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在线访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、部门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3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pacing w:val="-8"/>
                <w:sz w:val="21"/>
                <w:szCs w:val="21"/>
              </w:rPr>
              <w:t>按计划及时更新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风热线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链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热点问题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各辖市区、部门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及时更新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意调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3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pacing w:val="-8"/>
                <w:sz w:val="21"/>
                <w:szCs w:val="21"/>
              </w:rPr>
              <w:t>按计划及时更新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意见征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3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pacing w:val="-8"/>
                <w:sz w:val="21"/>
                <w:szCs w:val="21"/>
              </w:rPr>
              <w:t>按计划及时更新</w:t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果反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及时更新</w:t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长信箱办理统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电子政务中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信访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个月</w:t>
            </w:r>
          </w:p>
        </w:tc>
      </w:tr>
    </w:tbl>
    <w:p>
      <w:pPr>
        <w:pStyle w:val="Normal"/>
        <w:spacing w:lineRule="exact" w:line="20"/>
        <w:ind w:left="1089" w:hanging="771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楷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37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" w:hAnsi="仿宋_GB2312" w:eastAsia="仿宋_GB2312"/>
      <w:spacing w:val="-6"/>
      <w:sz w:val="32"/>
      <w:szCs w:val="32"/>
      <w:lang w:bidi="ar-SA"/>
    </w:rPr>
  </w:style>
  <w:style w:type="character" w:styleId="15">
    <w:name w:val="15"/>
    <w:basedOn w:val="Style11"/>
    <w:qFormat/>
    <w:rPr>
      <w:rFonts w:ascii="方正楷体_GBK;Arial Unicode MS" w:hAnsi="方正楷体_GBK;Arial Unicode MS" w:eastAsia="方正楷体_GBK;Arial Unicode MS" w:cs="Times New Roman"/>
      <w:sz w:val="32"/>
      <w:szCs w:val="32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Char10">
    <w:name w:val="正文文本 Char"/>
    <w:basedOn w:val="Style1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1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2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" w:hAnsi="仿宋_GB2312" w:eastAsia="仿宋_GB2312"/>
      <w:spacing w:val="-6"/>
      <w:szCs w:val="32"/>
      <w:lang w:val="en-US" w:eastAsia="en-US"/>
    </w:rPr>
  </w:style>
  <w:style w:type="paragraph" w:styleId="Style210">
    <w:name w:val="_Style 2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567142000663124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0:00Z</dcterms:created>
  <dc:creator>黄进</dc:creator>
  <dc:description/>
  <dc:language>en-US</dc:language>
  <cp:lastModifiedBy>changxun</cp:lastModifiedBy>
  <cp:lastPrinted>2017-12-25T14:22:00Z</cp:lastPrinted>
  <dcterms:modified xsi:type="dcterms:W3CDTF">2017-12-29T09:21:00Z</dcterms:modified>
  <cp:revision>4</cp:revision>
  <dc:subject>经济管理　涉企收费△　规范　政策　意见</dc:subject>
  <dc:title>省政府关于治理规范涉企收费的政策意见</dc:title>
</cp:coreProperties>
</file>