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政府门户网站内容保障工作考评对象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辖市、区人民政府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  <w:t>溧阳市、金坛区、武进区、新北区、天宁区、钟楼区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政府部门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  <w:t>市发改委、市经信委、市教育局、市科技局、市公安局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民政局、市司法局、市财政局、市人社局、市国土局、市城乡建设局、市交通运输局、市水利局、市农委、市商务局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文广新局、市卫计委、市工商局、市质量技术监督局、市食品药品监管局、市审计局、市环保局、市规划局、市住房保障和房产管理局、市园林局、市城管局、市体育局、市统计局、市安监局、市旅游局、市物价局、市粮食局、市机关事务管理局、市民族宗教局、市民防局、市政府外事办、市政府法制办、市政府侨办、市政府国资委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部省单位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  <w:t>常州国税局、常州地税局、常州出入境检验检疫局、常州海关、常州气象局、常州海事局、常州调查队、常州邮政管理局、常州人民银行、常州银监分局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其他单位</w:t>
      </w:r>
    </w:p>
    <w:p>
      <w:pPr>
        <w:pStyle w:val="Normal"/>
        <w:spacing w:lineRule="exact" w:line="570"/>
        <w:ind w:firstLine="641"/>
        <w:rPr/>
      </w:pPr>
      <w:r>
        <w:rPr>
          <w:szCs w:val="32"/>
        </w:rPr>
        <w:t>市委农工办、市信访局、市科教城党工委管委会、市委党史工委（地方志办）、市档案局、市政务服务管理办、市创意产业基地、市地震局、市供销总社、市住房公积金管理中心、市总工会、团市委、市妇联、市科协、市文联、市侨联、市社科联、市残联、市工商联、市红十字会、市不动产登记交易中心、供电公司、常州机场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0:00Z</dcterms:created>
  <dc:creator>黄进</dc:creator>
  <dc:description/>
  <cp:keywords/>
  <dc:language>en-US</dc:language>
  <cp:lastModifiedBy>changxun</cp:lastModifiedBy>
  <cp:lastPrinted>2017-12-25T14:22:00Z</cp:lastPrinted>
  <dcterms:modified xsi:type="dcterms:W3CDTF">2017-12-29T09:21:00Z</dcterms:modified>
  <cp:revision>3</cp:revision>
  <dc:subject>经济管理　涉企收费△　规范　政策　意见</dc:subject>
  <dc:title>省政府关于治理规范涉企收费的政策意见</dc:title>
</cp:coreProperties>
</file>