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方正黑体_GBK" w:hAnsi="方正黑体_GBK"/>
        </w:rPr>
      </w:pPr>
      <w:r>
        <w:rPr>
          <w:rFonts w:ascii="方正黑体_GBK" w:hAnsi="方正黑体_GBK"/>
        </w:rPr>
        <w:t>附件</w:t>
      </w:r>
    </w:p>
    <w:p>
      <w:pPr>
        <w:pStyle w:val="Normal"/>
        <w:spacing w:lineRule="exact" w:line="240"/>
        <w:rPr>
          <w:rFonts w:ascii="方正黑体_GBK" w:hAnsi="方正黑体_GBK"/>
        </w:rPr>
      </w:pPr>
      <w:r>
        <w:rPr>
          <w:rFonts w:ascii="方正黑体_GBK" w:hAnsi="方正黑体_GBK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政务信息系统整合共享工作</w:t>
      </w:r>
    </w:p>
    <w:p>
      <w:pPr>
        <w:pStyle w:val="Normal"/>
        <w:spacing w:lineRule="exact" w:line="560" w:before="12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任务和时序进度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55"/>
        <w:gridCol w:w="1653"/>
        <w:gridCol w:w="2514"/>
        <w:gridCol w:w="1708"/>
      </w:tblGrid>
      <w:tr>
        <w:trPr>
          <w:tblHeader w:val="true"/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工作任务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牵头单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协同单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时序进度</w:t>
            </w:r>
          </w:p>
        </w:tc>
      </w:tr>
      <w:tr>
        <w:trPr>
          <w:trHeight w:val="9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开展政务信息系统整合共享专项检查，完成全市各部门政务信息系统建设应用情况自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网信办、市发改委、市审计局、市经信委、市财政局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>
          <w:trHeight w:val="765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完成对市政府各部门政务信息系统审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审计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市网信办、市发改委、市经信委、市财政局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>
          <w:trHeight w:val="9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8"/>
                <w:sz w:val="21"/>
                <w:szCs w:val="21"/>
              </w:rPr>
              <w:t>开展全市政务信息资源大普查，摸清政务信息资源底数，编制常州市政务信息资源目录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编办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>
          <w:trHeight w:val="10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8"/>
                <w:sz w:val="21"/>
                <w:szCs w:val="21"/>
              </w:rPr>
              <w:t>市政府各部门根据自身信息化建设实际情况，制定本部门政务信息系统整合共享清单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各部门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>
          <w:trHeight w:val="765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本完成对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僵尸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信息系统的清理工作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各有关部门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各部门内部信息系统整合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各部门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>
          <w:trHeight w:val="765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政务信息系统向电子政务外网的迁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>
          <w:trHeight w:val="765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开展电子政务基础设施整合工作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经信委、市财政局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2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>
          <w:trHeight w:val="765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全市统一的数据共享交换平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发改委、市经信委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>
          <w:trHeight w:val="765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市公共数据开放网站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网信办、市发改委、市经信委等有关部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>
          <w:trHeight w:val="765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设市政务信息共享网站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>
          <w:trHeight w:val="765" w:hRule="exac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实现各部门政务信息系统统一接入数据共享交换平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发改委、市经信委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实现政府部门间基础数据和重点领域数据共享和交换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发改委、市经信委、市公安局、市民政局、市人社局、市国土局、市交通运输局、市水利局、市工商局、市环保局、市规划局、市城管局、市安监局、市旅游局、常州国税局、常州地税局、市国家安全局、市政务办、市供电公司等有关部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8"/>
                <w:sz w:val="21"/>
                <w:szCs w:val="21"/>
              </w:rPr>
              <w:t>建立全市一体化政务服务平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务服务管理办公室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各级联动，开展</w:t>
            </w:r>
            <w:r>
              <w:rPr>
                <w:rFonts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互联网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政务服务</w:t>
            </w:r>
            <w:r>
              <w:rPr>
                <w:rFonts w:eastAsia="宋体;SimSun"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务服务管理办公室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7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出台《常州市政务信息资源共享管理暂行办法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6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发改委、市经信委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建立完善全市政务信息共享交换标准规范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网信办、市发改委、市经信委、市质监局等有关部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定政务信息资源共享安全管理规范，提出网络安全保障方案，推进政务信息资源共享安全风险评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经信委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网信办、市公安局、市电子政务中心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制定常州市电子政务服务采购管理相关办法，完善政府购买信息系统、数据中心、数据资源等信息化服务的相关政策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发改委、市经信委、市财政局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编制常州市电子政务工程建设项目管理暂行办法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发改委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经信委、市电子政务中心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组织制定政务信息共享工作评价办法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  <w:p>
            <w:pPr>
              <w:pStyle w:val="Normal"/>
              <w:spacing w:lineRule="auto" w:line="240"/>
              <w:ind w:hanging="36"/>
              <w:jc w:val="center"/>
              <w:rPr>
                <w:rFonts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pacing w:val="-10"/>
                <w:sz w:val="21"/>
                <w:szCs w:val="21"/>
              </w:rPr>
              <w:t>（电子政务中心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网信办、市编办、市发改委、市经信委、市财政局等有关部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探索政务信息系统审计的方式方法，形成具体工作方案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审计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发改委、市经信委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1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向领导小组报告上一年度政务信息资源共享情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各辖市、区政府，市政府各部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每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汇总我市政务信息资源共享情况形成年度报告，提交市政府审定后，报送省政务信息系统整合共享工作领导小组办公室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市政府办公室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各辖市、区政府，市政府各部门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每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底前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400"/>
        <w:ind w:firstLine="641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1:00Z</dcterms:created>
  <dc:creator>黄进</dc:creator>
  <dc:description/>
  <dc:language>en-US</dc:language>
  <cp:lastModifiedBy>changxun</cp:lastModifiedBy>
  <cp:lastPrinted>2017-12-12T10:44:00Z</cp:lastPrinted>
  <dcterms:modified xsi:type="dcterms:W3CDTF">2017-12-29T09:11:00Z</dcterms:modified>
  <cp:revision>2</cp:revision>
  <dc:subject>经济管理　涉企收费△　规范　政策　意见</dc:subject>
  <dc:title>省政府关于治理规范涉企收费的政策意见</dc:title>
</cp:coreProperties>
</file>