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常州市节水型单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65"/>
        <w:gridCol w:w="7"/>
        <w:gridCol w:w="5312"/>
      </w:tblGrid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辖市、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市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圩墩遗址公园管理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青枫公园管理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清潭体育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产品质量监督检验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建设工程管理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中共常州市委党校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疾病预防控制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溧阳市国土资源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溧阳市公安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溧阳市市场监督管理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溧阳市人民法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金坛妇幼保健计划生育服务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金坛区环境卫生管理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明都枫泽山庄大酒店有限公司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新北区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新北区民防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天宁区天宁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天宁区雕庄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钟楼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钟楼区永红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钟楼区荷花池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常州市国土资源局邹区中心国土资源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2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;Arial Unicode MS" w:cs="宋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5:00Z</dcterms:created>
  <dc:creator>徐洁茹</dc:creator>
  <dc:description/>
  <dc:language>en-US</dc:language>
  <cp:lastModifiedBy>PC</cp:lastModifiedBy>
  <cp:lastPrinted>2017-03-28T11:09:00Z</cp:lastPrinted>
  <dcterms:modified xsi:type="dcterms:W3CDTF">2017-12-26T04:32:31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