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580" w:before="0" w:after="24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撤销的市政府市级议事协调机构目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584"/>
        <w:gridCol w:w="5733"/>
      </w:tblGrid>
      <w:tr>
        <w:trPr>
          <w:tblHeader w:val="true"/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 xml:space="preserve">名  </w:t>
            </w: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牵头部门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南金融租赁有限公司筹建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南农村商业银行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促进高等职业教育发展综合改革试点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科教城管理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国春秋淹城旅游区创建国家</w:t>
            </w:r>
            <w:r>
              <w:rPr>
                <w:rFonts w:eastAsia="宋体;SimSun"/>
                <w:color w:val="000000"/>
                <w:sz w:val="21"/>
                <w:szCs w:val="21"/>
              </w:rPr>
              <w:t>5A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级旅游景区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区、常州市旅游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路桥市场综合整治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凤凰新城建设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钟楼新城建设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务服务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一办四中心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政务服务管理办公室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务公开和政务服务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政务服务管理办公室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sz w:val="21"/>
                <w:szCs w:val="21"/>
              </w:rPr>
              <w:t>e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租宝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涉嫌非法集资风险处置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办公室（市金融办、市应急办）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应对企业资金链风险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办公室（市金融办、市应急办）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国家开发银行江苏省分行与常州市人民政府规划合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办公室（市金融办、市应急办）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三合一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阳光政务平台建设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共常州市纪委（市监察局）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创建信息惠民国家示范城市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推进民生幸福工程联席会议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国电常州电厂二期项目推进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分布式光伏发电规模化应用示范区建设推进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推进战略性新兴产业发展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华电常州燃机发电基地项目推进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深化医药卫生体制改革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发展和改革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无线电管理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经济和信息化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创建江苏省义务教育优质均衡改革发展示范区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教育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职业教育创新发展实验区建设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教育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中小学校舍安全工程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教育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殷村职业教育园建设管理委员会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教育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市区城市困难群众医疗救助管理委员会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民政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申请救助家庭经济状况核对工作联席会议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民政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级融资平台专项审计调查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财政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全市政府性债务审计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财政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营业税改征增值税试点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财政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城市公共交通优先发展联席会议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交通运输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东大门道路建设三年会战指挥部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交通运输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城市客运工作联席会议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交通运输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创建公共文化服务体系省级示范区及国家示范项目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文化广电新闻出版局（常州市版权局）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第一次全国可移动文物普查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文化广电新闻出版局（常州市版权局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统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第三次全国农业普查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统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第三次全国经济普查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统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建设工地和堆场扬尘专项整治行动推进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环境保护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境保护大检查工作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环境保护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央环境保护督察常州市协调联络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环境保护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关爱留守流动儿童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妇女联合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批而未供和闲置土地专项清理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国土资源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存量建设用地清理处置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国土资源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第二次土地调查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国土资源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村集体土地确权登记发证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国土资源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本级国土专项审计发现问题整改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国土资源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人感染</w:t>
            </w:r>
            <w:r>
              <w:rPr>
                <w:rFonts w:eastAsia="宋体;SimSun"/>
                <w:color w:val="000000"/>
                <w:sz w:val="21"/>
                <w:szCs w:val="21"/>
              </w:rPr>
              <w:t>H7N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禽流感防控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卫生和计划生育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埃博拉出血热疫情联防联控工作机制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卫生和计划生育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结核病防治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卫生和计划生育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艾滋病防治工作委员会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卫生和计划生育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血吸虫病、地方病防治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卫生和计划生育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钟楼区三级医院建设工程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卫生和计划生育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电子商务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商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民航机场口岸开放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商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外派劳务合作和境外就业中介管理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商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外商投资管理委员会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商务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海绵城市建设工作协调联动机制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城乡建设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东经</w:t>
            </w:r>
            <w:r>
              <w:rPr>
                <w:rFonts w:eastAsia="宋体;SimSun"/>
                <w:color w:val="000000"/>
                <w:sz w:val="21"/>
                <w:szCs w:val="21"/>
              </w:rPr>
              <w:t>12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建筑节能和绿色建筑示范区暨智慧城市试点示范区指挥部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城乡建设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三馆一中心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项目建设指挥部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城乡建设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果巷历史文化街区保护项目指挥部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城乡建设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无障碍设施建设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城乡建设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孟河延伸拓浚工程项目前期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水利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国家水产养殖综合标准化示范区建设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农业委员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紫荆公园建设工程指挥部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园林绿化管理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打造绿色常州创建园林城市指挥部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园林绿化管理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sz w:val="21"/>
                <w:szCs w:val="21"/>
              </w:rPr>
              <w:t>6.1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事故应急处置工作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旅游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全市重大科技项目协同推进工作机制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科学技术局（常州市知识产权局）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第二届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技能状元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大赛常州筹委会暨常州选拔赛组委会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力资源和社会保障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人事考试考务工作联席会议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力资源和社会保障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住房保障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住房保障和房产管理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住房建设规划编制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住房保障和房产管理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餐厨废弃物管理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城市管理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省第十八届运动会常州市体育代表团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体育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备战第十八届省运会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体育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涉案财产价格鉴证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物价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规范卷烟市场秩序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烟草专卖局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第六届残疾人运动会组委会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残疾人联合会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跨境贸易人民币结算试点工作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国人民银行常州市中心支行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反洗钱工作部门协调领导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国人民银行常州市中心支行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稳定工作协调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国人民银行常州市中心支行</w:t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畅购风险事件处置工作小组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国人民银行常州市中心支行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70" w:before="360" w:after="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仿宋" w:hAnsi="仿宋_GB2312;仿宋" w:eastAsia="仿宋_GB2312;仿宋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仿宋" w:hAnsi="仿宋_GB2312;仿宋" w:eastAsia="仿宋_GB2312;仿宋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6:00Z</dcterms:created>
  <dc:creator>黄进</dc:creator>
  <dc:description/>
  <dc:language>en-US</dc:language>
  <cp:lastModifiedBy>changxun</cp:lastModifiedBy>
  <cp:lastPrinted>2017-11-15T16:58:00Z</cp:lastPrinted>
  <dcterms:modified xsi:type="dcterms:W3CDTF">2017-11-21T09:16:00Z</dcterms:modified>
  <cp:revision>2</cp:revision>
  <dc:subject>经济管理　涉企收费△　规范　政策　意见</dc:subject>
  <dc:title>省政府关于治理规范涉企收费的政策意见</dc:title>
</cp:coreProperties>
</file>