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二</w:t>
      </w:r>
      <w:r>
        <w:rPr/>
        <w:t>O</w:t>
      </w:r>
      <w:r>
        <w:rPr/>
        <w:t>一七年上半年度常州市建筑工程市级安全文明标准化工地名单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0"/>
        <w:gridCol w:w="2813"/>
        <w:gridCol w:w="3114"/>
        <w:gridCol w:w="1073"/>
        <w:gridCol w:w="1116"/>
        <w:gridCol w:w="1266"/>
        <w:gridCol w:w="1060"/>
      </w:tblGrid>
      <w:tr>
        <w:trPr>
          <w:tblHeader w:val="true"/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工程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建设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施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项目经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结构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mr-I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造价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一</w:t>
            </w:r>
          </w:p>
        </w:tc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市  区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mr-IN"/>
              </w:rPr>
              <w:t>常州市平冈小学（含成教中心）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五星置业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吴建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1789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  <w:lang w:bidi="mr-IN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  <w:t>年第二批省标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洪庄机械厂及周边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HX-020705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HX-020813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地块开发项目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洪庄机械厂及周边地块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HX-020705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（平岗星苑二期）二标段（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；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S-1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商业；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；地下车库Ⅰ区和人防地下室Ⅲ区）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)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五星置业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陈伟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76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一批省标化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梧桐苑北侧地块项目——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工程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工程、四标段西区防空地下车室工程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濠利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袁  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20000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一批省标化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梧桐苑北侧地块项目——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工程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工程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濠利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省建筑工程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孙正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3519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梧桐苑北侧地块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CX-030909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小区变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小区变及一标段西区防空地下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濠利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瑞峰建设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谈晓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6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mr-IN"/>
              </w:rPr>
              <w:t>钟楼区五星街道社区养老服务中心项目——钟楼区五星街道社区养老服务中心（包括地下室）及附属设施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mr-IN"/>
              </w:rPr>
              <w:t>常州市钟楼区五星街道办事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扬中市新城建筑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于  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mr-IN"/>
              </w:rPr>
              <w:t>常州市田家炳高级中学异地新建工程——体育馆（含地下室）、宿舍楼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市田家炳高级中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三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缪学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7362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二批省标化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市田家炳高级中学异地新建工程——教学办公楼、艺术楼、图文信息楼（含地下室、人防地下室、食堂、看台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市田家炳高级中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武进建工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姜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7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二批省标化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工业化建筑配套生产基地：车间一、二、三、四、配电房、门卫、泵房、地下车库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第一建筑集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第一建筑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朱新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8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二批省标化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青龙西路北侧龙城大道西侧地块廉租房、公共租赁住房二期三标段（商业及车库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公共住房建设投资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恒通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葛国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9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体育运动服务综合楼建设项目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(1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地下室土建工程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)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体育产业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季小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7/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67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  <w:lang w:bidi="mr-IN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  <w:t>年第三批省文明工地推荐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  <w:lang w:bidi="mr-IN"/>
              </w:rPr>
              <w:t>青龙西路北侧龙城大道西侧地块廉租房、公共租赁住房建设项目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  <w:lang w:bidi="mr-IN"/>
              </w:rPr>
              <w:t>(3#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  <w:lang w:bidi="mr-IN"/>
              </w:rPr>
              <w:t>房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  <w:lang w:bidi="mr-IN"/>
              </w:rPr>
              <w:t>)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公共住房建设投资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天目湖建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张欣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1774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青龙西路北侧龙城大道西侧地块廉租房 公共租赁住房建设工程项目（金安家园）一期一标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公共住房建设投资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溧阳城建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李红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 xml:space="preserve">117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二</w:t>
            </w:r>
          </w:p>
        </w:tc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新北区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百馨西苑三期四标段（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2-15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地下室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/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后浇带—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轴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黑牡丹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徐  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66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九洲花园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4#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道成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武进建工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言云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   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3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龙江路东龙城大道北地块白马公馆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3-14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地下车库及地库人员出入口（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A-1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）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地下车库及地库人员出入口（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B-2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）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地下车库及地库人员出入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绿洲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武进建工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陈  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3-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81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兴业路北侧、泰山路东侧地块怡景湾小区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及地下车库（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5-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轴间后浇带以东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5-42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轴间后浇带以西部分及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S-R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轴间后浇带以北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5-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轴间后浇带以西部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牡丹景都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龚志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 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   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57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二批省标化示范工地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中央花园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及地下车库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三井一村房地产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王荣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剪力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6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  <w:lang w:bidi="mr-IN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  <w:t>年第二批省标化示范工地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技研精工公司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车间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车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技研精工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成章建设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金志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排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      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4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安徽合力江苏常州营销总部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-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安徽合力股份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金土地建设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孙习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钢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           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6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新桥商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区超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mr-IN"/>
              </w:rPr>
              <w:t>常州牡丹华都房地产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张明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0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  <w:lang w:bidi="mr-IN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  <w:t>年第三批省文明工地申报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嘉禾尚郡一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住宅、小区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、开闭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#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三禾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高克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58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  <w:lang w:bidi="mr-IN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  <w:t>年第三批省文明工地申报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新桥商业街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（商办楼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mr-IN"/>
              </w:rPr>
              <w:t>常州牡丹华都房地产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张明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1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  <w:lang w:bidi="mr-IN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  <w:t>年第一批省文明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嘉禾尚郡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三禾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高克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 xml:space="preserve">390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  <w:lang w:bidi="mr-IN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  <w:lang w:bidi="mr-IN"/>
              </w:rPr>
              <w:t>年第三批省文明工地推荐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三</w:t>
            </w:r>
          </w:p>
        </w:tc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武进区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机电职业技术学院新建宿舍楼（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8#9#10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宿舍楼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机电职业技术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武进建工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黄  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2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武进西太湖揽月路南侧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联排别墅及地下车库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侨裕溪湖房地产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何崧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548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武进西太湖揽月路南侧二期住宅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D1.D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侨裕溪湖房地产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二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张为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-1/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2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1"/>
                <w:lang w:bidi="mr-IN"/>
              </w:rPr>
              <w:t>2014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  <w:lang w:bidi="mr-IN"/>
              </w:rPr>
              <w:t>年第二批省标化示范工地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武进区湖滨路东侧延政西大道北侧地块三期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开发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mr-IN"/>
              </w:rPr>
              <w:t>招商局地产（常州）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长业建设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金尔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15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牛塘敬老院项目装饰装修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市武进牛塘镇人民政府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市银洲建筑装饰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熊泽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环太湖艺术创意产业项目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环太湖艺术城艺术展览馆布展装饰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环太湖文化艺术城置业投资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日臣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陈小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装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二批省标化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环太湖艺术创意产业项目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环太湖艺术城馆藏陈列布展装饰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环太湖文化艺术城置业投资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日臣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陈小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装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0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石墨烯科技产业园研发办公楼室内装饰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慧德科技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鑫洋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周  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装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四</w:t>
            </w:r>
          </w:p>
        </w:tc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金坛区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  <w:lang w:bidi="mr-IN"/>
              </w:rPr>
              <w:t>东方新都三区一期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lang w:bidi="mr-IN"/>
              </w:rPr>
              <w:t>10#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lang w:bidi="mr-IN"/>
              </w:rPr>
              <w:t>11#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lang w:bidi="mr-IN"/>
              </w:rPr>
              <w:t>18#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lang w:bidi="mr-IN"/>
              </w:rPr>
              <w:t>19#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lang w:bidi="mr-IN"/>
              </w:rPr>
              <w:t>楼及部分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lang w:bidi="mr-IN"/>
              </w:rPr>
              <w:t>1#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lang w:bidi="mr-IN"/>
              </w:rPr>
              <w:t>地库土建及水电安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金坛市国发国际投资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扬铭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徐成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5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金广场开发项目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幕墙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金坛金沙建设投资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mr-IN"/>
              </w:rPr>
              <w:t>常州黎明玻璃幕墙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姚成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装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东方新都三区一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5-1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楼、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地库土建及水电安装（二标段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金坛市国发国际投资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南通卓强建设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顾春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滨湖新城金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楼室内装饰一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金坛金沙建设投资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中泰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孔令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装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1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金坛市滨湖新城金广场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室内装饰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金坛金沙建设投资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武进星辰装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赵益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装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五</w:t>
            </w:r>
          </w:p>
        </w:tc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亨达未来城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一标机动车库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变电所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变电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亨达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南京市第九建筑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吴  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-1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73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一批省标化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沪宁城际铁路北侧、大明路西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QQ-070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地快开发项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楼及地下车库二期土建工程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锦绣山水置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晟唐伟业建设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史旭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剪力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6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一批省标化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湾城北路西侧、龙城大道南侧二期开发项目（湾城北路西侧、龙城大道南侧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期（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7#-19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地下室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中间变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小区变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嘉宏东都置业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三建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周  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3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年第一批省标化</w:t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机车电器厂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中车戚墅堰机车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市戴溪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顾 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横林全民健身中心建设工程 幕墙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常州体育产业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mr-IN"/>
              </w:rPr>
              <w:t>江苏百力幕墙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伏文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装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六</w:t>
            </w:r>
          </w:p>
        </w:tc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溧阳市</w:t>
            </w:r>
          </w:p>
        </w:tc>
      </w:tr>
      <w:tr>
        <w:trPr>
          <w:trHeight w:val="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溧阳市东鹏菜场建设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溧阳市民信建设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江苏鼎邦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钱大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5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东门旧城棚户区改造一期工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溧阳市燕山新城房地产开发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东门旧城棚户区改造一期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溧阳市燕山新城房地产开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K18</w:t>
              <w:br/>
              <w:t>K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757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第三批省文明工地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7:00Z</dcterms:created>
  <dc:creator>微软用户</dc:creator>
  <dc:description/>
  <cp:keywords/>
  <dc:language>en-US</dc:language>
  <cp:lastModifiedBy>刘晓燕</cp:lastModifiedBy>
  <dcterms:modified xsi:type="dcterms:W3CDTF">2017-08-11T08:19:00Z</dcterms:modified>
  <cp:revision>4</cp:revision>
  <dc:subject/>
  <dc:title>2010年公司主要目标指标</dc:title>
</cp:coreProperties>
</file>