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560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附件</w:t>
      </w:r>
    </w:p>
    <w:p>
      <w:pPr>
        <w:pStyle w:val="Style28"/>
        <w:spacing w:lineRule="exact" w:line="520" w:before="240" w:after="240"/>
        <w:jc w:val="center"/>
        <w:rPr/>
      </w:pPr>
      <w:r>
        <w:rPr/>
        <w:t>常州市家庭医生签约基本服务包及收费标准（试行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65"/>
        <w:gridCol w:w="1355"/>
        <w:gridCol w:w="1610"/>
        <w:gridCol w:w="8470"/>
      </w:tblGrid>
      <w:tr>
        <w:trPr>
          <w:tblHeader w:val="true"/>
          <w:trHeight w:val="5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服务包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项目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收费标准</w:t>
            </w: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（单位：元</w:t>
            </w: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人</w:t>
            </w: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宋体;SimSun" w:eastAsia="方正黑体_GBK"/>
                <w:color w:val="000000"/>
                <w:sz w:val="21"/>
                <w:szCs w:val="21"/>
              </w:rPr>
              <w:t>年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适宜对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1"/>
                <w:szCs w:val="21"/>
              </w:rPr>
              <w:t>服务项目（服务内容）</w:t>
            </w:r>
          </w:p>
        </w:tc>
      </w:tr>
      <w:tr>
        <w:trPr>
          <w:trHeight w:val="114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公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卫生服务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200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免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辖区常住家庭及成员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对签约对象进行健康状况评估，并根据评估结果，制订个性化的健康方案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为签约对象建立个人电子健康档案，并实行全程动态管理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为签约对象提供健康咨询服务及健康生活方式指导。</w:t>
            </w:r>
          </w:p>
        </w:tc>
      </w:tr>
      <w:tr>
        <w:trPr>
          <w:trHeight w:val="145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岁以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老年人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一次免费健康管理服务。包括：一般体检、血常规、尿常规、肝功能（血清谷草转氨酶、血清谷丙转氨酶和总胆红素）、肾功能（血清肌酐和血尿素）、血糖、血脂（总胆固醇、甘油三酯、低密度脂蛋白胆固醇、高密度脂蛋白胆固醇测定）、心电图、腹部</w:t>
            </w:r>
            <w:r>
              <w:rPr>
                <w:rFonts w:eastAsia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超（肝胆胰脾）检查。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孕产妇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早孕建卡（健康评估、一般体检、妇科检查、血常规、尿常规、血型、肝功能、肾功能、乙型肝炎检查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产前检查（一般体检、产科检查、实验室检查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住院分娩指导（分娩方式、母乳喂养等健康指导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产后访视（产妇及新生儿一般情况、指导母乳喂养及新生儿护理等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产后</w:t>
            </w:r>
            <w:r>
              <w:rPr>
                <w:rFonts w:eastAsia="宋体;SimSun"/>
                <w:color w:val="000000"/>
                <w:sz w:val="21"/>
                <w:szCs w:val="21"/>
              </w:rPr>
              <w:t>4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天健康检查告知。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-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岁儿童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新生儿访视（体格检查、喂养指导等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定期体检（一般体检、生长发育及心理行为发育评估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血常规（血细胞分析）检查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常规听力、视力筛查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口腔保健等健康指导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预防接种通知。</w:t>
            </w:r>
          </w:p>
        </w:tc>
      </w:tr>
      <w:tr>
        <w:trPr>
          <w:trHeight w:val="119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公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卫生服务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20000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免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血压病患者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测量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血压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提供至少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面对面的随访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提供健康干预指导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进行一次常规体格检</w:t>
            </w:r>
            <w:bookmarkStart w:id="0" w:name="_GoBack"/>
            <w:bookmarkEnd w:id="0"/>
            <w:r>
              <w:rPr>
                <w:rFonts w:cs="宋体;SimSun" w:eastAsia="宋体;SimSun"/>
                <w:color w:val="000000"/>
                <w:sz w:val="21"/>
                <w:szCs w:val="21"/>
              </w:rPr>
              <w:t>查。</w:t>
            </w:r>
          </w:p>
        </w:tc>
      </w:tr>
      <w:tr>
        <w:trPr>
          <w:trHeight w:val="150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糖尿病患者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测量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空腹血糖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提供至少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面对面的随访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提供健康干预指导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进行一次常规体格检查。</w:t>
            </w:r>
          </w:p>
        </w:tc>
      </w:tr>
      <w:tr>
        <w:trPr>
          <w:trHeight w:val="193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医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服务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200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孕产妇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公共卫生服务包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妊娠早期（血糖测定、阴道分泌物检查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Rh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血型检查、心电图、梅毒</w:t>
            </w:r>
            <w:r>
              <w:rPr>
                <w:rFonts w:eastAsia="宋体;SimSun"/>
                <w:color w:val="000000"/>
                <w:sz w:val="21"/>
                <w:szCs w:val="21"/>
              </w:rPr>
              <w:t>TPPA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测定（金标法）检查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妊娠中期（妊娠糖尿病筛查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24-2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周糖耐量测试）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产后</w:t>
            </w:r>
            <w:r>
              <w:rPr>
                <w:rFonts w:eastAsia="宋体;SimSun"/>
                <w:color w:val="000000"/>
                <w:sz w:val="21"/>
                <w:szCs w:val="21"/>
              </w:rPr>
              <w:t>4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天检查（血常规、尿常规、妇科常规检查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转诊服务（帮助联系市（区）级专家门诊，帮助需上转的患者预约上级医院）。</w:t>
            </w:r>
          </w:p>
        </w:tc>
      </w:tr>
      <w:tr>
        <w:trPr>
          <w:trHeight w:val="100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200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岁儿童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公共卫生服务包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实验室检查（新生儿经皮胆红素测定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羟维生素</w:t>
            </w:r>
            <w:r>
              <w:rPr>
                <w:rFonts w:eastAsia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测定、视网膜视力测定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转诊服务（帮助联系市（区）级专家门诊，帮助需上转的患者预约上级医院）。</w:t>
            </w:r>
          </w:p>
        </w:tc>
      </w:tr>
      <w:tr>
        <w:trPr>
          <w:trHeight w:val="163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200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老年人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公共卫生服务包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彩超检查（双肾、输尿管、膀胱彩超检查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肝癌筛选检查（甲胎蛋白测定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AFP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消化道肿瘤筛选检查（癌胚抗原测定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CEA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转诊服务（帮助联系市（区）级专家门诊，帮助需上转的患者预约上级医院）。</w:t>
            </w:r>
          </w:p>
        </w:tc>
      </w:tr>
      <w:tr>
        <w:trPr>
          <w:trHeight w:val="258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医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服务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200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血压患者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公共卫生服务包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测血压（每年提供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测血压，包括基本公共卫生服务包中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测量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血脂检测（甘油三酯、低密度脂蛋白胆固醇、高密度脂蛋白胆固醇测定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心电图检查（常规心电图检查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全胸片检查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辨证施膳指导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提供个性化健康方案（提供健康咨询、建议和指导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7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转诊服务（帮助联系市（区）级专家门诊，帮助需上转的患者预约上级医院）。</w:t>
            </w:r>
          </w:p>
        </w:tc>
      </w:tr>
      <w:tr>
        <w:trPr>
          <w:trHeight w:val="20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200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糖尿病患者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公共卫生服务包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空腹血糖检测（每年提供</w:t>
            </w: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血糖检测，包括基本公共卫生服务包中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检测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糖化血红蛋白检测（每年提供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糖化血红蛋白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HbA1c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检测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提供个性化健康方案（提供健康咨询、建议和指导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转诊服务（帮助联系市（区）级专家门诊，帮助需上转的患者预约上级医院）。</w:t>
            </w:r>
          </w:p>
        </w:tc>
      </w:tr>
      <w:tr>
        <w:trPr>
          <w:trHeight w:val="263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2000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血压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糖尿病患者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公共卫生服务包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测血压（每年提供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测血压，包括基本公共卫生服务包中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测量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血脂检测（总胆固醇、甘油三酯、低密度脂蛋白胆固醇、高密度脂蛋白胆固醇测定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空腹血糖检测（提供</w:t>
            </w: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空腹血糖检测，包括基本公共卫生服务包中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检测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糖化血红蛋白检测（提供</w:t>
            </w: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糖化血红蛋白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HbA1c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检测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提供个性化健康方案（提供健康咨询、建议和指导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转诊服务（帮助联系市（区）级专家门诊，帮助需上转的患者预约上级医院）。</w:t>
            </w:r>
          </w:p>
        </w:tc>
      </w:tr>
      <w:tr>
        <w:trPr>
          <w:trHeight w:val="25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健康管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服务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200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重点人群以外其他人员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基本公共卫生服务包</w:t>
            </w:r>
            <w:r>
              <w:rPr>
                <w:rFonts w:eastAsia="宋体;SimSun"/>
                <w:color w:val="000000"/>
                <w:sz w:val="21"/>
                <w:szCs w:val="21"/>
              </w:rPr>
              <w:t>+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. 1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健康体检。包括：血常规（血细胞分析）、尿常规（尿液一般检查）、血糖、心电图（常规心电图检查）、腹部彩超（肝胆胰脾）检查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血压、糖尿病异常者定期监测血压或血糖指标（每年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），并指导调整用药方案，必要时帮助联系市（区）级医院专家确定治疗方案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上门服务。为行动不便的慢性病患者提供</w:t>
            </w: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次上门服务（卫生计生行政部门明确规定不允许上门开展的医疗服务项目除外）。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转诊服务。（帮助联系市（区）级专家门诊，帮助需上转的患者预约上级医院）。</w:t>
            </w:r>
          </w:p>
        </w:tc>
      </w:tr>
    </w:tbl>
    <w:p>
      <w:pPr>
        <w:pStyle w:val="Style28"/>
        <w:spacing w:lineRule="exact" w:line="200"/>
        <w:jc w:val="both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360"/>
        <w:ind w:hanging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 xml:space="preserve">1. </w:t>
      </w:r>
      <w:r>
        <w:rPr>
          <w:rFonts w:cs="宋体;SimSun" w:eastAsia="宋体;SimSun"/>
          <w:sz w:val="21"/>
          <w:szCs w:val="21"/>
        </w:rPr>
        <w:t>基本公共卫生服务包免费提供；各种基本医疗服务包由基本公共卫生服务经费、医保和个人各支付</w:t>
      </w:r>
      <w:r>
        <w:rPr>
          <w:rFonts w:eastAsia="宋体;SimSun"/>
          <w:sz w:val="21"/>
          <w:szCs w:val="21"/>
        </w:rPr>
        <w:t>50</w:t>
      </w:r>
      <w:r>
        <w:rPr>
          <w:rFonts w:cs="宋体;SimSun" w:eastAsia="宋体;SimSun"/>
          <w:sz w:val="21"/>
          <w:szCs w:val="21"/>
        </w:rPr>
        <w:t>元；健康管理服务包由基本公共卫生服务经</w:t>
      </w:r>
    </w:p>
    <w:p>
      <w:pPr>
        <w:pStyle w:val="Normal"/>
        <w:spacing w:lineRule="exact" w:line="360"/>
        <w:ind w:firstLine="735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费支付</w:t>
      </w:r>
      <w:r>
        <w:rPr>
          <w:rFonts w:eastAsia="宋体;SimSun"/>
          <w:sz w:val="21"/>
          <w:szCs w:val="21"/>
        </w:rPr>
        <w:t>50</w:t>
      </w:r>
      <w:r>
        <w:rPr>
          <w:rFonts w:cs="宋体;SimSun" w:eastAsia="宋体;SimSun"/>
          <w:sz w:val="21"/>
          <w:szCs w:val="21"/>
        </w:rPr>
        <w:t>元、医保支付</w:t>
      </w:r>
      <w:r>
        <w:rPr>
          <w:rFonts w:eastAsia="宋体;SimSun"/>
          <w:sz w:val="21"/>
          <w:szCs w:val="21"/>
        </w:rPr>
        <w:t>30</w:t>
      </w:r>
      <w:r>
        <w:rPr>
          <w:rFonts w:cs="宋体;SimSun" w:eastAsia="宋体;SimSun"/>
          <w:sz w:val="21"/>
          <w:szCs w:val="21"/>
        </w:rPr>
        <w:t>元和个人支付</w:t>
      </w:r>
      <w:r>
        <w:rPr>
          <w:rFonts w:eastAsia="宋体;SimSun"/>
          <w:sz w:val="21"/>
          <w:szCs w:val="21"/>
        </w:rPr>
        <w:t>70</w:t>
      </w:r>
      <w:r>
        <w:rPr>
          <w:rFonts w:cs="宋体;SimSun" w:eastAsia="宋体;SimSun"/>
          <w:sz w:val="21"/>
          <w:szCs w:val="21"/>
        </w:rPr>
        <w:t>元。每人只能签约一种服务包，不重复享受。</w:t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60"/>
        <w:ind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2. </w:t>
      </w:r>
      <w:r>
        <w:rPr>
          <w:rFonts w:cs="宋体;SimSun" w:eastAsia="宋体;SimSun"/>
          <w:sz w:val="21"/>
          <w:szCs w:val="21"/>
        </w:rPr>
        <w:t>基本公共卫生服务项目按国家规范执行。</w:t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120" w:after="0"/>
        <w:ind w:right="1242" w:hanging="0"/>
        <w:rPr>
          <w:rFonts w:eastAsia="宋体;SimSun"/>
          <w:color w:val="000000"/>
          <w:sz w:val="21"/>
          <w:szCs w:val="32"/>
        </w:rPr>
      </w:pPr>
      <w:r>
        <w:rPr>
          <w:rFonts w:eastAsia="宋体;SimSun"/>
          <w:color w:val="000000"/>
          <w:sz w:val="21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9:00Z</dcterms:created>
  <dc:creator>黄进</dc:creator>
  <dc:description/>
  <dc:language>en-US</dc:language>
  <cp:lastModifiedBy>changxun</cp:lastModifiedBy>
  <cp:lastPrinted>2017-07-13T10:22:00Z</cp:lastPrinted>
  <dcterms:modified xsi:type="dcterms:W3CDTF">2017-07-17T03:51:00Z</dcterms:modified>
  <cp:revision>4</cp:revision>
  <dc:subject>经济管理　涉企收费△　规范　政策　意见</dc:subject>
  <dc:title>省政府关于治理规范涉企收费的政策意见</dc:title>
</cp:coreProperties>
</file>