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eastAsia="方正小标宋_GBK"/>
          <w:sz w:val="44"/>
        </w:rPr>
      </w:pPr>
      <w:r>
        <w:rPr>
          <w:rFonts w:eastAsia="方正小标宋_GBK"/>
          <w:sz w:val="44"/>
        </w:rPr>
        <w:t>常州市市级“不见面审批（服务）”</w:t>
      </w:r>
    </w:p>
    <w:p>
      <w:pPr>
        <w:pStyle w:val="Normal"/>
        <w:widowControl/>
        <w:spacing w:lineRule="exact" w:line="600"/>
        <w:ind w:hanging="0"/>
        <w:jc w:val="center"/>
        <w:rPr>
          <w:rFonts w:eastAsia="方正小标宋_GBK"/>
        </w:rPr>
      </w:pPr>
      <w:r>
        <w:rPr>
          <w:rFonts w:eastAsia="方正小标宋_GBK"/>
          <w:sz w:val="44"/>
        </w:rPr>
        <w:t>事项清单</w:t>
      </w:r>
      <w:r>
        <w:rPr>
          <w:rFonts w:eastAsia="方正小标宋_GBK"/>
          <w:sz w:val="44"/>
        </w:rPr>
        <w:t>（</w:t>
      </w:r>
      <w:r>
        <w:rPr>
          <w:rFonts w:eastAsia="方正小标宋_GBK"/>
          <w:sz w:val="44"/>
        </w:rPr>
        <w:t>第二批</w:t>
      </w:r>
      <w:r>
        <w:rPr>
          <w:rFonts w:eastAsia="方正小标宋_GBK"/>
          <w:sz w:val="44"/>
        </w:rPr>
        <w:t>）</w:t>
      </w:r>
    </w:p>
    <w:p>
      <w:pPr>
        <w:pStyle w:val="Normal"/>
        <w:widowControl/>
        <w:spacing w:lineRule="exact" w:line="500"/>
        <w:ind w:hanging="0"/>
        <w:jc w:val="center"/>
        <w:rPr>
          <w:rFonts w:eastAsia="方正小标宋_GBK"/>
        </w:rPr>
      </w:pPr>
      <w:r>
        <w:rPr>
          <w:rFonts w:eastAsia="方正小标宋_GBK"/>
        </w:rPr>
      </w:r>
    </w:p>
    <w:tbl>
      <w:tblPr>
        <w:tblW w:w="9300" w:type="dxa"/>
        <w:jc w:val="center"/>
        <w:tblInd w:w="0" w:type="dxa"/>
        <w:tblLayout w:type="fixed"/>
        <w:tblCellMar>
          <w:top w:w="0" w:type="dxa"/>
          <w:left w:w="108" w:type="dxa"/>
          <w:bottom w:w="0" w:type="dxa"/>
          <w:right w:w="108" w:type="dxa"/>
        </w:tblCellMar>
      </w:tblPr>
      <w:tblGrid>
        <w:gridCol w:w="724"/>
        <w:gridCol w:w="3642"/>
        <w:gridCol w:w="1276"/>
        <w:gridCol w:w="2268"/>
        <w:gridCol w:w="1390"/>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3642"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名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事项类型</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审批部门</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23" w:hRule="atLeast"/>
        </w:trPr>
        <w:tc>
          <w:tcPr>
            <w:tcW w:w="9300" w:type="dxa"/>
            <w:gridSpan w:val="5"/>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方正黑体_GBK"/>
                <w:color w:val="000000"/>
                <w:sz w:val="21"/>
                <w:szCs w:val="21"/>
              </w:rPr>
            </w:pPr>
            <w:r>
              <w:rPr>
                <w:rFonts w:eastAsia="方正黑体_GBK"/>
                <w:color w:val="000000"/>
                <w:sz w:val="21"/>
                <w:szCs w:val="21"/>
              </w:rPr>
              <w:t>不见面事项（共</w:t>
            </w:r>
            <w:r>
              <w:rPr>
                <w:rFonts w:eastAsia="方正黑体_GBK"/>
                <w:color w:val="000000"/>
                <w:sz w:val="21"/>
                <w:szCs w:val="21"/>
              </w:rPr>
              <w:t>288</w:t>
            </w:r>
            <w:r>
              <w:rPr>
                <w:rFonts w:eastAsia="方正黑体_GBK"/>
                <w:color w:val="000000"/>
                <w:sz w:val="21"/>
                <w:szCs w:val="21"/>
              </w:rPr>
              <w:t>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设立</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变更机构名称、注册资本、业务范围</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持有</w:t>
            </w:r>
            <w:r>
              <w:rPr>
                <w:rFonts w:eastAsia="宋体;SimSun"/>
                <w:color w:val="000000"/>
                <w:sz w:val="21"/>
                <w:szCs w:val="21"/>
              </w:rPr>
              <w:t>5%</w:t>
            </w:r>
            <w:r>
              <w:rPr>
                <w:rFonts w:cs="宋体;SimSun" w:eastAsia="宋体;SimSun"/>
                <w:color w:val="000000"/>
                <w:sz w:val="21"/>
                <w:szCs w:val="21"/>
              </w:rPr>
              <w:t>以上股权的股东变更</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设立分支机构</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分立或者合并</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公司停业或者终止</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融资性再担保变更公司及分公司营业住所</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交易场所（不含</w:t>
            </w:r>
            <w:r>
              <w:rPr>
                <w:rFonts w:eastAsia="宋体;SimSun"/>
                <w:color w:val="000000"/>
                <w:spacing w:val="-10"/>
                <w:sz w:val="21"/>
                <w:szCs w:val="21"/>
              </w:rPr>
              <w:t>“</w:t>
            </w:r>
            <w:r>
              <w:rPr>
                <w:rFonts w:cs="宋体;SimSun" w:eastAsia="宋体;SimSun"/>
                <w:color w:val="000000"/>
                <w:spacing w:val="-10"/>
                <w:sz w:val="21"/>
                <w:szCs w:val="21"/>
              </w:rPr>
              <w:t>交易所</w:t>
            </w:r>
            <w:r>
              <w:rPr>
                <w:rFonts w:eastAsia="宋体;SimSun"/>
                <w:color w:val="000000"/>
                <w:spacing w:val="-10"/>
                <w:sz w:val="21"/>
                <w:szCs w:val="21"/>
              </w:rPr>
              <w:t>”</w:t>
            </w:r>
            <w:r>
              <w:rPr>
                <w:rFonts w:cs="宋体;SimSun" w:eastAsia="宋体;SimSun"/>
                <w:color w:val="000000"/>
                <w:spacing w:val="-10"/>
                <w:sz w:val="21"/>
                <w:szCs w:val="21"/>
              </w:rPr>
              <w:t>字样）审批筹建</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村小额贷款公司审批股权变更</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科技小额贷款公司审批股权变更</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政府金融办</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向国家档案馆以外的单位、个人出卖、转让档案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档案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固定资产投资项目节能评估审查</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经济和信息化委员会</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团体注销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团体成立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团体成立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团体变更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民办非企业单位成立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民办非企业单位注销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民办非企业单位变更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基金会设立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基金会变更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基金会注销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设殡仪服务站和骨灰堂的许可</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假肢和矫形器（辅助器具）生产装配企业资格认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地名命名、更名、登记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福利机构注销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福利机构变更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社会福利机构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全省性慈善组织成立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开募捐资格认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退役士兵自主就业经济补助金的给付</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退役士兵待分配期间生活费的给付</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孤儿基本生活保障金的给付</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宋体;SimSun"/>
                <w:color w:val="000000"/>
                <w:sz w:val="21"/>
                <w:szCs w:val="21"/>
              </w:rPr>
              <w:t>3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养老机构建设、运营、护理员补贴资金的发放</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城市生活无着的流浪乞讨人员救助管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93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华侨以及居住在香港、澳门、台湾地区的中国公民在内地收养登记、解除收养关系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华侨、港、澳、台居民在内地收养关系的撤销登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退出现役的因战因公致残的残疾军人因旧伤复发死亡的认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带病回乡退伍军人身份及待遇的认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申请救助家庭经济状况核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慈善组织认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退役士兵接收安置计划安排</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救灾捐赠款物的调拨、分配及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99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应当火化遗体土葬，或者在公墓和农村的公益性墓地以外的其他地方埋葬遗体、建造坟墓的行政处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96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办理丧事活动妨害公共秩序、危害公共安全、侵害他人合法权益行为的行政处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尸体运往非死亡地的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知名人士、侨胞、港澳台胞扩大墓穴用地的批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乱埋乱葬骨灰和遗体的行为的处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专业部门使用的具有地名意义的名称的命名、更名的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受灾人员救助</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民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金融企业国有资产产权评估结果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财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金融企业国有资产评估结果核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财政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设工程抗震设计审查</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应招标工程不招标的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停止供气、更换气种、迁移供应站的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因建设确需改装、拆除或者迁移城市公共供水设施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拆除、移动城镇排水与污水处理设施方案审核</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燃气工程项目初步设计文件的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5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自备水源污水处理费的征收</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各类房屋建筑及其附属设施的建造和与其配套的线路、管道、设备的安装项目和市政工程项目的招投标活动的监督</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工程招标代理机构设立分支机构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施工起重机械和整体提升脚手架、模板等自升式架设设施登记备案及验收合格的登记及注销</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招标文件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招标人自行办理施工招标事宜的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燃气设施建设工程竣工验收情况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管道燃气经营企业紧急情况或者较大范围内降压或者停气</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管道燃气经营企业的特许经营情况的中期评估</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镇排水与污水处理设施建设工程竣工验收情况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6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河道堤防工程占用补偿费的征收</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水资源保护、计划用水、节约用水先进单位、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水利工程质量监督和管理先进单位和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节水型社会载体建设</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水利工程管理先进单位、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对湖泊保护先进单位和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水土保持工作先进单位和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防洪和抗洪抢险先进单位、先进个人的奖励</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土流失危害确认</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在紧急防汛期，对汛期壅水、阻水严重、影响防洪安全的桥梁、引道、码头和其它跨河工程设施作出紧急处置</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7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紧急防汛期，根据防汛抗洪需要，决定取土占地、砍伐林木、清除阻水障碍物和其他必要的紧急措施</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10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根据经批准的分洪、滞洪方案，采取分洪、滞洪措施，以及经批准的非常紧急措施</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96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保证水利工程建设安全生产的措施方案备案、拆除水利工程或者爆破水利工程施工方案的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2</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保证水利工程建设安全生产的措施方案备案、拆除水利工程或者爆破水利工程施工方案的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3</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闸注册登记、汇总</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4</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库大坝注册登记、汇总</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5</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库大坝安全鉴定</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6</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利工程质量监督手续办理</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7</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生产建设项目水土流失监测报告及相关材料备案</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8</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利工程建设项目不招标和采取邀请招标方式审批</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89</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用水审计</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0</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草种经营许可证核发</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1</w:t>
            </w:r>
          </w:p>
        </w:tc>
        <w:tc>
          <w:tcPr>
            <w:tcW w:w="3642" w:type="dxa"/>
            <w:tcBorders>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进口兽药通关单核发</w:t>
            </w:r>
          </w:p>
        </w:tc>
        <w:tc>
          <w:tcPr>
            <w:tcW w:w="1276"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兽药广告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药广告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部门管理的国家一级保护野生植物采集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部门管理的国家二级保护野生植物采集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转基因生物标识审查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食用菌菌种生产经营许可证的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捕捞许可证年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9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在渔港内新建、改建、扩建各种设施或者进行其他水上水下施工作业的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无线电台（站）设置使用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养殖渔业船舶控制指标核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资源增殖保护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和船用产品检验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无线电频率占用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森林植被恢复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种质资源保护工作和良种选育、推广等工作中成绩显著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常州市农业丰收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常州市农业技术推广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0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耕地质量建设、保护以及相关工作中取得显著成绩的单位和个人的表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农产品质量安全举报行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动物防疫工作、动物防疫科学研究中做出突出成绩和贡献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参加重大动物疫情应急处理作出贡献的人员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植物检疫工作作出显著成绩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秸秆综合利用工作成绩突出的单位和个人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保护和改善农业、农村生态环境工作成绩突出的单位和个人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完成关系国家利益或者公共利益并有重大应用价值的植物新品种育种的单位或者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增殖和保护渔业资源成绩显著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生野生动物保护等方面成绩显著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1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航标保护方面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无线电管理有重大贡献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农产品质量安全举报行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动物防疫工作、动物防疫科学研究中做出突出成绩和贡献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农业技术推广中贡献突出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森林防火工作中作出突出成绩的的单位和个人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植树造林、保护森林以及森林管理等方面成绩显著的单位或者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种质资源保护工作和良种选育、推广等工作中成绩显著的单位和个人予以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植物检疫工作中作出显著成绩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森林病虫害防治工作中作出显著成绩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2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野生动物资源保护、科学研究和驯养繁殖方面成绩显著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生态公益林建设、保护和管理工作中成绩显著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野生植物资源保护、科学研究、培育利用和宣传教育方面成绩显著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完成关系国家利益或者公共利益并有重大应用价值的植物新品种育种的单位或者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发展农业机械化事业做出显著成绩的个人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发展农业机械化事业做出显著成绩的单位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所有权、国籍、抵押、租赁登记及船名核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林木种子事故的技术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机械报废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涉及人身安全、环境保护的农业机械进行备案管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3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饲料和饲料添加剂生产企业委托生产的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执业兽医师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禁止生产区域的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对农产品生产基地环境质量监测与评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在当地主要媒体上公告被吊销许可证照的生产经营者名单</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违法行为造成自然保护区损失责令赔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违法行为造成水生动植物自然保护区损失责令限期改正、赔偿损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资源赔偿费的收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船员考试发证费的收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森林生态效益补偿基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4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指导农业机械化试验示范基地建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消毒产品生产企业卫生许可证（变更单位名称、注册</w:t>
            </w:r>
            <w:r>
              <w:rPr>
                <w:rFonts w:eastAsia="宋体;SimSun"/>
                <w:color w:val="000000"/>
                <w:sz w:val="21"/>
                <w:szCs w:val="21"/>
              </w:rPr>
              <w:t>/</w:t>
            </w:r>
            <w:r>
              <w:rPr>
                <w:rFonts w:cs="宋体;SimSun" w:eastAsia="宋体;SimSun"/>
                <w:color w:val="000000"/>
                <w:sz w:val="21"/>
                <w:szCs w:val="21"/>
              </w:rPr>
              <w:t>生产地址名称、法定代表人（负责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涉水产品首次申请卫生许可批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涉水产品延续申请卫生许可批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放射诊疗许可变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宋体;SimSun"/>
                <w:color w:val="000000"/>
                <w:sz w:val="21"/>
                <w:szCs w:val="21"/>
              </w:rPr>
              <w:t>15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补发医师执业证书</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台湾地区医师申请大陆医师资格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外籍医师在华执业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外国及港澳台医疗团体、外籍及港澳台医师短期行医注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护士执业首次注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5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开展戒毒脱瘾治疗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母婴保健专项技术服务机构许可</w:t>
            </w:r>
            <w:r>
              <w:rPr>
                <w:rFonts w:eastAsia="宋体;SimSun"/>
                <w:color w:val="000000"/>
                <w:sz w:val="21"/>
                <w:szCs w:val="21"/>
              </w:rPr>
              <w:t>(</w:t>
            </w:r>
            <w:r>
              <w:rPr>
                <w:rFonts w:cs="宋体;SimSun" w:eastAsia="宋体;SimSun"/>
                <w:color w:val="000000"/>
                <w:sz w:val="21"/>
                <w:szCs w:val="21"/>
              </w:rPr>
              <w:t>产前诊断、遗传病诊断、涉外婚前医学检查、医学需要的胎儿性别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母婴保健专项技术服务人员资格认定（产前诊断、遗传病诊断、涉外婚前医学检查、医学需要的胎儿性别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计划生育技术服务机构校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共场所卫生许可（变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广告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非法采集血液或者出售无偿献血的血液、非法组织他人出卖血液的取缔</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未经批准擅自开办医疗机构行医或者非医师行医的取缔</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外国医师未经批准来华行医的取缔</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因参与传染病防治工作致病、致残、死亡人员的补助、抚恤</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6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精神卫生工作人员的津贴、工伤待遇以及抚恤</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艾滋病防治个人补助、抚恤</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血吸虫病病人医疗费减免</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参加突发事件应急处理的医疗卫生人员的补助和保健津贴</w:t>
            </w:r>
            <w:r>
              <w:rPr>
                <w:rFonts w:eastAsia="宋体;SimSun"/>
                <w:color w:val="000000"/>
                <w:sz w:val="21"/>
                <w:szCs w:val="21"/>
              </w:rPr>
              <w:t>,</w:t>
            </w:r>
            <w:r>
              <w:rPr>
                <w:rFonts w:cs="宋体;SimSun" w:eastAsia="宋体;SimSun"/>
                <w:color w:val="000000"/>
                <w:sz w:val="21"/>
                <w:szCs w:val="21"/>
              </w:rPr>
              <w:t>以及对因参与应急处理工作治病、致残、死亡的人员的补助和抚恤</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继承和发展中医药事业中做出重大或突出贡献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母婴保健工作中做出显著成绩和在母婴保健科学研究中取得显著成果的组织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社区卫生服务工作中做出突出贡献的单位和个人的表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医师的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做出突出贡献护士的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传染病防治工作中做出显著成绩和贡献的单位和个人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7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精神卫生工作中作出突出贡献的组织、个人给予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食盐加碘消除碘缺乏危害工作中做出显著成绩的单位和个人给予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艾滋病防治工作中做出显著成绩和贡献的单位和个人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血吸虫病防治工作中做出显著成绩的单位和个人给予表彰或者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突发事件应急处理、突发公共卫生事件与传染病疫情监测信息报告管理工作中做出贡献的人员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学校卫生工作中成绩显著的单位或者个人的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举报流动人口计划生育违法行为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爱国卫生工作中作出显著成绩的单位和个人给予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农村初级卫生保健工作中做出突出贡献的单位和个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传染病病人尸体或者疑似传染病病人的尸体进行解剖查验的批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8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对预防接种异常反应作出调查诊断结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传统医学师承和确有专长人员申请参加医师资格考试的资格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要求医学会重新组织预防接种异常反应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师定期考核结果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立护士执业良好记录和不良记录</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病媒生物预防控制服务机构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计划生育</w:t>
            </w:r>
            <w:r>
              <w:rPr>
                <w:rFonts w:eastAsia="宋体;SimSun"/>
                <w:color w:val="000000"/>
                <w:sz w:val="21"/>
                <w:szCs w:val="21"/>
              </w:rPr>
              <w:t>“</w:t>
            </w:r>
            <w:r>
              <w:rPr>
                <w:rFonts w:cs="宋体;SimSun" w:eastAsia="宋体;SimSun"/>
                <w:color w:val="000000"/>
                <w:sz w:val="21"/>
                <w:szCs w:val="21"/>
              </w:rPr>
              <w:t>一票否决</w:t>
            </w:r>
            <w:r>
              <w:rPr>
                <w:rFonts w:eastAsia="宋体;SimSun"/>
                <w:color w:val="000000"/>
                <w:sz w:val="21"/>
                <w:szCs w:val="21"/>
              </w:rPr>
              <w:t>”</w:t>
            </w:r>
            <w:r>
              <w:rPr>
                <w:rFonts w:cs="宋体;SimSun" w:eastAsia="宋体;SimSun"/>
                <w:color w:val="000000"/>
                <w:sz w:val="21"/>
                <w:szCs w:val="21"/>
              </w:rPr>
              <w:t>制核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抗菌药物处方权或抗菌药物调剂资格的授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eastAsia="宋体;SimSun"/>
                <w:color w:val="000000"/>
                <w:spacing w:val="-8"/>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内资有限公司变更为外商投资有限公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事业单位兼营广告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19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向执法机关检举、揭发各类案件的人民群众，经查实后给予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发现并认定有危及人身财产安全的缺陷商品采取相应的措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抽检不合格商品予以处罚后的公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广告监管的公告</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外资企业财产或者权益对外抵押的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工商行政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进口产品的收货人实施备案管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市低收入住房困难家庭租赁住房补贴给付</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给付</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住房保障和房产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整体项目和分期项目首次总体方案报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单体建筑和分期续建项目报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义务植树工作中做出显著成绩的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0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城市绿化工作中成绩显著的单位和个人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环境卫生设施拆迁方案的批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关闭、闲置或者拆除生活垃圾处置的设施、场所核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市生活垃圾处理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于在城市公厕的规划、建设和管理中取得显著成绩的单位和个人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体育类民办非企业单位申请登记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体育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举办健身气功活动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体育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经营高危险性体育项目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体育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全民健身设施拆迁或者改变用途批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体育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临时占用体育设施批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体育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1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防治职业病成绩显著的单位和个人给予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安全生产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安全生产工作作出显著成绩的单位和个人给予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安全生产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举报涉及易制毒化学品的违法行为属实的，给予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安全生产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于在应急预案编制和管理工作中做出显著成绩的单位和人员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安全生产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平价商店考核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价格监测预警工作取得突出成绩的单位和个人给予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涉案财产价格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车用气销售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管道燃气配气价格和销售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供热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2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污水处理费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公共管网供应的自来水、再生水销售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跨县（市、区）的和设区市属的水利工程供水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的内河公路渡口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道路班车客运、农村道路客运票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除省定价以外的水利系统船闸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市交通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供热管网运输价格辖区内供热管网运输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民办中小学学历教育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普惠性民办幼儿园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3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办幼儿园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办学历教育（小学、初中）服务性收费及代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生活垃圾处理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辖区内危险废弃物处置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养老服务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殡葬服务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公共文化设施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景区门票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有线电视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保障性住房、房改房、老旧住宅小区物业管理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4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保障性住房销售价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共租赁住房（含廉租房）租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政府制定公共租赁住房（含廉租房）租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除全省高速公路以外的电动汽车充换电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居民供水、供气、供热、有线电视等公用事业单位提供的具有行业或技术垄断且与主营业务相关的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畜禽定点屠宰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普通公路和城市道路车辆救援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除省定价以外的部分垄断性交易市场交易服务收费标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总水平调控</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投诉举报处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5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组织、协调价格监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法定培训收费标准制定和非法定培训收费标准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明码标价方式监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争议调解</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定价、政府指导价的经营服务性收费项目目录制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告价格违法行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6"/>
                <w:sz w:val="21"/>
                <w:szCs w:val="21"/>
              </w:rPr>
            </w:pPr>
            <w:r>
              <w:rPr>
                <w:rFonts w:cs="宋体;SimSun" w:eastAsia="宋体;SimSun"/>
                <w:color w:val="000000"/>
                <w:spacing w:val="-6"/>
                <w:sz w:val="21"/>
                <w:szCs w:val="21"/>
              </w:rPr>
              <w:t>价格信用体系建设（价格诚信单位认定及管理；价格信用失信等级认定及惩戒）</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调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重大价格政策风险和效应评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行政事业性收费标准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6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提醒告诫和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与行政审批相关的中介服务收费目录制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公共机构节能工作中做出显著成绩的单位和个人的表彰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机关事务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耕地占用税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税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税务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税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大气环境影响评价使用非气象主管部门提供的气象资料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防雷装置设计审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气象工作中做出突出贡献的单位和个人进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气象探测资料审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气象灾害性质等级确认</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7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外提供和使用气象资料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10"/>
                <w:sz w:val="21"/>
                <w:szCs w:val="21"/>
              </w:rPr>
            </w:pPr>
            <w:r>
              <w:rPr>
                <w:rFonts w:cs="宋体;SimSun" w:eastAsia="宋体;SimSun"/>
                <w:color w:val="000000"/>
                <w:spacing w:val="-10"/>
                <w:sz w:val="21"/>
                <w:szCs w:val="21"/>
              </w:rPr>
              <w:t>出具气象灾害风险评估报告书面评审意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气象信息服务单位建立气象探测站（点）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组织气候可行性论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国家秘密载体印制单位乙级资质审查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国家保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新建、改建、扩建对地震监测设施和地震观测环境造成危害的项目批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地震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设工程抗震设防要求确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地震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在防震减灾工作中做出突出贡献的单位和个人的表彰和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地震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地震应急预案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地震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职工个人提取住房公积金的审核（出境定居提取）</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住房公积金管理中心</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r>
          </w:p>
        </w:tc>
      </w:tr>
      <w:tr>
        <w:trPr>
          <w:trHeight w:val="2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方正黑体_GBK"/>
                <w:color w:val="000000"/>
                <w:sz w:val="21"/>
                <w:szCs w:val="21"/>
              </w:rPr>
            </w:pPr>
            <w:r>
              <w:rPr>
                <w:rFonts w:eastAsia="方正黑体_GBK"/>
                <w:color w:val="000000"/>
                <w:sz w:val="21"/>
                <w:szCs w:val="21"/>
              </w:rPr>
              <w:t>见一次面事项（共</w:t>
            </w:r>
            <w:r>
              <w:rPr>
                <w:rFonts w:eastAsia="方正黑体_GBK"/>
                <w:color w:val="000000"/>
                <w:sz w:val="21"/>
                <w:szCs w:val="21"/>
              </w:rPr>
              <w:t>145</w:t>
            </w:r>
            <w:r>
              <w:rPr>
                <w:rFonts w:eastAsia="方正黑体_GBK"/>
                <w:color w:val="000000"/>
                <w:sz w:val="21"/>
                <w:szCs w:val="21"/>
              </w:rPr>
              <w:t>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8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重点建设项目档案的备案、验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档案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筑工程施工许可证的发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燃气设施改装、迁移或者拆除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镇污水排入排水管网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燃气经营许可证的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瓶装燃气经营、供应许可证的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管道燃气特许经营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污水处理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乡建设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蚕种生产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蚕种经营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29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主要农作物常规种子或非主要农作物种子生产经营许可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省间植物调运检疫</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动物检疫证明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兽药经营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动物及动物产品检疫合格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动物诊疗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植物检疫（产地检疫）</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植物检疫（调运检疫）</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生猪定点屠宰屠宰厂（场）设置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种畜禽生产经营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0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养殖权的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产苗种生产许可、生产许可证续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内陆捕捞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普通船员资格证书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职务船员职务证书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及船用产品检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渔业船舶改变吨位、载重线、主机功率、人员定额和适航区域或者拆除重要设备、部件的核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普通林木种子生产经营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临时占用林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直接为林业生产服务的项目占用林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1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商品林和公益林采伐</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疫区内未发生松材线虫病的乡镇需进行松木商品材采伐的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森林植物检疫证书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产地检疫合格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林区木材运输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林区木材加工经营许可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江苏省重点保护陆生野生动物及其产品经营利用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拖拉机驾驶培训机构资格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机械维修技术合格证书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拖拉机联合收割机及驾驶员牌照证照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2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教练、考试用的拖拉机、联合收割机的登记及教练员、考试员的农业机械操作证件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考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报废农业机械回收经营条件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收回并注销《动物防疫条件合格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收缴《动物防疫条件合格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作物生产事故技术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机事故责任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机事故责任复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取消生猪定点屠宰厂（场）资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业机械安全生产检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6"/>
                <w:sz w:val="21"/>
                <w:szCs w:val="21"/>
              </w:rPr>
            </w:pPr>
            <w:r>
              <w:rPr>
                <w:rFonts w:cs="宋体;SimSun" w:eastAsia="宋体;SimSun"/>
                <w:color w:val="000000"/>
                <w:spacing w:val="-6"/>
                <w:sz w:val="21"/>
                <w:szCs w:val="21"/>
              </w:rPr>
              <w:t>对拖拉机、联合收割机定期安全技术检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3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农机产品质量、维修质量、售后服务投诉受理与调解</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农业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河道管理范围内工程建设方案及位置、界限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城市建设填堵原有河道沟叉、河塘洼淀和废除原有防洪围堤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工程建设规划同意书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取水许可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江河、湖泊新建、改建或者扩大排污口设置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生产建设项目水土保持方案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初步设计文件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市管河道（除长江）采砂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河道管理范围内从事有关活动（除采砂）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4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资源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水土保持补偿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河道采砂管理费的征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征收</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水利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消毒产品生产企业卫生许可证（新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消毒产品生产企业卫生许可证（变更生产方式、生产类别、生产项目，或迁移厂址、另设分厂或车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消毒产品生产企业卫生许可证（延续）</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放射诊疗许可新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设置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设置申请</w:t>
            </w:r>
            <w:r>
              <w:rPr>
                <w:rFonts w:eastAsia="宋体;SimSun"/>
                <w:color w:val="000000"/>
                <w:sz w:val="21"/>
                <w:szCs w:val="21"/>
              </w:rPr>
              <w:t>(</w:t>
            </w:r>
            <w:r>
              <w:rPr>
                <w:rFonts w:cs="宋体;SimSun" w:eastAsia="宋体;SimSun"/>
                <w:color w:val="000000"/>
                <w:sz w:val="21"/>
                <w:szCs w:val="21"/>
              </w:rPr>
              <w:t>中医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注册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抽查考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5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变更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抽查考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变更登记（中医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抽查考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校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抽查考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校验（中医类）</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抽查考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计划生育技术服务机构变更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计划生育技术服务机构执业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麻醉药品、一类精神药品购用印鉴卡许可新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共场所建设项目卫生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公共场所卫生许可（新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6"/>
                <w:sz w:val="21"/>
                <w:szCs w:val="21"/>
              </w:rPr>
            </w:pPr>
            <w:r>
              <w:rPr>
                <w:rFonts w:cs="宋体;SimSun" w:eastAsia="宋体;SimSun"/>
                <w:color w:val="000000"/>
                <w:spacing w:val="-6"/>
                <w:sz w:val="21"/>
                <w:szCs w:val="21"/>
              </w:rPr>
              <w:t>饮用水供水单位建设项目设计卫生审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6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6"/>
                <w:sz w:val="21"/>
                <w:szCs w:val="21"/>
              </w:rPr>
            </w:pPr>
            <w:r>
              <w:rPr>
                <w:rFonts w:cs="宋体;SimSun" w:eastAsia="宋体;SimSun"/>
                <w:color w:val="000000"/>
                <w:spacing w:val="-6"/>
                <w:sz w:val="21"/>
                <w:szCs w:val="21"/>
              </w:rPr>
              <w:t>饮用水供水单位建设项目竣工卫生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饮用水供水单位卫生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机构评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职业病诊断争议的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婚前医学检查、遗传病诊断和产前诊断结果有异议的医学技术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再生育涉及病残儿医学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计划生育手术并发症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专家评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艾滋病检测筛查实验室（检测点）验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一、二级病原微生物实验室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卫生和计划生育委员会</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变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7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验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药品经营许可</w:t>
            </w:r>
            <w:r>
              <w:rPr>
                <w:rFonts w:eastAsia="宋体;SimSun"/>
                <w:color w:val="000000"/>
                <w:sz w:val="21"/>
                <w:szCs w:val="21"/>
              </w:rPr>
              <w:t>--</w:t>
            </w:r>
            <w:r>
              <w:rPr>
                <w:rFonts w:cs="宋体;SimSun" w:eastAsia="宋体;SimSun"/>
                <w:color w:val="000000"/>
                <w:sz w:val="21"/>
                <w:szCs w:val="21"/>
              </w:rPr>
              <w:t>换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药品经营质量管理规范（</w:t>
            </w:r>
            <w:r>
              <w:rPr>
                <w:rFonts w:eastAsia="宋体;SimSun"/>
                <w:color w:val="000000"/>
                <w:sz w:val="21"/>
                <w:szCs w:val="21"/>
              </w:rPr>
              <w:t>GSP</w:t>
            </w:r>
            <w:r>
              <w:rPr>
                <w:rFonts w:cs="宋体;SimSun" w:eastAsia="宋体;SimSun"/>
                <w:color w:val="000000"/>
                <w:sz w:val="21"/>
                <w:szCs w:val="21"/>
              </w:rPr>
              <w:t>）认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医疗用毒性药品经营单位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w:t>
            </w:r>
            <w:r>
              <w:rPr>
                <w:rFonts w:cs="宋体;SimSun" w:eastAsia="宋体;SimSun"/>
                <w:color w:val="000000"/>
                <w:sz w:val="21"/>
                <w:szCs w:val="21"/>
              </w:rPr>
              <w:t>变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w:t>
            </w:r>
            <w:r>
              <w:rPr>
                <w:rFonts w:cs="宋体;SimSun" w:eastAsia="宋体;SimSun"/>
                <w:color w:val="000000"/>
                <w:sz w:val="21"/>
                <w:szCs w:val="21"/>
              </w:rPr>
              <w:t>申办</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第三类医疗器械经营许可</w:t>
            </w:r>
            <w:r>
              <w:rPr>
                <w:rFonts w:eastAsia="宋体;SimSun"/>
                <w:color w:val="000000"/>
                <w:sz w:val="21"/>
                <w:szCs w:val="21"/>
              </w:rPr>
              <w:t>--</w:t>
            </w:r>
            <w:r>
              <w:rPr>
                <w:rFonts w:cs="宋体;SimSun" w:eastAsia="宋体;SimSun"/>
                <w:color w:val="000000"/>
                <w:sz w:val="21"/>
                <w:szCs w:val="21"/>
              </w:rPr>
              <w:t>延续</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食品药品违法行为举报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食品安全举报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药品生产企业召回存在安全隐患，可能对人体健康和生命安全造成损害的药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8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定点批发企业中止向未取得印鉴卡的医疗机构销售麻醉药品和第一类精神药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召回或者停止经营不符合食品安全标准的食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召回、停止销售不符合乳品质量安全国家标准、存在危害人体健康和生命安全危险或者可能危害婴幼儿身体健康和生长发育的乳制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召回有缺陷的医疗器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暂停生产、进口、经营、使用对人体造成伤害或者有证据证明可能危害人体健康的医疗器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食品药品监督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商品房预售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住房保障和房产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物业维修资金的收存</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住房保障和房产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房地产经纪机构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住房保障和房产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房屋租赁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市住房保障和房产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临时占用城市绿地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39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砍伐、移植城市树木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迁移古树名木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pacing w:val="-6"/>
                <w:sz w:val="21"/>
                <w:szCs w:val="21"/>
              </w:rPr>
            </w:pPr>
            <w:r>
              <w:rPr>
                <w:rFonts w:cs="宋体;SimSun" w:eastAsia="宋体;SimSun"/>
                <w:color w:val="000000"/>
                <w:spacing w:val="-6"/>
                <w:sz w:val="21"/>
                <w:szCs w:val="21"/>
              </w:rPr>
              <w:t>改变绿化规划、绿化用地的使用性质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缴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立古树名木档案和标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园林绿化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设置纯商业广告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设置工地围挡广告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设置自身商业广告（含落地式标示标牌）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从事城市生活垃圾经营性清扫、收集、运输、处理服务审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餐厨废弃物收集、运输、处置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城市管理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价格违法行为举报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领奖</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0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涉纪财物价格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涉行政征收、征用、购买公共服务价格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听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开展现场听证</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价格成本监审</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政府制定价格、成本调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价格监督检查</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反暴利价格执法</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检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政府或有关部门的价格违法行为进行处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检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责令退还</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检查</w:t>
            </w:r>
          </w:p>
        </w:tc>
      </w:tr>
      <w:tr>
        <w:trPr>
          <w:trHeight w:val="1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价格监测定点单位拒报、虚报、瞒报、迟报或者伪造、篡改价格监测资料的行为的处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物价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现场检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1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检举违反税收法律、行政法规行为的奖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奖励</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方税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签字确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代位权的行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方税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签字确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撤销权的行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方税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签字确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核定应纳税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江苏省常州地方税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签字确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口岸卫生许可证核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常州出入境检验检疫局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4</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报检企业及报检人员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pacing w:val="-8"/>
                <w:sz w:val="21"/>
                <w:szCs w:val="21"/>
              </w:rPr>
            </w:pPr>
            <w:r>
              <w:rPr>
                <w:rFonts w:cs="宋体;SimSun" w:eastAsia="宋体;SimSun"/>
                <w:color w:val="000000"/>
                <w:spacing w:val="-8"/>
                <w:sz w:val="21"/>
                <w:szCs w:val="21"/>
              </w:rPr>
              <w:t>常州出入境检验检疫局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5</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升放无人驾驶自由气球、系留气球单位资质认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6</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防雷装置竣工验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7</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升放无人驾驶自由气球或者系留气球活动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8</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雷灾调查与鉴定</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气象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29</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建设工程抗震设防要求竣工验收</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地震局</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30</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不动产登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确认</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不动产登记交易中心</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当面申请</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31</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为修缮古建筑、近代现代重要史迹和建筑等不可移动文物及建设、修缮经依法批准的仿古建筑生产粘土实心砖许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行政许可</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墙体材料和散装水泥管理办公室</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32</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现场使用袋装水泥、现场搅拌混凝土和砂浆的工场建设项目备案</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墙体材料和散装水泥管理办公室</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eastAsia="宋体;SimSun"/>
                <w:color w:val="000000"/>
                <w:sz w:val="21"/>
                <w:szCs w:val="21"/>
              </w:rPr>
              <w:t>433</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eastAsia="宋体;SimSun"/>
                <w:color w:val="000000"/>
                <w:sz w:val="21"/>
                <w:szCs w:val="21"/>
              </w:rPr>
            </w:pPr>
            <w:r>
              <w:rPr>
                <w:rFonts w:cs="宋体;SimSun" w:eastAsia="宋体;SimSun"/>
                <w:color w:val="000000"/>
                <w:sz w:val="21"/>
                <w:szCs w:val="21"/>
              </w:rPr>
              <w:t>对被监察单位违反节能法律法规行为的限期整改和不合理用能行为的监察建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其他权力</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市节能监察中心</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宋体;SimSun"/>
                <w:color w:val="000000"/>
                <w:sz w:val="21"/>
                <w:szCs w:val="21"/>
              </w:rPr>
            </w:pPr>
            <w:r>
              <w:rPr>
                <w:rFonts w:cs="宋体;SimSun" w:eastAsia="宋体;SimSun"/>
                <w:color w:val="000000"/>
                <w:sz w:val="21"/>
                <w:szCs w:val="21"/>
              </w:rPr>
              <w:t>需要现场踏勘（查验）</w:t>
            </w:r>
          </w:p>
        </w:tc>
      </w:tr>
    </w:tbl>
    <w:p>
      <w:pPr>
        <w:pStyle w:val="Normal"/>
        <w:tabs>
          <w:tab w:val="clear" w:pos="425"/>
          <w:tab w:val="left" w:pos="7245" w:leader="none"/>
          <w:tab w:val="left" w:pos="7545" w:leader="none"/>
          <w:tab w:val="left" w:pos="8190" w:leader="none"/>
          <w:tab w:val="left" w:pos="10395" w:leader="none"/>
        </w:tabs>
        <w:spacing w:lineRule="exact" w:line="340" w:before="120" w:after="0"/>
        <w:ind w:right="1242" w:firstLine="641"/>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宋体" w:hAnsi="仿宋_GB2312;宋体" w:eastAsia="仿宋_GB2312;宋体"/>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宋体" w:hAnsi="仿宋_GB2312;宋体" w:eastAsia="仿宋_GB2312;宋体"/>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8:00Z</dcterms:created>
  <dc:creator>黄进</dc:creator>
  <dc:description/>
  <dc:language>en-US</dc:language>
  <cp:lastModifiedBy>changxun</cp:lastModifiedBy>
  <cp:lastPrinted>2017-07-11T11:38:00Z</cp:lastPrinted>
  <dcterms:modified xsi:type="dcterms:W3CDTF">2017-07-14T08:58:00Z</dcterms:modified>
  <cp:revision>2</cp:revision>
  <dc:subject>经济管理　涉企收费△　规范　政策　意见</dc:subject>
  <dc:title>省政府关于治理规范涉企收费的政策意见</dc:title>
</cp:coreProperties>
</file>