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信用考评合格以上的建筑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名单（</w:t>
      </w:r>
      <w:r>
        <w:rPr>
          <w:rFonts w:eastAsia="方正小标宋简体" w:ascii="方正小标宋简体" w:hAnsi="方正小标宋简体"/>
          <w:sz w:val="44"/>
          <w:szCs w:val="44"/>
        </w:rPr>
        <w:t>682</w:t>
      </w:r>
      <w:r>
        <w:rPr>
          <w:rFonts w:ascii="方正小标宋简体" w:hAnsi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评等级为优秀的建筑业企业名单（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目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第一建筑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龙海建工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武进建工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东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成章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启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能建设工程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力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二建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三建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嘉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戴溪建筑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祥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阳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五星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有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中建筑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阳城建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绿建欣达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环亚医用科技集团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淳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武进星辰装饰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洋装饰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世家装饰实业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隆建筑装饰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泰建设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升装饰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通用建筑装饰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泰装饰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龙城建设劳务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中九建筑劳务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力之源劳务资源有限公司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评等级为良好的建筑业企业名单（</w:t>
      </w:r>
      <w:r>
        <w:rPr>
          <w:rFonts w:eastAsia="黑体;SimHei" w:ascii="黑体;SimHei" w:hAnsi="黑体;SimHei"/>
          <w:sz w:val="32"/>
          <w:szCs w:val="32"/>
        </w:rPr>
        <w:t>237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土地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基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锡山建筑实业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正方园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盛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通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昌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宜安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索普建筑安装工程有限责任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晟唐伟业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坛建工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大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华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丰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丰润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雪湖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圣通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无锡二建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水北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南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科达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建工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儒林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建筑工程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嘉祥建筑装璜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金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竣博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百茂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卓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北建筑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辰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晶磊海峡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科嘉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圣丰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河口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茂盛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捷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南天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坛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目神威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全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阳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业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sz w:val="32"/>
          <w:szCs w:val="32"/>
        </w:rPr>
        <w:t>滆</w:t>
      </w:r>
      <w:r>
        <w:rPr>
          <w:rFonts w:eastAsia="仿宋_GB2312"/>
          <w:sz w:val="32"/>
          <w:szCs w:val="32"/>
        </w:rPr>
        <w:t>湖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泰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格龙特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华城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广亚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溧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飞峰建筑构件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西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坛第一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南夏墅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江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楠山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金燕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宇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凯业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家宇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小河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竣翔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东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桥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兴市建工建筑安装有限责任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富源广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尧塘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戚墅堰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宇盛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竹箦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虹建筑安装工程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濑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环宇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昌磊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茂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同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磊祥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雪堰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弘海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易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厦投资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港怡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龙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兴厦建设工程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百建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圩塘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中市新城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富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百丈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神州园林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茂业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社头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丰臣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晟宇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久圣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礼加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鲁工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宇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瑞峰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汉宇建筑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坛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毓恒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戚铁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阴市华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益兴泰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巨弘基业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遥观剑湖建筑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焦溪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安家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西林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皓盛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丰</w:t>
      </w:r>
      <w:r>
        <w:rPr>
          <w:sz w:val="32"/>
          <w:szCs w:val="32"/>
        </w:rPr>
        <w:t>鋆</w:t>
      </w:r>
      <w:r>
        <w:rPr>
          <w:rFonts w:eastAsia="仿宋_GB2312"/>
          <w:sz w:val="32"/>
          <w:szCs w:val="32"/>
        </w:rPr>
        <w:t>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宸希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牛塘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新城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庆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东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扬铭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桥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优力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湟里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正轩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城南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平桥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固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之恒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荣建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腾梓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杰恒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驰丰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横山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建忠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同济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青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方正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华润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兰瑜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第六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鹏程工业化住宅江苏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兴亚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溧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之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强机电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弘辉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常乐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远电力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邦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领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沙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先行工业设备安装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欣晟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卓易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艺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方力建筑基础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盛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康顺医用净化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泰泳池设备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康建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黎明玻璃幕墙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装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设控股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达建筑新技术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后肖幕墙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八方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消防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晟昊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钢构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盈通建设科技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百力幕墙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孝斌搭建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盈高科智能信息股份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纪元装璜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帝豪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东方人防实业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兴市太湖地基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信医用净化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虹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民翔搭建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强力钢结构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恒盛建筑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元建设工程勘察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伦明智智能科技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霖安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江南岩土建设集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龙搭建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盛华系统集成工程技术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马万象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耀华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广顺建筑安装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月绿色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威虎建筑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嘉德电子安防技术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夏溪园林绿化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广亚信息科技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新技术开发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环宇建筑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海达建筑装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圣特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虹钢结构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欧科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兰陵铝合金装璜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佳孚钢结构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辉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龙腾建筑防水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辉鼎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兴建筑安装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联宇新能源科技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康辉岩土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环球建筑防水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泰源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绿都搭建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斌宇建设发展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富美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皇界建设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创辉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第一建筑装潢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东宝钢结构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都建设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长江机械化基础工程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地标低碳节能装饰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协力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新州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建安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邦建设工程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四方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鼎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乾易利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佳业工程项目管理咨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鞍山市宏业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通驰建设工程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信弘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扶风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虹集团宜兴市华虹建筑劳务承包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玉法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后肖劳务有限公司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评等级为合格的建筑业企业名单（</w:t>
      </w:r>
      <w:r>
        <w:rPr>
          <w:rFonts w:eastAsia="黑体;SimHei" w:ascii="黑体;SimHei" w:hAnsi="黑体;SimHei"/>
          <w:sz w:val="32"/>
          <w:szCs w:val="32"/>
        </w:rPr>
        <w:t>41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鼎业电力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焕鑫电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文电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环泰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利骏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南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乡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天创新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畅达峰电力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化工设备制造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中瑞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河海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阳晶鑫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协盛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宏丰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久成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南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申达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首天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强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钢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延陵建设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顺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庆凯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雪堰第二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总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成业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指前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城乡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昱星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博妍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通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洪建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乐城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宇浩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龙地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北港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巨能电力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科电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德林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丰成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杰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丰浩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邦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芙蓉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新电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园林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润豪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悦瑞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如源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玉麒麟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州邦程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佰拓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铭盛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益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时鑫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磊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大和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罡天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强盛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群华工程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黄腾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浩云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地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晨皓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安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盛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同丰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鸿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锦天环境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硕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鑫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祥宏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世界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长城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恒润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大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泽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洮湖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信翔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聚鑫泰富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卓越新能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燕山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日臣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任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百盛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丰鹏新型建材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张兵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沙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大建筑装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旭升保温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千岛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辉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文昌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时空涂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筑功能技术中心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福康新型建材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万科建筑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进节能材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申欧建材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龙圣达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营建建筑节能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索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延陵德邦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派瑞特防水保温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星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平湖防水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涂涂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凯星防腐防火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宇江化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富涂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博天建筑节能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福泽建安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江南环保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磊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亚明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卓大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景灿钢杆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安厦钢结构件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筑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其新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绿美艺建筑装饰设计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美之园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博海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银洲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美宝建筑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一仿古园林装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啄木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瑞迪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苏豪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童立建筑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苏南建筑装璜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地源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嘉寓门窗幕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任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城建建筑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戚墅堰城镇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长荡湖建设工程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万泰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易安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兴泰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晨翔幕墙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秀海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正本净化节水科技实业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田环境修复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洲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联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腾发起重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任建筑机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富泰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晶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力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苏南爆破拆房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基础工程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秦设备安装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大水电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江洋设备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联通网络系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东人防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超烨科技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盛景网络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晨俊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乾鼎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海峰电力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声达电子系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安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玖安智能科技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晓天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维尔利环保科技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冠电器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首创高科信息工程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地远大机电系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安消防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久信医疗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安泰新技术开发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南园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兴城基础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龙源电气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河海新能源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鼎智能系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恒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瑞天智能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凯源机电设备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圣恒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权威起重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捷能源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长城屏蔽机房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视信息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卓基础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佳讯光电系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常利机电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和发建筑设备租赁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明源电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舒洁净化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顺修电力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城建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第二园林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恒机电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兰陵涂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宝新防腐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鸥水处理设备工程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宏达涂装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开景观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龙腾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朝晖涂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虹景园林绿化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建邦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任起重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赛特医疗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江南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升辉屏蔽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灿机电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振邦医用智能装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银燕航空装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群英电力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碧源泳池装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晶雪节能环境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旭日电力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鸥迅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阳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雅迪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闻名中央空调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国跃中央空调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盾智能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翰华环保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可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达环境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金恒基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兴业古典园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丰达电器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兴环保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宜源电力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创新通源电力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常兴环保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天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玛德克智能化系统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邦建筑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今日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胜兴建筑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远电力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卜浪环境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蓝盾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鼎峰工程机械设备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国强镀锌实业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朗明智能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秀博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宝德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鹰知淮数码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天晟建筑材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源智能科技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策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德威系统集成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德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盛鑫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章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燎原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源建筑节能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友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宁远建筑装璜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大成装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超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山建筑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地装潢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文成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福安装饰设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望建筑加固改造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赛纳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纳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润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木森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大恒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建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瑞恒元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瑞特种加固技术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鸿基涂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解放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曙光净化技术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山洋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新北天源建筑装璜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春晖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苏腾涂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光辉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昌地坪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利明屏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上家建筑装潢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汇丽活动地板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昀钒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宏宇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科兴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大恒净化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加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佳辰地板常州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磐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红日防静电地板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琦超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南洋木业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阳涂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荣仕佳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南宣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都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叶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环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美家园金鼎装潢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通机房设备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金鹏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手指装潢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中艺术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昆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晨光东方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永鑫建筑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宏新建筑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杰中杰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毅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环华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南方建筑装璜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尧鹏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久诺建材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研建筑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广联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龙彩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国伟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常晨雨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双荣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振东钢结构材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利尔达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机械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宽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兰陵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鹏程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方天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西林盛业建筑门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晖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充裕幕墙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吾门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众鑫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永拓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正联门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文轩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霖泰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健群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新蓝天汇丰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后肖金谷幕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任伟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润成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世球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远宏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城北建筑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铭泰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泰村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鼎建筑工程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邦业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劳务开发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爱斯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麦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圣恒建筑安装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亿广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洪建筑安装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久久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国华建筑安装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集力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业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三洪建设工程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建筑安装工程劳务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城晖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亿安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江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工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戚涟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政新城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建伟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成果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工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根富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苏恒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宝森筑业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俊杰人力资源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通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考普乐特种涂料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邦钢筋连接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康威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广兴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恒邦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西夏墅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吕墅建筑工程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宏进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和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世平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宏兴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恩隆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飞达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丰建设江苏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远宏建筑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禹成防水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致嘉建筑工程配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彩天门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久诺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振荣防水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盾保安服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铭浩建设劳务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龙帛建设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不符合建筑业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企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用手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发放条件的企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家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磊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横林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尔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豪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江苏国际经济技术合作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地基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佳宸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腾工业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三恒科技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易网通讯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森绿风景园林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盛祥架业搭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马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深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基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定国建筑工程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鑫顺建筑安装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涛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裕惠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任建设装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阴一建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苏中建设集团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消防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士兴（福建）钢结构有限公司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6229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78.8pt;mso-wrap-distance-left:0pt;mso-wrap-distance-right:0pt;mso-wrap-distance-top:0pt;mso-wrap-distance-bottom:0pt;margin-top:-8.8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5:00Z</dcterms:created>
  <dc:creator>微软用户</dc:creator>
  <dc:description/>
  <cp:keywords/>
  <dc:language>en-US</dc:language>
  <cp:lastModifiedBy>123</cp:lastModifiedBy>
  <dcterms:modified xsi:type="dcterms:W3CDTF">2017-07-10T05:45:00Z</dcterms:modified>
  <cp:revision>3</cp:revision>
  <dc:subject/>
  <dc:title>2010年公司主要目标指标</dc:title>
</cp:coreProperties>
</file>