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5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城区无偿献血应急队伍目标人数参考表</w:t>
      </w:r>
    </w:p>
    <w:p>
      <w:pPr>
        <w:pStyle w:val="Normal"/>
        <w:spacing w:lineRule="exact" w:line="500"/>
        <w:ind w:hanging="0"/>
        <w:jc w:val="center"/>
        <w:rPr>
          <w:rFonts w:ascii="方正小标宋_GBK" w:hAnsi="方正小标宋_GBK" w:eastAsia="方正小标宋简体"/>
          <w:sz w:val="44"/>
          <w:szCs w:val="44"/>
        </w:rPr>
      </w:pPr>
      <w:r>
        <w:rPr>
          <w:rFonts w:eastAsia="方正小标宋简体" w:ascii="方正小标宋_GBK" w:hAnsi="方正小标宋_GBK"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83"/>
        <w:gridCol w:w="2065"/>
      </w:tblGrid>
      <w:tr>
        <w:trPr>
          <w:tblHeader w:val="true"/>
          <w:trHeight w:val="70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应急队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bookmarkStart w:id="0" w:name="_Hlk484697027"/>
            <w:bookmarkEnd w:id="0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级机关（教育局、公安局、民政局、人社局、城乡建设局、交通运输局、卫计委、工商局、国资委除外）各部委办局及下属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（含经济开发区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军分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中级人民法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人民检察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报业传媒集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广播电视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教育局及下属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公安局（含城区各分局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民政局及下属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人社局及下属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国土资源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城乡建设局及下属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交通运输局及下属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卫生计生委及下属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工商局及下属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国资委及下属国有控股或参股企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国家税务局及下属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地方税务局及下属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出入境检验检疫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海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气象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国家安全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常州海事局及下属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人民银行常州中心支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银监分局及下属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水文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住房公积金管理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不动产登记交易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南农村商业银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大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理工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工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海大学常州校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信息职业技术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纺织服装职业技术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工程职业技术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轻工职业技术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机电职业技术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警常州支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消防常州支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供电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电信常州分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邮政常州分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银行常州分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工商银行常州分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农业银行常州分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银行常州分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建设银行常州分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交通银行常州分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邮政储蓄银行常州分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人民财产保险常州分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人寿保险常州分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太平洋财产保险常州分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太平洋人寿保险常州分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安财产保险常州中心支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安人寿保险常州中心支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烟草公司常州分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移动常州分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联通常州分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广电网络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机重工集团常林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电戚墅堰发电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车戚墅堰机车车辆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7:00Z</dcterms:created>
  <dc:creator>黄进</dc:creator>
  <dc:description/>
  <cp:keywords/>
  <dc:language>en-US</dc:language>
  <cp:lastModifiedBy>changxun</cp:lastModifiedBy>
  <cp:lastPrinted>2017-06-12T20:00:00Z</cp:lastPrinted>
  <dcterms:modified xsi:type="dcterms:W3CDTF">2017-06-16T09:28:00Z</dcterms:modified>
  <cp:revision>3</cp:revision>
  <dc:subject>经济管理　涉企收费△　规范　政策　意见</dc:subject>
  <dc:title>省政府关于治理规范涉企收费的政策意见</dc:title>
</cp:coreProperties>
</file>