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2544"/>
        <w:gridCol w:w="2500"/>
        <w:gridCol w:w="183"/>
        <w:gridCol w:w="2376"/>
        <w:gridCol w:w="2500"/>
        <w:gridCol w:w="1301"/>
      </w:tblGrid>
      <w:tr>
        <w:trPr>
          <w:trHeight w:val="340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表一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年度部门收支预算总表</w:t>
            </w:r>
          </w:p>
        </w:tc>
      </w:tr>
      <w:tr>
        <w:trPr>
          <w:trHeight w:val="340" w:hRule="atLeast"/>
        </w:trPr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8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预算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3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用途</w:t>
            </w:r>
          </w:p>
        </w:tc>
      </w:tr>
      <w:tr>
        <w:trPr>
          <w:trHeight w:val="36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1.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9.29</w:t>
            </w:r>
          </w:p>
        </w:tc>
      </w:tr>
      <w:tr>
        <w:trPr>
          <w:trHeight w:val="3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1.86</w:t>
            </w:r>
          </w:p>
        </w:tc>
      </w:tr>
      <w:tr>
        <w:trPr>
          <w:trHeight w:val="3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财政专户管理资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其他资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7.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国土海洋气象等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住房保障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4.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粮油物资储备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其他支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收入小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支出小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余资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资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697"/>
        <w:gridCol w:w="2504"/>
        <w:gridCol w:w="3089"/>
        <w:gridCol w:w="4762"/>
      </w:tblGrid>
      <w:tr>
        <w:trPr>
          <w:trHeight w:val="27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公开表二</w:t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度部门收入预算总表</w:t>
            </w:r>
          </w:p>
        </w:tc>
      </w:tr>
      <w:tr>
        <w:trPr>
          <w:trHeight w:val="270" w:hRule="atLeast"/>
        </w:trPr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收入总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1161.15</w:t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般公共预算资金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小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1161.15</w:t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共财政拨款（补助）资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1161.15</w:t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项收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府性基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财政专户管理资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资金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小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经营收入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上年结余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756"/>
        <w:gridCol w:w="2092"/>
        <w:gridCol w:w="2667"/>
        <w:gridCol w:w="5290"/>
      </w:tblGrid>
      <w:tr>
        <w:trPr>
          <w:trHeight w:val="398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表三</w:t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3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年度部门支出预算总表</w:t>
            </w:r>
          </w:p>
        </w:tc>
      </w:tr>
      <w:tr>
        <w:trPr>
          <w:trHeight w:val="398" w:hRule="atLeast"/>
        </w:trPr>
        <w:tc>
          <w:tcPr>
            <w:tcW w:w="3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9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1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9.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1.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3412"/>
        <w:gridCol w:w="3526"/>
        <w:gridCol w:w="3650"/>
      </w:tblGrid>
      <w:tr>
        <w:trPr>
          <w:trHeight w:val="43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表四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1387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年度部门财政拨款收支预算总表</w:t>
            </w:r>
          </w:p>
        </w:tc>
      </w:tr>
      <w:tr>
        <w:trPr>
          <w:trHeight w:val="435" w:hRule="atLeast"/>
        </w:trPr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预算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4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9.29</w:t>
            </w:r>
          </w:p>
        </w:tc>
      </w:tr>
      <w:tr>
        <w:trPr>
          <w:trHeight w:val="4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1.86</w:t>
            </w:r>
          </w:p>
        </w:tc>
      </w:tr>
      <w:tr>
        <w:trPr>
          <w:trHeight w:val="4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601"/>
        <w:gridCol w:w="324"/>
        <w:gridCol w:w="4378"/>
        <w:gridCol w:w="6058"/>
        <w:gridCol w:w="5"/>
      </w:tblGrid>
      <w:tr>
        <w:trPr>
          <w:trHeight w:val="292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五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3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财政拨款支出预算表</w:t>
            </w:r>
          </w:p>
        </w:tc>
      </w:tr>
      <w:tr>
        <w:trPr>
          <w:trHeight w:val="261" w:hRule="atLeast"/>
        </w:trPr>
        <w:tc>
          <w:tcPr>
            <w:tcW w:w="3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科目代码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科目名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6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</w:tr>
      <w:tr>
        <w:trPr>
          <w:trHeight w:val="27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1.41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1.41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7.49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4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1.21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9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2.71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7.19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7.19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4.15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9.74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4.03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4.03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3.97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</w:tr>
      <w:tr>
        <w:trPr>
          <w:trHeight w:val="30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.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644"/>
        <w:gridCol w:w="2093"/>
        <w:gridCol w:w="3272"/>
        <w:gridCol w:w="5241"/>
      </w:tblGrid>
      <w:tr>
        <w:trPr>
          <w:trHeight w:val="27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六</w:t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8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部门财政拨款基本支出预算表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9.29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84.94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5.43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44.44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4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2.66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1.31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.25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1.66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.01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.45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.31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运行维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.07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12.69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7.19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9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3.97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2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3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.88</w:t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  <w:lang w:eastAsia="zh-CN"/>
        </w:rPr>
        <w:t>公开表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kern w:val="0"/>
          <w:sz w:val="44"/>
          <w:szCs w:val="44"/>
        </w:rPr>
        <w:t>年度档案局部门财政拨款政府性基金支出预算表</w:t>
      </w:r>
    </w:p>
    <w:tbl>
      <w:tblPr>
        <w:tblW w:w="1374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595"/>
        <w:gridCol w:w="5967"/>
      </w:tblGrid>
      <w:tr>
        <w:trPr>
          <w:trHeight w:val="404" w:hRule="atLeast"/>
        </w:trPr>
        <w:tc>
          <w:tcPr>
            <w:tcW w:w="31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   额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合  计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137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：支出功能科目明细到“项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本部门没有政府性基金收入，也没有使用政府性基金安排支出。故本表无数据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4"/>
        <w:gridCol w:w="6207"/>
        <w:gridCol w:w="325"/>
        <w:gridCol w:w="3594"/>
      </w:tblGrid>
      <w:tr>
        <w:trPr>
          <w:trHeight w:val="354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表八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3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年度部门一般公共预算支出预算表</w:t>
            </w:r>
          </w:p>
        </w:tc>
      </w:tr>
      <w:tr>
        <w:trPr>
          <w:trHeight w:val="354" w:hRule="atLeast"/>
        </w:trPr>
        <w:tc>
          <w:tcPr>
            <w:tcW w:w="3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代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61.15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1.41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1.41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7.49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0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馆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1.21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69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2.71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7.19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7.19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4.15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8.52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9.74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4.03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4.03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3.97</w:t>
            </w:r>
          </w:p>
        </w:tc>
      </w:tr>
      <w:tr>
        <w:trPr>
          <w:trHeight w:val="3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</w:tr>
      <w:tr>
        <w:trPr>
          <w:trHeight w:val="37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.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0"/>
        <w:gridCol w:w="354"/>
        <w:gridCol w:w="3371"/>
        <w:gridCol w:w="2062"/>
        <w:gridCol w:w="4513"/>
      </w:tblGrid>
      <w:tr>
        <w:trPr>
          <w:trHeight w:val="9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公开表九</w:t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7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年度部门一般公共预算基本支出预算表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目编码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目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本支出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929.29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资福利支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584.94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本工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135.43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津贴补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244.44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奖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8.85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社会保障缴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42.66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效工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61.31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工资福利支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92.25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品和服务支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131.66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17.01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05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水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2.76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06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差旅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51.45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会议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11.31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培训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6.11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务接待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2.29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28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会经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6.9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29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福利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.96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交通工具运行维护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27.07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对个人和家庭的补助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212.69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退休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97.19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09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奖励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0.03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53.97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12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提租补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47.18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12.88</w:t>
            </w:r>
          </w:p>
        </w:tc>
      </w:tr>
      <w:tr>
        <w:trPr>
          <w:trHeight w:val="9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99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对个人和家庭的补助支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FF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1.44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5280"/>
        <w:gridCol w:w="4410"/>
      </w:tblGrid>
      <w:tr>
        <w:trPr>
          <w:trHeight w:val="419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十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40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一般公共预算机关运行经费支出预算表</w:t>
            </w:r>
          </w:p>
        </w:tc>
      </w:tr>
      <w:tr>
        <w:trPr>
          <w:trHeight w:val="419" w:hRule="atLeast"/>
        </w:trPr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1.66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1.66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7.01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.45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.31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4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工具运行维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.07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39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1986"/>
        <w:gridCol w:w="1738"/>
        <w:gridCol w:w="1781"/>
        <w:gridCol w:w="2182"/>
        <w:gridCol w:w="1288"/>
        <w:gridCol w:w="1048"/>
        <w:gridCol w:w="1980"/>
      </w:tblGrid>
      <w:tr>
        <w:trPr>
          <w:trHeight w:val="270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表十一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9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年度部门“三公”经费、会议费、培训费支出预算表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116"/>
        <w:gridCol w:w="3750"/>
        <w:gridCol w:w="147"/>
        <w:gridCol w:w="322"/>
        <w:gridCol w:w="1363"/>
        <w:gridCol w:w="229"/>
        <w:gridCol w:w="1452"/>
        <w:gridCol w:w="835"/>
        <w:gridCol w:w="440"/>
        <w:gridCol w:w="901"/>
        <w:gridCol w:w="1808"/>
      </w:tblGrid>
      <w:tr>
        <w:trPr>
          <w:trHeight w:val="342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十二</w:t>
            </w:r>
          </w:p>
        </w:tc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4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6"/>
                <w:szCs w:val="4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6"/>
                <w:szCs w:val="46"/>
                <w:u w:val="none"/>
                <w:lang w:val="en-US" w:eastAsia="zh-CN" w:bidi="ar"/>
              </w:rPr>
              <w:t>部门政府采购预算表</w:t>
            </w:r>
          </w:p>
        </w:tc>
      </w:tr>
      <w:tr>
        <w:trPr>
          <w:trHeight w:val="342" w:hRule="atLeast"/>
        </w:trPr>
        <w:tc>
          <w:tcPr>
            <w:tcW w:w="2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品目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物品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组织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.83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货物类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1.83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机工作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计算机（实物配发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台式计算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计算机（实物配发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计算机（实物配发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计算机（实物配发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计算机（实物配发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计算机（实物配发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设备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设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66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（实物配发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打印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（实物配发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设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66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双面扫描仪（实物配发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双面扫描仪（实物配发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存储设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（实物配发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摄像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（实物配发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5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服务类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档案博览中心物业管理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dmin1510091652</dc:creator>
  <dc:description/>
  <dc:language>en-US</dc:language>
  <cp:lastModifiedBy>Administrator</cp:lastModifiedBy>
  <dcterms:modified xsi:type="dcterms:W3CDTF">2017-05-06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