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珍贵与彩色树种选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推荐树种</w:t>
      </w:r>
    </w:p>
    <w:p>
      <w:pPr>
        <w:pStyle w:val="Normal"/>
        <w:spacing w:lineRule="exact" w:line="60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根据国家林业局发布的《中国主要栽培珍贵树种参考名录》和《江苏省珍贵树种培育行动方案》推荐树种，结合常州自然环境条件，遵循适地适树和乡土树种优先原则，推荐珍贵与彩色造林树种</w:t>
      </w:r>
      <w:r>
        <w:rPr>
          <w:rFonts w:eastAsia="方正仿宋_GBK;Arial Unicode MS"/>
          <w:sz w:val="32"/>
          <w:szCs w:val="32"/>
        </w:rPr>
        <w:t>40</w:t>
      </w:r>
      <w:r>
        <w:rPr>
          <w:rFonts w:eastAsia="方正仿宋_GBK;Arial Unicode MS"/>
          <w:sz w:val="32"/>
          <w:szCs w:val="32"/>
        </w:rPr>
        <w:t>种，其中，优先推荐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种，一般推荐</w:t>
      </w:r>
      <w:r>
        <w:rPr>
          <w:rFonts w:eastAsia="方正仿宋_GBK;Arial Unicode MS"/>
          <w:sz w:val="32"/>
          <w:szCs w:val="32"/>
        </w:rPr>
        <w:t>28</w:t>
      </w:r>
      <w:r>
        <w:rPr>
          <w:rFonts w:eastAsia="方正仿宋_GBK;Arial Unicode MS"/>
          <w:sz w:val="32"/>
          <w:szCs w:val="32"/>
        </w:rPr>
        <w:t>种。</w:t>
      </w:r>
    </w:p>
    <w:p>
      <w:pPr>
        <w:pStyle w:val="Normal"/>
        <w:spacing w:lineRule="exact" w:line="600"/>
        <w:ind w:firstLine="641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优先推荐树种</w:t>
      </w:r>
    </w:p>
    <w:p>
      <w:pPr>
        <w:pStyle w:val="Normal"/>
        <w:spacing w:lineRule="exact" w:line="600"/>
        <w:ind w:firstLine="641"/>
        <w:rPr>
          <w:rFonts w:eastAsia="方正仿宋_GBK;Arial Unicode MS"/>
          <w:bCs/>
          <w:sz w:val="32"/>
          <w:szCs w:val="32"/>
          <w:lang w:val="zh-CN"/>
        </w:rPr>
      </w:pPr>
      <w:r>
        <w:rPr>
          <w:rFonts w:eastAsia="方正仿宋_GBK;Arial Unicode MS"/>
          <w:bCs/>
          <w:sz w:val="32"/>
          <w:szCs w:val="32"/>
          <w:lang w:val="zh-CN"/>
        </w:rPr>
        <w:t>银杏、榉树、黄檀、榔榆、紫楠、薄壳山核桃、鸡爪槭、青冈栎、麻栎、纳塔栎、金钱松、香果树等。</w:t>
      </w:r>
    </w:p>
    <w:p>
      <w:pPr>
        <w:pStyle w:val="Normal"/>
        <w:spacing w:lineRule="exact" w:line="600"/>
        <w:ind w:firstLine="641"/>
        <w:rPr/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一般推荐树种</w:t>
      </w:r>
    </w:p>
    <w:p>
      <w:pPr>
        <w:pStyle w:val="Normal"/>
        <w:spacing w:lineRule="exact" w:line="600"/>
        <w:ind w:firstLine="641"/>
        <w:rPr/>
      </w:pPr>
      <w:r>
        <w:rPr>
          <w:rFonts w:eastAsia="方正仿宋_GBK;Arial Unicode MS"/>
          <w:bCs/>
          <w:sz w:val="32"/>
          <w:szCs w:val="32"/>
          <w:lang w:val="zh-CN"/>
        </w:rPr>
        <w:t>香樟、杂交马褂木、栓皮栎、冬青、香椿、红楠、浙江楠、湘楠、北美枫香、梓树、苦槠、刺楸、色木槭、柿树、枣树、光皮树、黄金树、栗叶榆、</w:t>
      </w:r>
      <w:r>
        <w:rPr>
          <w:rFonts w:eastAsia="方正仿宋_GBK;Arial Unicode MS"/>
          <w:color w:val="000000"/>
          <w:sz w:val="32"/>
          <w:szCs w:val="32"/>
        </w:rPr>
        <w:t>南方红豆杉、榧树、</w:t>
      </w:r>
      <w:r>
        <w:rPr>
          <w:rFonts w:eastAsia="方正仿宋_GBK;Arial Unicode MS"/>
          <w:bCs/>
          <w:sz w:val="32"/>
          <w:szCs w:val="32"/>
          <w:lang w:val="zh-CN"/>
        </w:rPr>
        <w:t>无患子、中山杉</w:t>
      </w:r>
      <w:r>
        <w:rPr>
          <w:rFonts w:eastAsia="方正仿宋_GBK;Arial Unicode MS"/>
          <w:color w:val="000000"/>
          <w:sz w:val="32"/>
          <w:szCs w:val="32"/>
        </w:rPr>
        <w:t>、黄杆乌哺鸡竹、花毛竹、黄纹竹、金镶玉竹、罗汉竹、紫竹</w:t>
      </w:r>
      <w:r>
        <w:rPr>
          <w:rFonts w:eastAsia="方正仿宋_GBK;Arial Unicode MS"/>
          <w:bCs/>
          <w:sz w:val="32"/>
          <w:szCs w:val="32"/>
          <w:lang w:val="zh-CN"/>
        </w:rPr>
        <w:t>等。</w:t>
      </w:r>
    </w:p>
    <w:p>
      <w:pPr>
        <w:pStyle w:val="Normal"/>
        <w:spacing w:lineRule="exact" w:line="600"/>
        <w:ind w:firstLine="641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树种应用</w:t>
      </w:r>
    </w:p>
    <w:p>
      <w:pPr>
        <w:pStyle w:val="Normal"/>
        <w:snapToGrid w:val="false"/>
        <w:spacing w:lineRule="exact" w:line="60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依据造林树种的生物学特性和地形、地貌及土壤等立地条件，合理选择应用适宜的珍贵树种或品种（详见下表）。</w:t>
      </w:r>
    </w:p>
    <w:p>
      <w:pPr>
        <w:pStyle w:val="Normal"/>
        <w:snapToGrid w:val="false"/>
        <w:spacing w:lineRule="exact" w:line="60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 w:before="120" w:after="120"/>
        <w:jc w:val="center"/>
        <w:rPr/>
      </w:pPr>
      <w:r>
        <w:rPr/>
        <w:t>优先推荐树种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361"/>
        <w:gridCol w:w="2119"/>
      </w:tblGrid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树种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树种特性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适生范围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银杏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落叶大乔木，根深，主干通直，寿命长。阳性树，喜排水良好的深厚砂质壤土。耐寒性颇强，生长较快，不耐水湿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平原地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榉树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落叶乔木，喜光略耐荫。喜温暖气候和肥沃湿润的土壤，耐轻度盐碱。根深而抗风强，抗污染，寿命长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檀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喜光，耐干旱瘠薄，不择土壤，但以在深厚湿润排水良好的土壤生长较好，忌</w:t>
            </w:r>
            <w:hyperlink r:id="rId2" w:tgtFrame="http://baike.so.com/doc/_blank">
              <w:r>
                <w:rPr>
                  <w:rStyle w:val="InternetLink"/>
                  <w:rFonts w:cs="宋体;SimSun"/>
                  <w:sz w:val="24"/>
                  <w:szCs w:val="24"/>
                </w:rPr>
                <w:t>盐碱地</w:t>
              </w:r>
            </w:hyperlink>
            <w:r>
              <w:rPr>
                <w:rFonts w:cs="宋体;SimSun"/>
                <w:sz w:val="24"/>
                <w:szCs w:val="24"/>
              </w:rPr>
              <w:t>；深根性，</w:t>
            </w:r>
            <w:hyperlink r:id="rId3" w:tgtFrame="http://baike.so.com/doc/_blank">
              <w:r>
                <w:rPr>
                  <w:rStyle w:val="InternetLink"/>
                  <w:rFonts w:cs="宋体;SimSun"/>
                  <w:sz w:val="24"/>
                  <w:szCs w:val="24"/>
                </w:rPr>
                <w:t>萌芽</w:t>
              </w:r>
            </w:hyperlink>
            <w:r>
              <w:rPr>
                <w:rFonts w:cs="宋体;SimSun"/>
                <w:sz w:val="24"/>
                <w:szCs w:val="24"/>
              </w:rPr>
              <w:t>力强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榔榆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落叶乔木，喜光耐干旱，酸性、中性及碱性土壤均适应，但以肥沃且排水良好中性土壤为最佳。对有毒气体烟尘抗性较强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紫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耐荫树种，喜温暖湿润气候及深厚、肥沃、湿润而排水良好之微酸性至中性土壤，略耐寒，萌芽性强，生长较慢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薄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核桃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乔木，阳性树种，对土壤适应范围广，在立地条件好的区域生长迅速，深根性，萌蘖力强，生长速度中等，寿命长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鸡爪槭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长速度中等偏慢，适应性较好。弱阳性树种，耐半荫，在阳光直射处孤植夏季易遭日灼之害，耐寒性强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平原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青冈栎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喜温暖多雨气候，较耐荫；喜钙质土石灰岩山地。萌芽力强，深根性，抗有毒气体能力较强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麻栎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喜光，深根性，萌芽力强，耐干寒，抗风，适宜酸性土壤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纳塔栎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干直立，生长速度快，适应性强，耐干旱瘠薄、耐水湿，抗污染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</w:t>
            </w:r>
            <w:r>
              <w:rPr>
                <w:rFonts w:cs="宋体;SimSun"/>
                <w:iCs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iCs/>
                <w:color w:val="000000"/>
                <w:sz w:val="24"/>
                <w:szCs w:val="24"/>
              </w:rPr>
              <w:t>平原区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金钱松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树干端直，初期稍耐荫蔽，生长较慢，以后需光性增强，生长较快。耐寒、耐水湿、不耐干旱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香果树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偏阳性树种，</w:t>
            </w:r>
            <w:hyperlink r:id="rId4" w:tgtFrame="_blank">
              <w:r>
                <w:rPr>
                  <w:rStyle w:val="InternetLink"/>
                  <w:rFonts w:cs="宋体;SimSun"/>
                  <w:sz w:val="24"/>
                  <w:szCs w:val="24"/>
                </w:rPr>
                <w:t>幼苗</w:t>
              </w:r>
            </w:hyperlink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龄以内的幼树能耐荫蔽，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龄以上多不耐阴，耐寒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</w:t>
            </w:r>
          </w:p>
        </w:tc>
      </w:tr>
    </w:tbl>
    <w:p>
      <w:pPr>
        <w:pStyle w:val="Normal"/>
        <w:spacing w:lineRule="exact" w:line="520" w:before="120" w:after="120"/>
        <w:jc w:val="center"/>
        <w:rPr/>
      </w:pPr>
      <w:r>
        <w:rPr/>
        <w:t>一般推荐树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6"/>
        <w:gridCol w:w="3520"/>
        <w:gridCol w:w="2838"/>
      </w:tblGrid>
      <w:tr>
        <w:trPr>
          <w:tblHeader w:val="true"/>
          <w:trHeight w:val="45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树种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树种特性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适生范围</w:t>
            </w:r>
          </w:p>
        </w:tc>
      </w:tr>
      <w:tr>
        <w:trPr>
          <w:tblHeader w:val="true"/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香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喜光，稍耐荫，喜温暖湿润气候，耐寒性不强，土壤以深厚、肥沃、湿润微酸性粘质最好，主根发达，深根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杂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褂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喜光及温和湿润气候。喜深厚肥沃湿润排水良好酸性或微酸性土壤。不耐水湿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栓皮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喜光，深根性，耐干旱，对土壤要求不严，酸性、中性，石灰石性土均能生长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冬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喜光，稍耐荫；喜温暖湿润气候及肥沃酸性土壤，不耐寒。生长较慢。深根性，抗风力强。对二氧化硫及烟尘有一定抗性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香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长较快，主干通直，易发生树干流胶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宋体;SimSun"/>
                <w:iCs/>
                <w:color w:val="000000"/>
                <w:sz w:val="24"/>
                <w:szCs w:val="24"/>
              </w:rPr>
              <w:t>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红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喜温暖湿润气候，稍耐荫，有一定的耐寒能力。喜肥沃湿润中性或微酸性土壤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浙江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乔木，树干通直；喜温暖湿润，分布于丘陵低山沟谷地或山坡林内，</w:t>
            </w:r>
            <w:hyperlink r:id="rId5" w:tgtFrame="http://baike.so.com/doc/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伴生植物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有枫香等；深根性，抗风强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湘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耐荫，适于下坡湿润地。花茂盛可作蜜源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美枫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长迅速，根深抗风，萌发能力强。适应性强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梓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hyperlink r:id="rId6" w:tgtFrame="http://baike.so.com/doc/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落叶乔木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，主干通直平滑，适应性较强，喜温暖耐寒。以深厚肥沃夹沙土为好。不耐干旱瘠薄。抗污染能力强，生长较快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苦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绿乔木，树冠浓密，观赏价值很高，喜温暖、湿润气候，喜光但耐阴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宋体;SimSun"/>
                <w:color w:val="000000"/>
                <w:sz w:val="24"/>
                <w:szCs w:val="24"/>
              </w:rPr>
              <w:t>耐干旱、瘠薄。对二氧化硫等有毒气体抗性强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刺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落叶乔木，适应性很强，喜光和湿润的环境，稍耐阴，耐寒冷，适宜肥沃、深厚、疏松且排水良好的中性或微酸性土壤生长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色木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落叶乔木，稍耐阴，深根性，喜湿润肥沃土壤，在酸性、中性、石炭岩上均可生长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柿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落叶乔木，秋季叶经霜变红，非常美观。深根性，对土壤适应性强，在山地、平原、微酸、微碱性的土壤上均能生长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枣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落叶乔木，强阳性，对气候、土壤适应性较强。耐干旱、瘠薄，根系发达，深而广，能抗风沙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光皮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24"/>
                <w:szCs w:val="24"/>
              </w:rPr>
            </w:pPr>
            <w:hyperlink r:id="rId7" w:tgtFrame="http://baike.so.com/doc/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落叶乔木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，喜生长在排水良好的壤土，深根性。喜光，耐旱，对土壤适应性较强，抗病虫害能力强，耐寒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金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乔木，喜光树种，喜湿润凉爽气候及深厚肥沃疏松土壤。耐寒性较差，不耐</w:t>
            </w:r>
            <w:hyperlink r:id="rId8" w:tgtFrame="http://baike.so.com/doc/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贫瘠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和积水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栗叶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大落叶乔木，喜光耐干旱，酸性、中性及碱性土壤均适应，尤以肥沃且排水良好中性土壤为佳。抗毒气及烟尘性较强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红豆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绿乔木，耐荫树种，喜温暖湿润的气候，喜</w:t>
            </w:r>
            <w:hyperlink r:id="rId9" w:tgtFrame="http://baike.so.com/doc/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酸性土壤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，不耐低洼积水。少</w:t>
            </w:r>
            <w:hyperlink r:id="rId10" w:tgtFrame="http://baike.so.com/doc/_blank">
              <w:r>
                <w:rPr>
                  <w:rStyle w:val="InternetLink"/>
                  <w:rFonts w:cs="宋体;SimSun"/>
                  <w:color w:val="000000"/>
                  <w:sz w:val="24"/>
                  <w:szCs w:val="24"/>
                </w:rPr>
                <w:t>病虫害</w:t>
              </w:r>
            </w:hyperlink>
            <w:r>
              <w:rPr>
                <w:rFonts w:cs="宋体;SimSun"/>
                <w:color w:val="000000"/>
                <w:sz w:val="24"/>
                <w:szCs w:val="24"/>
              </w:rPr>
              <w:t>，寿命长。生长很慢，不耐干旱瘠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榧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乔木，喜光而好凉爽湿润的环境，适宜于土层深厚黄壤谷地，忌积水低洼地，干旱瘠薄处生长不良，能耐寒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患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长较快，耐寒能力较强，抗风力强，对二氧化硫抗性较强，不耐水湿，能耐干旱，萌芽力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山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是世界抗风灾，耐水湿，耐盐碱，抵御山体泥石流，速生杉木第一树种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平原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杆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哺鸡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喜肥光，较耐寒，叶长而呈簇状下垂，外观醒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花毛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竿黄色，节间有鲜艳粗细不一绿色条纹，美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纹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适应性强，耐寒、耐旱、病虫害极少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镶玉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宜在背风向阳处栽植，喜暖湿润环境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罗汉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竹结较细，节间短而膨大，好似弥勒佛之肚，又好似叠起的罗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  <w:tr>
        <w:trPr>
          <w:trHeight w:val="6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紫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阳性但耐阴，喜温湿、耐寒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rFonts w:cs="宋体;SimSun"/>
                <w:color w:val="000000"/>
                <w:sz w:val="24"/>
                <w:szCs w:val="24"/>
              </w:rPr>
              <w:t>℃</w:t>
            </w:r>
            <w:r>
              <w:rPr>
                <w:rFonts w:cs="宋体;SimSun"/>
                <w:color w:val="000000"/>
                <w:sz w:val="24"/>
                <w:szCs w:val="24"/>
              </w:rPr>
              <w:t>低温、忌水、适应性强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丘陵山区、平原区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9.05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宋体" w:hAnsi="仿宋_GB2312;宋体" w:eastAsia="仿宋_GB2312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仿宋_GB2312;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Green12Char">
    <w:name w:val="green12 Char"/>
    <w:qFormat/>
    <w:rPr>
      <w:rFonts w:ascii="宋体;SimSun" w:hAnsi="宋体;SimSun"/>
      <w:color w:val="0A5D21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宋体" w:cs="Times New Roman"/>
      <w:kern w:val="2"/>
      <w:sz w:val="30"/>
      <w:szCs w:val="2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sz w:val="32"/>
      <w:szCs w:val="32"/>
    </w:rPr>
  </w:style>
  <w:style w:type="character" w:styleId="CharChar9">
    <w:name w:val=" Char Char9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Green12">
    <w:name w:val="green12"/>
    <w:next w:val="Style7"/>
    <w:qFormat/>
    <w:pPr>
      <w:widowControl/>
      <w:bidi w:val="0"/>
      <w:spacing w:lineRule="auto" w:line="384" w:before="100" w:after="100"/>
    </w:pPr>
    <w:rPr>
      <w:rFonts w:ascii="宋体;SimSun" w:hAnsi="宋体;SimSun" w:eastAsia="宋体;SimSun" w:cs="Times New Roman"/>
      <w:color w:val="0A5D21"/>
      <w:sz w:val="18"/>
      <w:szCs w:val="18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4546117.html" TargetMode="External"/><Relationship Id="rId3" Type="http://schemas.openxmlformats.org/officeDocument/2006/relationships/hyperlink" Target="http://baike.so.com/doc/6451543.html" TargetMode="External"/><Relationship Id="rId4" Type="http://schemas.openxmlformats.org/officeDocument/2006/relationships/hyperlink" Target="http://baike.so.com/doc/6917470-7139379.html" TargetMode="External"/><Relationship Id="rId5" Type="http://schemas.openxmlformats.org/officeDocument/2006/relationships/hyperlink" Target="http://baike.so.com/doc/5038176-5264839.html" TargetMode="External"/><Relationship Id="rId6" Type="http://schemas.openxmlformats.org/officeDocument/2006/relationships/hyperlink" Target="http://baike.so.com/doc/5932487-6145416.html" TargetMode="External"/><Relationship Id="rId7" Type="http://schemas.openxmlformats.org/officeDocument/2006/relationships/hyperlink" Target="http://baike.so.com/doc/5932487.html" TargetMode="External"/><Relationship Id="rId8" Type="http://schemas.openxmlformats.org/officeDocument/2006/relationships/hyperlink" Target="http://baike.so.com/doc/5437281-5675590.html" TargetMode="External"/><Relationship Id="rId9" Type="http://schemas.openxmlformats.org/officeDocument/2006/relationships/hyperlink" Target="http://baike.so.com/doc/1287735-1361572.html" TargetMode="External"/><Relationship Id="rId10" Type="http://schemas.openxmlformats.org/officeDocument/2006/relationships/hyperlink" Target="http://baike.so.com/doc/5863424-6076271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5:00Z</dcterms:created>
  <dc:creator>Administrator</dc:creator>
  <dc:description/>
  <dc:language>en-US</dc:language>
  <cp:lastModifiedBy>changxun</cp:lastModifiedBy>
  <cp:lastPrinted>2017-01-23T09:58:00Z</cp:lastPrinted>
  <dcterms:modified xsi:type="dcterms:W3CDTF">2017-02-10T09:05:00Z</dcterms:modified>
  <cp:revision>3</cp:revision>
  <dc:subject/>
  <dc:title>常政发〔2006〕125号</dc:title>
</cp:coreProperties>
</file>