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方正小标宋_GBK" w:hAnsi="方正小标宋_GBK" w:eastAsia="方正小标宋_GBK"/>
          <w:sz w:val="44"/>
          <w:szCs w:val="44"/>
        </w:rPr>
      </w:pPr>
      <w:r>
        <w:rPr/>
        <w:t>附件</w:t>
      </w:r>
    </w:p>
    <w:p>
      <w:pPr>
        <w:pStyle w:val="Normal"/>
        <w:spacing w:lineRule="exact" w:line="520" w:before="240" w:after="240"/>
        <w:ind w:hanging="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《常州年鉴（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）》专题系列彩页组稿计划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"/>
        <w:gridCol w:w="1155"/>
        <w:gridCol w:w="6825"/>
      </w:tblGrid>
      <w:tr>
        <w:trPr>
          <w:tblHeader w:val="true"/>
          <w:trHeight w:val="510" w:hRule="exac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要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 办 单 位</w:t>
            </w:r>
          </w:p>
        </w:tc>
      </w:tr>
      <w:tr>
        <w:trPr>
          <w:trHeight w:val="27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济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发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展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综　　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财政局、审计局、统计局、国税局、地税局、工商局、国资委、安监局、物价局、机关事务管理局、民宗局、质监局、药监局、信访局、卫计委、气象局、行政审批中心、外办、侨办、台办、台联、妇联、总工会等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技创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技局、科协，常州科研试制中心、中海油涂料化工等科研单位</w:t>
            </w:r>
          </w:p>
        </w:tc>
      </w:tr>
      <w:tr>
        <w:trPr>
          <w:trHeight w:val="61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第一产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委、农工办，夏溪花木、凌家塘等专业市场，春辉乳业、好太太食品、艺林园花木、天目湖生态农业、东森安士生物等农业产业化龙头企业</w:t>
            </w:r>
          </w:p>
        </w:tc>
      </w:tr>
      <w:tr>
        <w:trPr>
          <w:trHeight w:val="10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第二产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信委、发改委，中天、国电、亚邦、鑫瑞、华朋、华电、申特、东方特钢、玉柴、常柴、金峰、上上、国茂、长海、裕兴、常发、南车、黑牡丹、扬子水泥、常州制药、亚玛顿、柳工、金昇、中钢、长青、英中电器、联力、盛洲铜业、新誉、维尔利环保、康辉医疗器械、金鼎、凡登、今创集团、江苏绿成等</w:t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第三产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流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贸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粮食局、供销社、烟草局、盐务局，月星、红星、长三角模具城、武进汽车城、新阳光食品城等专业市场，大型商业百货，普灵仕、万都、明都汽车、侨裕、津通等</w:t>
            </w:r>
          </w:p>
        </w:tc>
      </w:tr>
      <w:tr>
        <w:trPr>
          <w:trHeight w:val="2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保险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银监会，工行、农行、建行、交行、中行、农发行、招商行、浦发行、邮政储蓄行、江苏银行、江南银行等，东海证券，各驻常保险公司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地产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百兴、新城、九洲、龙湖地产、嘉宏、嘉丰、莱蒙都会、万达广场、宏骏、创业、和记黄埔、九龙仓、常高新、祁华、华宇建设、华润置地、神力德汇、金三角置业等企业</w:t>
            </w:r>
          </w:p>
        </w:tc>
      </w:tr>
      <w:tr>
        <w:trPr>
          <w:trHeight w:val="2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、旅游、宾馆、餐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广新局、旅游局，创意产业基地、中华恐龙园、天目湖旅游股份、春秋淹城，富都盛贸饭店、天目湖宾馆等星级旅游饭店宾馆，大娘水饺、丽华快餐等连锁餐饮，青旅、光大等旅行社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运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运输局，公路管理处，公交集团、公路运输公司等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邮电通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邮政局、无线电管理处，电信、移动、联通等</w:t>
            </w:r>
          </w:p>
        </w:tc>
      </w:tr>
      <w:tr>
        <w:trPr>
          <w:trHeight w:val="2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对外经济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务局，海关、出入境检验检疫局、海事处、边防检查站，天合光能、新科、新华昌等外向型重点企业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事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法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法院、检察院、公安局、民政局、司法局、法制办、消防支队等</w:t>
            </w:r>
          </w:p>
        </w:tc>
      </w:tr>
      <w:tr>
        <w:trPr>
          <w:trHeight w:val="2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局、大学城，常州大学、河海大学、常工院、机电学院、技师学院、电大等，省常中、省前中、省溧中、市一中、二中、三中、北郊、田家炳中学、刘国钧高职校、旅游商贸学校等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事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卫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卫计委、红十字会、中心血站、疾控中心、医院等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保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社局、民政局、残联等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住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住房保障和房产管理局、住房公积金管理中心等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广新局、文联、体育局、博物馆，新闻出版、新华书店等</w:t>
            </w:r>
          </w:p>
        </w:tc>
      </w:tr>
      <w:tr>
        <w:trPr>
          <w:trHeight w:val="24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建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乡建设局及建管处，建筑企业、绿化工程公司、市政工程管理处等，规划局、园林局、城管局、水利局等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开发区建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开发区</w:t>
            </w: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</w:rPr>
              <w:t>园区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、出口加工区，大丰工业园区等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、村建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点镇（街道）、新农村示范村等</w:t>
            </w:r>
          </w:p>
        </w:tc>
      </w:tr>
      <w:tr>
        <w:trPr>
          <w:trHeight w:val="5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础设施建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运输局、水利局、人防办、国土局、火车站、常州机场、常州港、汽车站、路灯管理处等，电力公司、燃气公司、自来水公司等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辖市区成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、金坛区、武进区、新北区、天宁区、钟楼区</w:t>
            </w:r>
          </w:p>
        </w:tc>
      </w:tr>
    </w:tbl>
    <w:p>
      <w:pPr>
        <w:pStyle w:val="Normal"/>
        <w:spacing w:lineRule="exact" w:line="550"/>
        <w:ind w:firstLine="641"/>
        <w:rPr>
          <w:rStyle w:val="Xhsmall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rStyle w:val="Xhsmall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宋体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宋体" w:hAnsi="仿宋_GB2312;宋体" w:eastAsia="仿宋_GB2312;宋体" w:cs="仿宋_GB2312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宋体" w:hAnsi="仿宋_GB2312;宋体" w:eastAsia="仿宋_GB2312;宋体" w:cs="仿宋_GB2312;宋体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宋体" w:hAnsi="仿宋_GB2312;宋体" w:eastAsia="仿宋_GB2312;宋体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pacing w:lineRule="exact" w:line="520"/>
      <w:ind w:hanging="0"/>
      <w:jc w:val="left"/>
    </w:pPr>
    <w:rPr>
      <w:rFonts w:ascii="方正黑体_GBK" w:hAnsi="方正黑体_GBK" w:eastAsia="方正黑体_GBK" w:cs="Calibri"/>
      <w:bCs/>
      <w:kern w:val="2"/>
      <w:szCs w:val="32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宋体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7:00Z</dcterms:created>
  <dc:creator>黄进</dc:creator>
  <dc:description/>
  <dc:language>en-US</dc:language>
  <cp:lastModifiedBy>changxun</cp:lastModifiedBy>
  <cp:lastPrinted>2016-11-30T15:14:00Z</cp:lastPrinted>
  <dcterms:modified xsi:type="dcterms:W3CDTF">2016-12-23T10:07:00Z</dcterms:modified>
  <cp:revision>2</cp:revision>
  <dc:subject>经济管理　涉企收费△　规范　政策　意见</dc:subject>
  <dc:title>省政府关于治理规范涉企收费的政策意见</dc:title>
</cp:coreProperties>
</file>