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江苏省中等职业学校教师高级专业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技术资格评审常州市通过人员名单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08"/>
        <w:gridCol w:w="1832"/>
        <w:gridCol w:w="2250"/>
      </w:tblGrid>
      <w:tr>
        <w:trPr>
          <w:tblHeader w:val="true"/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评职务资格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金坛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春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国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佩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美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晓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汤小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葛雪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林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昌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鲍春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溧阳市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天目湖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国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天目湖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晓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天目湖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华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天目湖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伟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天目湖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兵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天目湖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虞申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天目湖中等专业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开放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开放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玉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开放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开放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燕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开放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敏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开放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静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开放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</w:tr>
    </w:tbl>
    <w:p>
      <w:pPr>
        <w:pStyle w:val="Normal"/>
        <w:snapToGrid w:val="false"/>
        <w:spacing w:lineRule="exact" w:line="23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23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23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0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7:00:00Z</dcterms:modified>
  <cp:revision>2</cp:revision>
  <dc:subject/>
  <dc:title>关于做好2010年度在职干部攻读</dc:title>
</cp:coreProperties>
</file>