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  <w:spacing w:val="-6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Heading"/>
        <w:spacing w:lineRule="exact" w:line="520" w:before="200" w:after="200"/>
        <w:rPr>
          <w:rFonts w:ascii="方正小标宋_GBK" w:hAnsi="方正小标宋_GBK" w:eastAsia="方正小标宋_GBK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bCs w:val="false"/>
          <w:color w:val="000000"/>
          <w:sz w:val="44"/>
          <w:szCs w:val="44"/>
        </w:rPr>
        <w:t>海绵城市试点建设项目任务分解表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2"/>
        <w:gridCol w:w="1584"/>
        <w:gridCol w:w="2685"/>
        <w:gridCol w:w="1416"/>
        <w:gridCol w:w="2693"/>
        <w:gridCol w:w="1844"/>
        <w:gridCol w:w="1469"/>
      </w:tblGrid>
      <w:tr>
        <w:trPr>
          <w:tblHeader w:val="true"/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商务区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小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广场一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商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洲伊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和房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生科技园（一期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生集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生科技园（二期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生集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-024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广场（</w:t>
            </w:r>
            <w:r>
              <w:rPr>
                <w:color w:val="000000"/>
                <w:kern w:val="0"/>
                <w:szCs w:val="21"/>
              </w:rPr>
              <w:t>A00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街</w:t>
            </w:r>
            <w:r>
              <w:rPr>
                <w:color w:val="000000"/>
                <w:kern w:val="0"/>
                <w:szCs w:val="21"/>
              </w:rPr>
              <w:t>A-010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街</w:t>
            </w:r>
            <w:r>
              <w:rPr>
                <w:color w:val="000000"/>
                <w:kern w:val="0"/>
                <w:szCs w:val="21"/>
              </w:rPr>
              <w:t>A-011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街</w:t>
            </w:r>
            <w:r>
              <w:rPr>
                <w:color w:val="000000"/>
                <w:kern w:val="0"/>
                <w:szCs w:val="21"/>
              </w:rPr>
              <w:t>A-078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-021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衡中学分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-005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-002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川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业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安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瑞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宝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泽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润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商务区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安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汇路、配套行泄通道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蓄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源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宏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丰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富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阳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大街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浜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塘河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塘河东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龙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通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金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锦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园绿地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河湿地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商投、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5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荆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洪与河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治理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河防洪及生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改造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浜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龙国际商务城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小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国际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国际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科技金融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高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景花苑四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黑牡丹职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总部经济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旅游商贸高等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旅游商贸高等</w:t>
            </w:r>
          </w:p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业技术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龙小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第四人民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四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中学初中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市北郊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北郊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腾龙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虎塘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凤凰名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虎塘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滨江明珠城（西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立名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盛花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须路（龙六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衡山路、</w:t>
            </w:r>
          </w:p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龙二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乐山路）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及</w:t>
            </w:r>
            <w:r>
              <w:rPr>
                <w:rFonts w:cs="宋体;SimSun"/>
                <w:sz w:val="21"/>
                <w:szCs w:val="21"/>
              </w:rPr>
              <w:t>绿化</w:t>
            </w:r>
            <w:r>
              <w:rPr>
                <w:rFonts w:cs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秀水河路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新龙二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乐山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乐山路（辽河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嫩江路）及雨水工程、配套行泄通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崇仁大街（仁和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长江路）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龙国际商务城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云台山路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崇义路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长江北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仁和路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红河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澡港河西支两侧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雨污分流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中学雨污分流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六路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园绿地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龙湖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铁生态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速公路北侧夹心带绿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高中外围地块绿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江口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洪与河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治理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风河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澡港河河道两侧环境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整治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泄洪沟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52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北部新城清水工程控制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红河路南侧河道（乐山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新龙二路）及河道绿化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四河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澡港河西支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0"/>
        <w:ind w:right="1491" w:firstLine="3190"/>
        <w:jc w:val="right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微软雅黑" w:hAnsi="方正楷体_GBK;微软雅黑" w:eastAsia="方正楷体_GBK;微软雅黑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0:00Z</dcterms:created>
  <dc:creator>Administrator</dc:creator>
  <dc:description/>
  <cp:keywords/>
  <dc:language>en-US</dc:language>
  <cp:lastModifiedBy>Administrator</cp:lastModifiedBy>
  <cp:lastPrinted>2016-07-13T11:07:00Z</cp:lastPrinted>
  <dcterms:modified xsi:type="dcterms:W3CDTF">2016-10-12T13:32:00Z</dcterms:modified>
  <cp:revision>3</cp:revision>
  <dc:subject/>
  <dc:title>常政发〔2006〕125号</dc:title>
</cp:coreProperties>
</file>