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120"/>
        <w:jc w:val="both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1"/>
        <w:spacing w:before="120" w:after="240"/>
        <w:rPr/>
      </w:pPr>
      <w:r>
        <w:rPr/>
        <w:t>常州市粮食安全责任制考核表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"/>
        <w:gridCol w:w="2268"/>
        <w:gridCol w:w="709"/>
        <w:gridCol w:w="5812"/>
        <w:gridCol w:w="1134"/>
        <w:gridCol w:w="1134"/>
      </w:tblGrid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考核指标及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考核标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考核部门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考核要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牵头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配合部门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一、巩固提高粮食综合生产能力，保护农民种粮积极性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27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耕地保护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落实市政府下达的耕地保有量和永久基本农田目标任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完成耕地保有量目标任务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完成永久基本农田目标任务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6"/>
                <w:sz w:val="21"/>
                <w:szCs w:val="21"/>
              </w:rPr>
              <w:t>市国土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</w:rPr>
            </w:pPr>
            <w:r>
              <w:rPr>
                <w:rFonts w:cs="宋体;SimSun" w:eastAsia="宋体;SimSun"/>
                <w:sz w:val="21"/>
                <w:szCs w:val="21"/>
              </w:rPr>
              <w:t>健全耕地质量监测网络，加强耕地保护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市县耕地质量监测点设施完好，并按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的比例建立监测点，规范开展监测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）；省级耕地质量监测点缺失或未完成监测任务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；市级耕地质量监测点缺失或者未完成监测任务扣</w:t>
            </w:r>
            <w:r>
              <w:rPr>
                <w:rFonts w:eastAsia="宋体;SimSun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sz w:val="21"/>
                <w:szCs w:val="21"/>
              </w:rPr>
              <w:t>分。县级未建立配套耕地监测点的不得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农委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落实提高耕地质量水平的举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pacing w:val="6"/>
                <w:sz w:val="21"/>
                <w:szCs w:val="21"/>
              </w:rPr>
            </w:pPr>
            <w:r>
              <w:rPr>
                <w:rFonts w:cs="宋体;SimSun" w:eastAsia="宋体;SimSun"/>
                <w:spacing w:val="6"/>
                <w:sz w:val="21"/>
                <w:szCs w:val="21"/>
              </w:rPr>
              <w:t>稻麦作物测土配方施肥技术推广面积占播种总面积</w:t>
            </w:r>
            <w:r>
              <w:rPr>
                <w:rFonts w:eastAsia="宋体;SimSun"/>
                <w:spacing w:val="6"/>
                <w:sz w:val="21"/>
                <w:szCs w:val="21"/>
              </w:rPr>
              <w:t>80%</w:t>
            </w:r>
            <w:r>
              <w:rPr>
                <w:rFonts w:cs="宋体;SimSun" w:eastAsia="宋体;SimSun"/>
                <w:spacing w:val="6"/>
                <w:sz w:val="21"/>
                <w:szCs w:val="21"/>
              </w:rPr>
              <w:t>以上（</w:t>
            </w:r>
            <w:r>
              <w:rPr>
                <w:rFonts w:eastAsia="宋体;SimSun"/>
                <w:spacing w:val="6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pacing w:val="6"/>
                <w:sz w:val="21"/>
                <w:szCs w:val="21"/>
              </w:rPr>
              <w:t>分）；达不到</w:t>
            </w:r>
            <w:r>
              <w:rPr>
                <w:rFonts w:eastAsia="宋体;SimSun"/>
                <w:spacing w:val="6"/>
                <w:sz w:val="21"/>
                <w:szCs w:val="21"/>
              </w:rPr>
              <w:t>80%</w:t>
            </w:r>
            <w:r>
              <w:rPr>
                <w:rFonts w:cs="宋体;SimSun" w:eastAsia="宋体;SimSun"/>
                <w:spacing w:val="6"/>
                <w:sz w:val="21"/>
                <w:szCs w:val="21"/>
              </w:rPr>
              <w:t>，每少</w:t>
            </w:r>
            <w:r>
              <w:rPr>
                <w:rFonts w:eastAsia="宋体;SimSun"/>
                <w:spacing w:val="6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pacing w:val="6"/>
                <w:sz w:val="21"/>
                <w:szCs w:val="21"/>
              </w:rPr>
              <w:t>个百分点扣</w:t>
            </w:r>
            <w:r>
              <w:rPr>
                <w:rFonts w:eastAsia="宋体;SimSun"/>
                <w:spacing w:val="6"/>
                <w:sz w:val="21"/>
                <w:szCs w:val="21"/>
              </w:rPr>
              <w:t>0.1</w:t>
            </w:r>
            <w:r>
              <w:rPr>
                <w:rFonts w:cs="宋体;SimSun" w:eastAsia="宋体;SimSun"/>
                <w:spacing w:val="6"/>
                <w:sz w:val="21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农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农田设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制定高标准农田建设规划，完成市下达建设任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制定高标准农田建设规划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完成省、市下达的高标准农田建设任务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6"/>
                <w:sz w:val="21"/>
                <w:szCs w:val="21"/>
              </w:rPr>
              <w:t>市发改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6"/>
                <w:sz w:val="21"/>
                <w:szCs w:val="21"/>
              </w:rPr>
              <w:t>市国土局市农委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加强农田水利设施建设，推广运用节水灌溉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完成下达的发展有效灌溉面积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8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、旱涝保收田面积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6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、节水灌溉工程面积任务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6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，未完成任务的按完成比例得分。灌溉水利用系数达到各地水利现代化规划要求序时进度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，未完成序时进度的按完成比例得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水利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生产水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落实市政府下达的稻麦种植面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完成下达的水稻种植面积任务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）；完成下达的小麦种植面积任务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）；未完成的，每少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万亩扣</w:t>
            </w:r>
            <w:r>
              <w:rPr>
                <w:rFonts w:eastAsia="宋体;SimSun"/>
                <w:sz w:val="21"/>
                <w:szCs w:val="21"/>
              </w:rPr>
              <w:t>0.1</w:t>
            </w:r>
            <w:r>
              <w:rPr>
                <w:rFonts w:cs="宋体;SimSun" w:eastAsia="宋体;SimSun"/>
                <w:sz w:val="21"/>
                <w:szCs w:val="21"/>
              </w:rPr>
              <w:t>分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农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考核指标及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考核标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考核部门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考核要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牵头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配合部门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一、巩固提高粮食综合生产能力，保护农民种粮积极性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27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生产水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加强农业新成果、新技术推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eastAsia="宋体;SimSun"/>
                <w:spacing w:val="-2"/>
                <w:sz w:val="21"/>
                <w:szCs w:val="21"/>
              </w:rPr>
            </w:pPr>
            <w:r>
              <w:rPr>
                <w:rFonts w:cs="宋体;SimSun" w:eastAsia="宋体;SimSun"/>
                <w:spacing w:val="-2"/>
                <w:sz w:val="21"/>
                <w:szCs w:val="21"/>
              </w:rPr>
              <w:t>全市良种覆盖率达</w:t>
            </w:r>
            <w:r>
              <w:rPr>
                <w:rFonts w:eastAsia="宋体;SimSun"/>
                <w:spacing w:val="-2"/>
                <w:sz w:val="21"/>
                <w:szCs w:val="21"/>
              </w:rPr>
              <w:t>90%</w:t>
            </w:r>
            <w:r>
              <w:rPr>
                <w:rFonts w:cs="宋体;SimSun" w:eastAsia="宋体;SimSun"/>
                <w:spacing w:val="-2"/>
                <w:sz w:val="21"/>
                <w:szCs w:val="21"/>
              </w:rPr>
              <w:t>以上（</w:t>
            </w:r>
            <w:r>
              <w:rPr>
                <w:rFonts w:eastAsia="宋体;SimSun"/>
                <w:spacing w:val="-2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pacing w:val="-2"/>
                <w:sz w:val="21"/>
                <w:szCs w:val="21"/>
              </w:rPr>
              <w:t>分），推广机插稻面积达</w:t>
            </w:r>
            <w:r>
              <w:rPr>
                <w:rFonts w:eastAsia="宋体;SimSun"/>
                <w:spacing w:val="-2"/>
                <w:sz w:val="21"/>
                <w:szCs w:val="21"/>
              </w:rPr>
              <w:t>70%</w:t>
            </w:r>
            <w:r>
              <w:rPr>
                <w:rFonts w:cs="宋体;SimSun" w:eastAsia="宋体;SimSun"/>
                <w:spacing w:val="-2"/>
                <w:sz w:val="21"/>
                <w:szCs w:val="21"/>
              </w:rPr>
              <w:t>以上的（</w:t>
            </w:r>
            <w:r>
              <w:rPr>
                <w:rFonts w:eastAsia="宋体;SimSun"/>
                <w:spacing w:val="-2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pacing w:val="-2"/>
                <w:sz w:val="21"/>
                <w:szCs w:val="21"/>
              </w:rPr>
              <w:t>分），</w:t>
            </w:r>
            <w:r>
              <w:rPr>
                <w:rFonts w:cs="宋体;SimSun" w:eastAsia="宋体;SimSun"/>
                <w:sz w:val="21"/>
                <w:szCs w:val="21"/>
              </w:rPr>
              <w:t>落实稻麦高产增效创建万亩示范片建设项目，完成建设数量及各项指标任务的（</w:t>
            </w:r>
            <w:r>
              <w:rPr>
                <w:rFonts w:eastAsia="宋体;SimSun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sz w:val="21"/>
                <w:szCs w:val="21"/>
              </w:rPr>
              <w:t>分）；稻麦病虫危害损失率达</w:t>
            </w:r>
            <w:r>
              <w:rPr>
                <w:rFonts w:eastAsia="宋体;SimSun"/>
                <w:sz w:val="21"/>
                <w:szCs w:val="21"/>
              </w:rPr>
              <w:t>3%</w:t>
            </w:r>
            <w:r>
              <w:rPr>
                <w:rFonts w:cs="宋体;SimSun" w:eastAsia="宋体;SimSun"/>
                <w:sz w:val="21"/>
                <w:szCs w:val="21"/>
              </w:rPr>
              <w:t>以下的（</w:t>
            </w:r>
            <w:r>
              <w:rPr>
                <w:rFonts w:eastAsia="宋体;SimSun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  <w:r>
              <w:rPr>
                <w:rFonts w:eastAsia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pacing w:val="-2"/>
                <w:sz w:val="21"/>
                <w:szCs w:val="21"/>
              </w:rPr>
              <w:t>；未完成的不得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农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扶持政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落实对种粮大户和粮食生产社会化服务的财政扶持、信贷支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按政策安排财政扶持、信贷支持资金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，未按政策安排不得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财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落实粮食补贴政策，确保资金及时、足额补贴到粮食生产者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积极宣传粮食补贴政策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3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，补贴资金及时发放到户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3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，资金足额发放到户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4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宣传不到位扣</w:t>
            </w:r>
            <w:r>
              <w:rPr>
                <w:rFonts w:eastAsia="宋体;SimSun"/>
                <w:color w:val="000000"/>
                <w:sz w:val="21"/>
                <w:szCs w:val="21"/>
              </w:rPr>
              <w:t>0.3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，发放不及时扣</w:t>
            </w:r>
            <w:r>
              <w:rPr>
                <w:rFonts w:eastAsia="宋体;SimSun"/>
                <w:color w:val="000000"/>
                <w:sz w:val="21"/>
                <w:szCs w:val="21"/>
              </w:rPr>
              <w:t>0.3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，出现资金截留、未足额发放扣</w:t>
            </w:r>
            <w:r>
              <w:rPr>
                <w:rFonts w:eastAsia="宋体;SimSun"/>
                <w:color w:val="000000"/>
                <w:sz w:val="21"/>
                <w:szCs w:val="21"/>
              </w:rPr>
              <w:t>0.4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农委、市财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eastAsia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4"/>
                <w:sz w:val="21"/>
                <w:szCs w:val="21"/>
              </w:rPr>
              <w:t>完善农业保险制度，对粮食作物保险给予支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eastAsia="宋体;SimSun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按制度支持粮食作物保险制度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，未按制度支持的不得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财政局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金融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农委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通过贴息、奖励、风险补偿等措施，带动更多的金融资本和社会资本投入粮食产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制定贴息、奖励、风险补偿等相关措施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未制定的不得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财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农委</w:t>
            </w:r>
          </w:p>
        </w:tc>
      </w:tr>
      <w:tr>
        <w:trPr>
          <w:trHeight w:val="17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二、切实抓好粮食收购，管好地方粮食储备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8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粮食收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严格执行国家粮食收购政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组织收购政策宣传、培训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，夏秋两季各</w:t>
            </w:r>
            <w:r>
              <w:rPr>
                <w:rFonts w:eastAsia="宋体;SimSun"/>
                <w:color w:val="000000"/>
                <w:sz w:val="21"/>
                <w:szCs w:val="21"/>
              </w:rPr>
              <w:t>0.2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；开展收购政策执行情况检查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，夏秋两季各</w:t>
            </w:r>
            <w:r>
              <w:rPr>
                <w:rFonts w:eastAsia="宋体;SimSun"/>
                <w:color w:val="000000"/>
                <w:sz w:val="21"/>
                <w:szCs w:val="21"/>
              </w:rPr>
              <w:t>0.2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；没有违反国家收购政策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，每发现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个企业</w:t>
            </w:r>
            <w:r>
              <w:rPr>
                <w:rFonts w:eastAsia="宋体;SimSun"/>
                <w:color w:val="00000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打白条</w:t>
            </w:r>
            <w:r>
              <w:rPr>
                <w:rFonts w:eastAsia="宋体;SimSun"/>
                <w:color w:val="00000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、压级压价、拒收符合标准的粮食、</w:t>
            </w:r>
            <w:r>
              <w:rPr>
                <w:rFonts w:eastAsia="宋体;SimSun"/>
                <w:color w:val="00000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转圈粮</w:t>
            </w:r>
            <w:r>
              <w:rPr>
                <w:rFonts w:eastAsia="宋体;SimSun"/>
                <w:color w:val="00000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、抬级抬价等违反国家粮食收购政策的行为扣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，扣完为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粮食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发改委市物价局市农发行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考核指标及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考核标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考核部门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考核要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牵头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配合部门</w:t>
            </w:r>
          </w:p>
        </w:tc>
      </w:tr>
      <w:tr>
        <w:trPr>
          <w:trHeight w:val="21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二、切实抓好粮食收购，管好地方粮食储备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8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粮食收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优化粮食库点布局，改善仓储设施，满足农民售粮需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eastAsia="宋体;SimSun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粮食库点布局符合全市粮食仓储设施建设规划（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，每少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个库点扣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0.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，扣完为止；库点仓容量与收购量相衔接（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提供烘干等服务设施，方便农民售粮，粮食收购规范化、标准化、信息化，积极推广非现金结算（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制订实施非正常年景和粮食质量异常情况下粮食收购应急处置预案（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粮食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落实粮食收购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eastAsia="宋体;SimSun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有效落实收购资金，保障粮食正常收购（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建立粮食收购共同担保基金或采取有效融资担保方式（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粮食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农发行</w:t>
            </w:r>
          </w:p>
        </w:tc>
      </w:tr>
      <w:tr>
        <w:trPr>
          <w:trHeight w:val="8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储备落实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落实市政府下达的粮食储备规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eastAsia="宋体;SimSun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按时完成市政府下达的地方粮食储备规模（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按时完成市政府下达的地方食用油储备规模（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粮食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农发行</w:t>
            </w:r>
          </w:p>
        </w:tc>
      </w:tr>
      <w:tr>
        <w:trPr>
          <w:trHeight w:val="7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完善承储考核机制，承储库点符合规模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立承储考核机制（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，没有建立的不得分；承储库点符合规模要求（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，不符合规模要求的不得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粮食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完善轮换管理和库存监管机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轮换管理和库存监管制度健全（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没有违反轮换管理和库存监管制度有关规定（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，每发现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个企业违反有关制度规定的扣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，扣完为止；发生擅自动用储备粮等严重违法违规行为的，整个项目不得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粮食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确保相关补贴资金及时足额到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确保各级财政补贴下拨后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个月内拨补到位的，每半年得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，全年（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确保地方储备粮利息补贴及时足额到位得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，未完成的不得分；确保地方储备粮其他补贴及时足额到位（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，财政兜底的视同落实到位，未完成的不得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财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粮食局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考核指标及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考核标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考核部门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考核要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牵头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配合部门</w:t>
            </w:r>
          </w:p>
        </w:tc>
      </w:tr>
      <w:tr>
        <w:trPr>
          <w:trHeight w:val="21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三、加强基础设施建设，大力发展粮食现代物流产业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6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仓储设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加快现代粮食物流园（中心库）和收储库点改造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成粮食物流园（中心库）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，在建得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，未建不得分；具有维修价值的仓容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980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后建成）修缮</w:t>
            </w:r>
            <w:r>
              <w:rPr>
                <w:rFonts w:eastAsia="宋体;SimSun"/>
                <w:color w:val="000000"/>
                <w:sz w:val="21"/>
                <w:szCs w:val="21"/>
              </w:rPr>
              <w:t>90%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以上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列入省、市建仓规划，按计划开工并建成投入运营的或建仓任务已完成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建立国有粮食仓储设施保护制度，涉及国有粮食仓储设施拆迁均报省级以上粮食主管部门批准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粮食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4"/>
                <w:sz w:val="21"/>
                <w:szCs w:val="21"/>
              </w:rPr>
              <w:t>提升仓储科技管理水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地方国有库点</w:t>
            </w:r>
            <w:r>
              <w:rPr>
                <w:rFonts w:eastAsia="宋体;SimSun"/>
                <w:color w:val="000000"/>
                <w:sz w:val="21"/>
                <w:szCs w:val="21"/>
              </w:rPr>
              <w:t>100%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配备收储信息系统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承担县级以上储备粮任务的库点配备相应能力烘干设施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</w:t>
            </w:r>
            <w:r>
              <w:rPr>
                <w:rFonts w:eastAsia="宋体;SimSun"/>
                <w:color w:val="000000"/>
                <w:sz w:val="21"/>
                <w:szCs w:val="21"/>
              </w:rPr>
              <w:t>80%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应用</w:t>
            </w:r>
            <w:r>
              <w:rPr>
                <w:rFonts w:eastAsia="宋体;SimSun"/>
                <w:color w:val="00000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四散化</w:t>
            </w:r>
            <w:r>
              <w:rPr>
                <w:rFonts w:eastAsia="宋体;SimSun"/>
                <w:color w:val="00000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技术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</w:t>
            </w:r>
            <w:r>
              <w:rPr>
                <w:rFonts w:eastAsia="宋体;SimSun"/>
                <w:color w:val="000000"/>
                <w:sz w:val="21"/>
                <w:szCs w:val="21"/>
              </w:rPr>
              <w:t>90%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作业实现全机械化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粮食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推进智慧粮库和粮食流通管理平台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中心库（物流产业园）已建成智慧粮库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已建成粮食流通管理平台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粮食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转型升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推广运用新能源、新工艺、新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粮食收储企业运用新能源、新工艺、新材料、新装备，运用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项得</w:t>
            </w:r>
            <w:r>
              <w:rPr>
                <w:rFonts w:eastAsia="宋体;SimSun"/>
                <w:color w:val="000000"/>
                <w:sz w:val="21"/>
                <w:szCs w:val="21"/>
              </w:rPr>
              <w:t>0.2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，最多得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粮食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加强品牌建设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增省以上名牌产品，每个</w:t>
            </w:r>
            <w:r>
              <w:rPr>
                <w:rFonts w:eastAsia="宋体;SimSun"/>
                <w:color w:val="000000"/>
                <w:sz w:val="21"/>
                <w:szCs w:val="21"/>
              </w:rPr>
              <w:t>0.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，新增市级名牌产品，每个</w:t>
            </w:r>
            <w:r>
              <w:rPr>
                <w:rFonts w:eastAsia="宋体;SimSun"/>
                <w:color w:val="000000"/>
                <w:sz w:val="21"/>
                <w:szCs w:val="21"/>
              </w:rPr>
              <w:t>0.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，最多得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新增年销售</w:t>
            </w: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亿元涉粮企业，每个</w:t>
            </w:r>
            <w:r>
              <w:rPr>
                <w:rFonts w:eastAsia="宋体;SimSun"/>
                <w:color w:val="000000"/>
                <w:sz w:val="21"/>
                <w:szCs w:val="21"/>
              </w:rPr>
              <w:t>0.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，最多得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粮食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6"/>
                <w:sz w:val="21"/>
                <w:szCs w:val="21"/>
              </w:rPr>
              <w:t>发展粮食加工业，推进主食产业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eastAsia="宋体;SimSun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鼓励推进主食产业化，每新增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个年销售超</w:t>
            </w:r>
            <w:r>
              <w:rPr>
                <w:rFonts w:eastAsia="宋体;SimSun"/>
                <w:color w:val="000000"/>
                <w:sz w:val="21"/>
                <w:szCs w:val="21"/>
              </w:rPr>
              <w:t>500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万元的粮食延伸加工产品进入统计定报企业行列得</w:t>
            </w:r>
            <w:r>
              <w:rPr>
                <w:rFonts w:eastAsia="宋体;SimSun"/>
                <w:color w:val="000000"/>
                <w:sz w:val="21"/>
                <w:szCs w:val="21"/>
              </w:rPr>
              <w:t>0.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，最多得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粮食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国企改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推进国有粮食企业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出台改革方案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推进县域内企业兼并重组，形成购销总公司（集团）</w:t>
            </w:r>
            <w:r>
              <w:rPr>
                <w:rFonts w:eastAsia="宋体;SimSun"/>
                <w:color w:val="000000"/>
                <w:sz w:val="21"/>
                <w:szCs w:val="21"/>
              </w:rPr>
              <w:t>+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子公司、分公司</w:t>
            </w:r>
            <w:r>
              <w:rPr>
                <w:rFonts w:eastAsia="宋体;SimSun"/>
                <w:color w:val="000000"/>
                <w:sz w:val="21"/>
                <w:szCs w:val="21"/>
              </w:rPr>
              <w:t>+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收储库点经营模式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粮食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立现代企业制度，发展混合所有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立现代企业制度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，国有粮食企业发展混合所有制经济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粮食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考核指标及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考核标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考核部门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考核要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牵头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配合部门</w:t>
            </w:r>
          </w:p>
        </w:tc>
      </w:tr>
      <w:tr>
        <w:trPr>
          <w:trHeight w:val="11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四、夯实调控应急基础，保障粮食市场平稳有序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调控机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4"/>
                <w:sz w:val="21"/>
                <w:szCs w:val="21"/>
              </w:rPr>
              <w:t>粮食市场价格基本稳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辖区内没有发生粮食价格一次性涨幅超过</w:t>
            </w:r>
            <w:r>
              <w:rPr>
                <w:rFonts w:eastAsia="宋体;SimSun"/>
                <w:color w:val="000000"/>
                <w:sz w:val="21"/>
                <w:szCs w:val="21"/>
              </w:rPr>
              <w:t>5%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、并伴随供应紧张、脱销等异常情况，出现争购、抢购现象，出现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次扣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，扣完为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物价局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工商局</w:t>
            </w:r>
          </w:p>
        </w:tc>
      </w:tr>
      <w:tr>
        <w:trPr>
          <w:trHeight w:val="17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加强粮食市场监测、落实粮食生产和经营信息统计报告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严格执行全市价格监测报告制度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，每漏报、迟报、错报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次扣</w:t>
            </w:r>
            <w:r>
              <w:rPr>
                <w:rFonts w:eastAsia="宋体;SimSun"/>
                <w:color w:val="000000"/>
                <w:sz w:val="21"/>
                <w:szCs w:val="21"/>
              </w:rPr>
              <w:t>0.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；辖区内报送统计报表的粮食种植大户（家庭农场）达到</w:t>
            </w:r>
            <w:r>
              <w:rPr>
                <w:rFonts w:eastAsia="宋体;SimSun"/>
                <w:color w:val="000000"/>
                <w:sz w:val="21"/>
                <w:szCs w:val="21"/>
              </w:rPr>
              <w:t>90%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以上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，每少</w:t>
            </w:r>
            <w:r>
              <w:rPr>
                <w:rFonts w:eastAsia="宋体;SimSun"/>
                <w:color w:val="000000"/>
                <w:sz w:val="21"/>
                <w:szCs w:val="21"/>
              </w:rPr>
              <w:t>10%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扣</w:t>
            </w:r>
            <w:r>
              <w:rPr>
                <w:rFonts w:eastAsia="宋体;SimSun"/>
                <w:color w:val="000000"/>
                <w:sz w:val="21"/>
                <w:szCs w:val="21"/>
              </w:rPr>
              <w:t>0.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，扣完为止；辖区内报送统计报表的粮食企业达到</w:t>
            </w:r>
            <w:r>
              <w:rPr>
                <w:rFonts w:eastAsia="宋体;SimSun"/>
                <w:color w:val="000000"/>
                <w:sz w:val="21"/>
                <w:szCs w:val="21"/>
              </w:rPr>
              <w:t>90%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以上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，每少</w:t>
            </w:r>
            <w:r>
              <w:rPr>
                <w:rFonts w:eastAsia="宋体;SimSun"/>
                <w:color w:val="000000"/>
                <w:sz w:val="21"/>
                <w:szCs w:val="21"/>
              </w:rPr>
              <w:t>10%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扣</w:t>
            </w:r>
            <w:r>
              <w:rPr>
                <w:rFonts w:eastAsia="宋体;SimSun"/>
                <w:color w:val="000000"/>
                <w:sz w:val="21"/>
                <w:szCs w:val="21"/>
              </w:rPr>
              <w:t>0.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，扣完为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物价局市农委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粮食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保障供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粮食应急供应保障体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制定粮食应急保障体系建设规划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建立健全应急预案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粮食应急加工、供应企业布局、数量、条件等符合国家和省市要求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粮食应急加工、供应企业建设有投入并实行统一挂牌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粮食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粮油供应网络，落实成品粮油规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成品粮油供应网络建设纳入各地城镇建设规划和商业网点规划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成品粮规模充实到位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6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，每减少</w:t>
            </w:r>
            <w:r>
              <w:rPr>
                <w:rFonts w:eastAsia="宋体;SimSun"/>
                <w:color w:val="000000"/>
                <w:sz w:val="21"/>
                <w:szCs w:val="21"/>
              </w:rPr>
              <w:t>10%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扣</w:t>
            </w:r>
            <w:r>
              <w:rPr>
                <w:rFonts w:eastAsia="宋体;SimSun"/>
                <w:color w:val="000000"/>
                <w:sz w:val="21"/>
                <w:szCs w:val="21"/>
              </w:rPr>
              <w:t>0.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，扣完为止；成品油规模充实到位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4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，每减少</w:t>
            </w:r>
            <w:r>
              <w:rPr>
                <w:rFonts w:eastAsia="宋体;SimSun"/>
                <w:color w:val="000000"/>
                <w:sz w:val="21"/>
                <w:szCs w:val="21"/>
              </w:rPr>
              <w:t>10%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扣</w:t>
            </w:r>
            <w:r>
              <w:rPr>
                <w:rFonts w:eastAsia="宋体;SimSun"/>
                <w:color w:val="000000"/>
                <w:sz w:val="21"/>
                <w:szCs w:val="21"/>
              </w:rPr>
              <w:t>0.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，扣完为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粮食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发改委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4"/>
                <w:sz w:val="21"/>
                <w:szCs w:val="21"/>
              </w:rPr>
              <w:t>建设军民融合保障网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left"/>
              <w:rPr>
                <w:rFonts w:eastAsia="宋体;SimSun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挂牌</w:t>
            </w:r>
            <w:r>
              <w:rPr>
                <w:rFonts w:eastAsia="宋体;SimSun"/>
                <w:color w:val="00000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军粮供应站（点）</w:t>
            </w:r>
            <w:r>
              <w:rPr>
                <w:rFonts w:eastAsia="宋体;SimSun"/>
                <w:color w:val="000000"/>
                <w:sz w:val="21"/>
                <w:szCs w:val="21"/>
              </w:rPr>
              <w:t>”“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放心粮油店</w:t>
            </w:r>
            <w:r>
              <w:rPr>
                <w:rFonts w:eastAsia="宋体;SimSun"/>
                <w:color w:val="000000"/>
                <w:sz w:val="21"/>
                <w:szCs w:val="21"/>
              </w:rPr>
              <w:t>”“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粮食应急供应点</w:t>
            </w:r>
            <w:r>
              <w:rPr>
                <w:rFonts w:eastAsia="宋体;SimSun"/>
                <w:color w:val="000000"/>
                <w:sz w:val="21"/>
                <w:szCs w:val="21"/>
              </w:rPr>
              <w:t>”</w:t>
            </w:r>
            <w:r>
              <w:rPr>
                <w:rFonts w:eastAsia="宋体;SimSun"/>
                <w:color w:val="000000"/>
                <w:sz w:val="21"/>
                <w:szCs w:val="21"/>
              </w:rPr>
              <w:t>,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具有超过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个月军供量的成品粮油仓库，符合成品粮油周转安全储存条件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严格执行军粮供应政策规定，建立粮油供应质量档案制度，实行质量安全追溯和召回机制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粮食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开展放心粮油示范建设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放心粮油网点乡镇街道全覆盖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建立放心粮油网点监管长效机制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粮食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"/>
        <w:gridCol w:w="2268"/>
        <w:gridCol w:w="709"/>
        <w:gridCol w:w="5812"/>
        <w:gridCol w:w="1134"/>
        <w:gridCol w:w="1282"/>
      </w:tblGrid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考核指标及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考核标准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考核部门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考核要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牵头部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配合部门</w:t>
            </w:r>
          </w:p>
        </w:tc>
      </w:tr>
      <w:tr>
        <w:trPr>
          <w:trHeight w:val="28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四、夯实调控应急基础，保障粮食市场平稳有序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场监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健全粮食市场监测预警和监管协调机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立粮食市场监测预警信息系统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建立粮食市场监管协调机制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粮食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物价局</w:t>
            </w:r>
          </w:p>
        </w:tc>
      </w:tr>
      <w:tr>
        <w:trPr>
          <w:trHeight w:val="2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黑体;SimHei" w:hAnsi="黑体;SimHei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强化重点环节经营行为的监督检查</w:t>
            </w:r>
            <w:r>
              <w:rPr>
                <w:rFonts w:eastAsia="宋体;SimSun"/>
                <w:color w:val="000000"/>
                <w:sz w:val="21"/>
                <w:szCs w:val="21"/>
              </w:rPr>
              <w:t>,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完善部门联动执法和信息共享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立粮食流通监督检查联席会议制度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建立粮食流通监督检查区域协同监管制度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组织夏秋粮收购联合检查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至少开展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次联合专项检查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粮食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工商局市质监局市物价局</w:t>
            </w:r>
          </w:p>
        </w:tc>
      </w:tr>
      <w:tr>
        <w:trPr>
          <w:trHeight w:val="2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黑体;SimHei" w:hAnsi="黑体;SimHei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4"/>
                <w:sz w:val="21"/>
                <w:szCs w:val="21"/>
              </w:rPr>
              <w:t>组织开展粮食库存和地方储备粮油专项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按照上级部署完成库存粮油检查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开展地方储备粮油专项检查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2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较好地执行粮食最低最高库存制度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2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粮食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立粮食经营者信用评价体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按照相关要求，开展信用等级评价（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评价结果与政府部门评先评优和政策扶持挂钩（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粮食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五、健全粮食保障体系，加强粮食质量安全监管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3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源头治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4"/>
                <w:sz w:val="21"/>
                <w:szCs w:val="21"/>
              </w:rPr>
              <w:t>加强农业生态环境监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开展土壤常规监测（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常规监测数据结果有好转（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，保持稳定得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，其余不得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环保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农委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加强污染耕地修复与管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开展污染耕地调查与监测（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，开展污染耕地修复（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，不开展污染耕地修复与管控不得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农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环保局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健全农业投入品监督管理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制售假劣农资案件得到有效查处，及时移送涉嫌犯罪案件（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农药市场监督抽查中产品质量不合格率小于等于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10%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，高于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10%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扣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；农业生产中发现使用未经登记农药得到及时有效查处（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农业生产中未发现使用禁限用农药产品（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肥料市场质量监督抽查中产品不合格率小于等于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10%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，高于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10%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扣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农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质量监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加强粮食收购入库和入市质量检测，严防发生质量安全风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辖区内有具备从事粮食质量安全监测的专业检测机构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粮食质量安全专业检测机构正常运转并发挥作用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建立出入库检验、索票索证、质量档案等制度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粮食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农委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食药监局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考核指标及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考核标准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考核部门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考核要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牵头部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配合部门</w:t>
            </w:r>
          </w:p>
        </w:tc>
      </w:tr>
      <w:tr>
        <w:trPr>
          <w:trHeight w:val="28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五、健全粮食保障体系，加强粮食质量安全监管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3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质量监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推进粮食质量追溯体系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田间、入库、销售阶段分别建立粮食质量追溯体系各得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，计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少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项扣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粮食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农委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食药监局</w:t>
            </w:r>
          </w:p>
        </w:tc>
      </w:tr>
      <w:tr>
        <w:trPr>
          <w:trHeight w:val="2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立超标粮食处置长效机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立该机制（明确超标粮食处置路径和财政补贴方式），禁止不符合食品安全标准的粮食进入口粮市场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发生质量安全事故未妥善处理的不得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粮食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农委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食药监局</w:t>
            </w:r>
          </w:p>
        </w:tc>
      </w:tr>
      <w:tr>
        <w:trPr>
          <w:trHeight w:val="2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监管责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实行粮食质量安全监管责任制和追究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立相关责任和追究制度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未建立不得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粮食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农委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食药监局</w:t>
            </w:r>
          </w:p>
        </w:tc>
      </w:tr>
      <w:tr>
        <w:trPr>
          <w:trHeight w:val="2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立粮食质量安全监管部门协调机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立相关协调和信息通报机制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粮食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农委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食药监局</w:t>
            </w:r>
          </w:p>
        </w:tc>
      </w:tr>
      <w:tr>
        <w:trPr>
          <w:trHeight w:val="2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开展粮食质量安全治理整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开展治理整顿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，建立相关经营者处罚和责任追究机制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食药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监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农委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粮食局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六、建立监督考核</w:t>
            </w:r>
          </w:p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机制，落实粮食安全保障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制度建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立粮食安全目标管理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立粮食安全目标管理制度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分解落实保障粮食安全相关任务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层层签订责任状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考核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立报告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立报告制度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年初向市政府报告上一年度粮食安全责任落实情况按时上报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考核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立责任追究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立相应制度，实行责任追究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考核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监督考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立粮食安全工作绩效考核机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立粮食安全工作绩效考核机制，制定监督考核办法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组织考核和反馈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考核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优惠政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落实保障粮食安全的各项优惠政策和资金扶持、粮食风险基金使用管理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地方财政在粮食产业发展、保证粮食质量和储备安全等方面投入资金达到一定规模的，或资金投入较上年增幅达</w:t>
            </w:r>
            <w:r>
              <w:rPr>
                <w:rFonts w:eastAsia="宋体;SimSun"/>
                <w:color w:val="000000"/>
                <w:sz w:val="21"/>
                <w:szCs w:val="21"/>
              </w:rPr>
              <w:t>5%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以上的，或者产粮大县等转移支付按规定用途使用的，每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项得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，总分不超过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贯彻落实国家、省有关文件，在国企改革、土地出让金返还、税收等优惠政策落实等方面，协调有力，具体落实到位的，有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项得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，不超过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财政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考核指标及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考核标准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考核部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考核要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黑体;SimHei" w:hAnsi="黑体;SimHei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牵头部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配合部门</w:t>
            </w:r>
          </w:p>
        </w:tc>
      </w:tr>
      <w:tr>
        <w:trPr>
          <w:trHeight w:val="8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六、建立监督考核</w:t>
            </w:r>
          </w:p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机制，落实粮食安全保障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1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节粮减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开展爱粮节粮宣传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开展粮食科技宣传周活动</w:t>
            </w:r>
            <w:r>
              <w:rPr>
                <w:rFonts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</w:t>
            </w:r>
            <w:r>
              <w:rPr>
                <w:rFonts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；开展食品安全宣传周（粮食质量安全宣传日）活动</w:t>
            </w:r>
            <w:r>
              <w:rPr>
                <w:rFonts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</w:t>
            </w:r>
            <w:r>
              <w:rPr>
                <w:rFonts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；开展世界粮食日主题宣传活动</w:t>
            </w:r>
            <w:r>
              <w:rPr>
                <w:rFonts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</w:t>
            </w:r>
            <w:r>
              <w:rPr>
                <w:rFonts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考核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推广节粮减损，指导农户科学储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推广节粮减损新设施、新技术、新装备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；农户科学储粮量达</w:t>
            </w: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个月</w:t>
            </w:r>
            <w:r>
              <w:rPr>
                <w:rFonts w:eastAsia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户（抽样调查</w:t>
            </w: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户）以上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考核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合计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400"/>
        <w:ind w:hanging="112"/>
        <w:jc w:val="left"/>
        <w:rPr>
          <w:rFonts w:eastAsia="宋体;SimSun" w:cs="宋体;SimSun"/>
          <w:color w:val="000000"/>
          <w:sz w:val="21"/>
          <w:szCs w:val="21"/>
        </w:rPr>
      </w:pPr>
      <w:r>
        <w:rPr>
          <w:rFonts w:cs="宋体;SimSun" w:eastAsia="宋体;SimSun"/>
          <w:color w:val="000000"/>
          <w:sz w:val="21"/>
          <w:szCs w:val="21"/>
        </w:rPr>
        <w:t>备注：考核标准由考核部门提出，报粮食安全责任制考核工作组确定。</w:t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rFonts w:eastAsia="宋体;SimSun" w:cs="宋体;SimSun"/>
          <w:color w:val="000000"/>
          <w:sz w:val="21"/>
          <w:szCs w:val="32"/>
        </w:rPr>
      </w:pPr>
      <w:r>
        <w:rPr>
          <w:rFonts w:eastAsia="宋体;SimSun" w:cs="宋体;SimSun"/>
          <w:color w:val="000000"/>
          <w:sz w:val="21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>
      <w:rFonts w:ascii="华文细黑" w:hAnsi="华文细黑" w:eastAsia="华文细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Style71">
    <w:name w:val="style71"/>
    <w:basedOn w:val="Style1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0:00Z</dcterms:created>
  <dc:creator>黄进</dc:creator>
  <dc:description/>
  <dc:language>en-US</dc:language>
  <cp:lastModifiedBy>changxun</cp:lastModifiedBy>
  <cp:lastPrinted>2016-04-26T16:07:00Z</cp:lastPrinted>
  <dcterms:modified xsi:type="dcterms:W3CDTF">2016-04-28T09:20:00Z</dcterms:modified>
  <cp:revision>3</cp:revision>
  <dc:subject>经济管理　涉企收费△　规范　政策　意见</dc:subject>
  <dc:title>省政府关于治理规范涉企收费的政策意见</dc:title>
</cp:coreProperties>
</file>