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rPr>
          <w:rFonts w:ascii="方正小标宋简体" w:hAnsi="方正小标宋简体" w:eastAsia="方正小标宋简体"/>
          <w:w w:val="98"/>
          <w:sz w:val="36"/>
          <w:szCs w:val="36"/>
        </w:rPr>
      </w:pPr>
      <w:r>
        <w:rPr>
          <w:rFonts w:eastAsia="方正小标宋简体" w:ascii="方正小标宋简体" w:hAnsi="方正小标宋简体"/>
          <w:w w:val="98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w w:val="98"/>
          <w:sz w:val="36"/>
          <w:szCs w:val="36"/>
        </w:rPr>
        <w:t>年度信用考评为合格以上的建筑业企业名单（</w:t>
      </w:r>
      <w:r>
        <w:rPr>
          <w:rFonts w:eastAsia="方正小标宋简体" w:ascii="方正小标宋简体" w:hAnsi="方正小标宋简体"/>
          <w:w w:val="98"/>
          <w:sz w:val="36"/>
          <w:szCs w:val="36"/>
        </w:rPr>
        <w:t>671</w:t>
      </w:r>
      <w:r>
        <w:rPr>
          <w:rFonts w:ascii="方正小标宋简体" w:hAnsi="方正小标宋简体" w:eastAsia="方正小标宋简体"/>
          <w:w w:val="98"/>
          <w:sz w:val="36"/>
          <w:szCs w:val="36"/>
        </w:rPr>
        <w:t>家）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60"/>
        <w:ind w:firstLine="1242"/>
        <w:rPr/>
      </w:pPr>
      <w:r>
        <w:rPr>
          <w:b/>
          <w:bCs/>
          <w:sz w:val="28"/>
          <w:szCs w:val="28"/>
        </w:rPr>
        <w:t>一、考评等级为优秀的建筑业企业名单（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常州第一建筑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江苏天目建设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江苏龙海建工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江苏武进建工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常州二建建设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江苏溧阳城建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江苏成章建设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江苏华能建设工程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江苏城东建设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江苏儒林建设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金坛建工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江苏五星建设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常嘉建设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江苏圣通建设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江苏溧阳建设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江苏水北建设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常州三建建设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江苏新有建设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常州市戴溪建筑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江苏建设控股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江苏环亚建设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江苏华盛装饰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江苏鑫洋装饰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常泰建筑装璜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江苏华淳建设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常州机械施工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江苏武进星辰装饰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常州市华隆建筑装饰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常州方力建筑基础工程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常州市孝斌搭建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常州建安劳务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江阴一建建设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江苏省建工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上海世家装饰实业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firstLine="1260"/>
        <w:jc w:val="left"/>
        <w:rPr>
          <w:sz w:val="24"/>
        </w:rPr>
      </w:pPr>
      <w:r>
        <w:rPr>
          <w:sz w:val="24"/>
        </w:rPr>
        <w:t>淮安市龙城建设劳务有限公司</w:t>
      </w:r>
    </w:p>
    <w:p>
      <w:pPr>
        <w:pStyle w:val="Normal"/>
        <w:snapToGrid w:val="false"/>
        <w:spacing w:lineRule="exact" w:line="460"/>
        <w:ind w:firstLine="1308"/>
        <w:rPr/>
      </w:pPr>
      <w:r>
        <w:rPr>
          <w:b/>
          <w:bCs/>
          <w:sz w:val="24"/>
        </w:rPr>
        <w:t>二、</w:t>
      </w:r>
      <w:r>
        <w:rPr>
          <w:b/>
          <w:sz w:val="24"/>
        </w:rPr>
        <w:t>考评等级为良好的建筑业企业名单（</w:t>
      </w:r>
      <w:r>
        <w:rPr>
          <w:b/>
          <w:sz w:val="24"/>
        </w:rPr>
        <w:t>222</w:t>
      </w:r>
      <w:r>
        <w:rPr>
          <w:b/>
          <w:sz w:val="24"/>
        </w:rPr>
        <w:t>家）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华盛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华中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金坛市第一建筑安装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金祥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苏南建设集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茂盛建设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金土地建设集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华基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天启建设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晟唐伟业建设集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华阳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正方园建设集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常金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泰丰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中大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武进欣达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武进新城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华北建筑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丰润建设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金坛市华城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华江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雪湖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丰臣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建厦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飞峰建筑构件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宏昌建设集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嘉祥建筑装璜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华宇建设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雪堰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金坛市尧塘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明大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河口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金东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戚墅堰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恒润建筑安装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金坛市社头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环泰建设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南天建设集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武进申达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金坛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湟里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建昌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佳程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凯业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金坛市鑫坛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延陵建设有限责任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武进牛塘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滆湖建设发展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戚铁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科豪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横林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中易建设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武进雪堰第二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南夏墅建设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金旺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小河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百丈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伟业建设集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常武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大唐建设发展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裕惠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百建建设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东青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常州邦程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天同建设发展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利骏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神州园林建设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恒卓建设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遥观剑湖建筑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中强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金沙建设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焦溪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武进华润建筑安装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恒厦投资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竣翔建设发展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协盛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东厦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金西建设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溧阳市环宇建设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中坛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海丰建设发展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鼎邦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圩塘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成业建筑安装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西林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楠山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巨能建设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汉宇建筑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圣丰建设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城磊建设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华杰建筑安装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悦瑞建设发展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皓盛建设发展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鼎洪建工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荣建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格龙特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常富建设发展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茂业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新桥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富强机电安装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燕山建筑安装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中顺建设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武进园林建筑安装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华东装璜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中泰装饰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武进天晟建筑材料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华艺装饰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帝豪装饰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恒泰泳池设备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鼎达建筑新技术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盈通建设科技发展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银洲建筑装饰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众鑫装饰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康顺医用净化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通用幕墙装饰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苏南建筑装璜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黎明玻璃幕墙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消防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晶天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后肖幕墙装饰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耀华装饰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恒安消防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恒盛建筑装饰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武进东方人防实业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丰鹏新型建材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雅迪装饰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日臣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金鼎楼宇智能系统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康建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永兴钢结构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恒建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永辉装饰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正联门窗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绿美艺建筑装饰设计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德威系统集成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佳孚钢结构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九洲装饰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兰陵铝合金装璜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环球建筑防水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金坛市新纪元装璜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瑞恒元厦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南宣建筑装饰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金坛市兴业古典建筑园林建设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文成建筑装饰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千岛科技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武进东宝钢结构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华新技术开发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天地源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燎原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第二园林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晟昊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常虹钢结构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环宇建筑装饰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国昌装饰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中元建设工程勘察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金伦明智智能科技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后肖金谷幕墙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振东钢结构材料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常晨雨钢结构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营建建筑节能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天马万象装饰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河海新能源股份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金盾智能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华恒机电设备安装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赛纳建筑装饰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常晖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西林盛业建筑门窗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城建设备安装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旭升保温防腐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任伟搭建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秀海搭建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武进淹城建筑工程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中鼎建筑劳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兴泰搭建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苏恒建筑劳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协力建筑劳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润成建筑劳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绿都搭建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其新建筑劳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力之源劳务资源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金土地建设劳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宝森筑业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万信弘建筑劳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百盛建筑劳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金坛市广顺建筑安装劳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裕惠建筑劳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建伟建筑劳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戚墅堰城镇建筑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常州市泰村建筑劳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扬中市新城建筑安装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无锡锡山建筑实业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兴厦建设工程集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宜兴市建工建筑安装有限责任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宇盛建筑安装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省苏中建设集团股份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省建筑工程集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镇江索普建筑安装工程有限责任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卓易建筑安装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富源广建设发展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中厦集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华虹建筑安装工程集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贵州建工集团第七建筑工程有限责任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宜兴市工业设备安装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中国江苏国际经济技术合作集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先行工业设备安装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安徽慈湖建设集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长江机械化基础工程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南京市消防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宜兴市太湖地基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霖安建设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华都建设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天威虎建筑装饰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地基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省消防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江苏恒邦建设工程劳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淮安市新州建筑劳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淮安市定国建筑工程劳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安徽通驰建设工程劳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高邮市四方建筑安装工程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淮安市远宏建筑劳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马鞍山市宏业建筑劳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sz w:val="24"/>
        </w:rPr>
      </w:pPr>
      <w:r>
        <w:rPr>
          <w:sz w:val="24"/>
        </w:rPr>
        <w:t>安徽省鼎力建筑劳务有限公司</w:t>
      </w:r>
    </w:p>
    <w:p>
      <w:pPr>
        <w:pStyle w:val="Normal"/>
        <w:snapToGrid w:val="false"/>
        <w:spacing w:lineRule="exact" w:line="460"/>
        <w:ind w:firstLine="117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考评等级为合格的建筑业企业名单（</w:t>
      </w:r>
      <w:r>
        <w:rPr>
          <w:b/>
          <w:bCs/>
          <w:sz w:val="24"/>
        </w:rPr>
        <w:t>414</w:t>
      </w:r>
      <w:r>
        <w:rPr>
          <w:b/>
          <w:bCs/>
          <w:sz w:val="24"/>
        </w:rPr>
        <w:t>家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溧阳市金燕建筑安装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金桥建筑安装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溧阳市兴亚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鹏程工业化住宅江苏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中天创新科技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巨能电力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畅达峰电力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苏南建筑安装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中辰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鑫瑞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晟宇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城乡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溧阳晶鑫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鑫地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东华建筑安装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鲁人建设发展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常溧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建鑫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中硕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德林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华科电力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天宁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弘辉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吉象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安家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常乐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常工建筑工程部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丰成建筑安装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华盛伟业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丰浩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铭盛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腾梓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玉麒麟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群英电力安装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润豪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中领建设集团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礼加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武进芙蓉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常新电力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罡天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金坛市大和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鑫磊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筑品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祥宏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伟泽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晨皓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兰瑜建设发展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明创科技园发展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昌磊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溧鸿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锦天环境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盛国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龙地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港怡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群华工程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溧阳市建忠建筑安装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溧阳市长城建筑安装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东南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宏丰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久成建筑安装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宏茂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首天建设发展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万捷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新区大桥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优力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龙虎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天钥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华顺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兰新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中钢建筑安装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鸿益兴泰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指前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中谷建工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磊祥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金坛市薛埠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金坛市城南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柯融建设发展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方正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恒通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久圣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平桥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弘海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盛鹏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科嘉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溧阳市乐城建筑安装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金濑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巨龙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宇浩建筑安装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中溧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溧阳市欣晟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天之恒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建硕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鑫悦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天目神威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溧阳市竹箦建筑安装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伟泰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驰丰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丰鋆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溧阳市中联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宏城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晶磊海峡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宸希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黄腾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毓恒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中盈高科智能化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建深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东大水电设备安装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欧科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常达建筑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充裕幕墙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平湖防水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永拓装饰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方天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溧阳市装饰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基础工程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迈拓岩土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康辉岩土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兴城基础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嘉寓门窗幕墙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东大建筑装备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中建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新达联合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大成装潢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金纳建筑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华润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福安装饰设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木森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曙光净化技术有限责任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天景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山洋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武进兰新建筑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富美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新中艺术装饰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美宝建筑装饰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创辉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晨光东方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永阳涂料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溧阳市南方建筑装璜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盛德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朗明智能科技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中灿机电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天鹰知淮数码科技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鸿源智能科技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安达幕墙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天坤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健群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辉鼎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金德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庚瑞防水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派瑞特防水保温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华明装饰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武进金鹏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金坛市新华门窗装璜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金坛市永鑫建筑装饰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凯德门窗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兰陵钢结构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丰林钢结构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万象彩板钢结构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广联钢结构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恒源钢结构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国伟钢结构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华龙彩钢结构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双荣钢结构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新蓝天汇丰钢结构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金坛市利尔达钢结构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天任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中望建筑加固改造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海虹工程技术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华帆节能科技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华瑞特种加固技术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苏腾涂装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地标低碳节能装饰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致嘉建筑工程配套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建研建筑技术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美之园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永信医用净化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第一建筑装潢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博海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天一仿古园林装潢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八方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金啄木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华洲机械化施工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嘉德电子安防技术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常联建筑安装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超达环保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天任起重设备安装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腾发起重设备安装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天力机械化施工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安泰新技术开发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吉源木业装饰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中山建筑装饰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华超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美邦装潢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大秦设备安装有限责任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联通网络系统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宁远建筑装璜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鼎业电力安装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声达电子系统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超烨科技发展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盛景网络技术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乾鼎机械化施工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化工设备安装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华东人防设备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海峰电力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玖安智能科技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晓天机械化施工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权威起重设备安装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瑞翔起重设备安装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迈普网络科技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华章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利明屏蔽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华通机房设备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三恒科技股份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金昌地坪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华冠电器集团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鸿基涂饰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上田环境修复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省中瑞设备安装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易网通讯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解放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久信医疗科技股份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佳讯光电系统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首创高科信息工程技术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和发建筑设备租赁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长城屏蔽机房设备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恒捷能源科技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华视信息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瑞天智能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常利机电设备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武进昆仑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凯星防腐防火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兰陵涂装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龙源电气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舜通路桥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金鸥水处理设备工程安装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时空涂装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中涂涂装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宝新防腐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宏达涂装设备安装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沪宁恒昌装璜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巴罗圣安涂装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金阳防腐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华耐环保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顺修电力安装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金叶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明都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朝晖涂装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搏奥体育设施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南洋木业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中邦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虹景园林绿化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龙腾机械化施工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夏溪园林绿化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红日防静电地板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大恒净化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银燕航空装备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振邦医用物流系统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新奥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汇丽活动地板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鸥迅智能科技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晶雪节能环境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武农生态能源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琦超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森绿风景园林设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碧源泳池装备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环球龙圣环境科技发展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新奥燃气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建邦机械化施工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天任建筑机械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升辉屏蔽设备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苏文电能科技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苏坛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金坛市荣辉通用设备安装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昇泰园林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大可智能科技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闻名中央空调设备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泰源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溧阳市中兴环保机械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巨邦建筑设备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溧阳市胜兴建筑设备安装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溧阳市鼎峰工程机械设备安装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常安交通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常天智能科技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溧阳市常兴环保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今日智能科技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金马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溧阳市顺兴设备租赁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华虹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圣特装饰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华友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恒晶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大地装潢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海达建筑装潢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新达石材有限责任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宏宇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上家建筑装潢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圣恒建筑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猴王涂料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宝德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奥兰通标识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富泰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美家园金鼎装潢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皇界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瑞迪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艺阁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恒宽钢结构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鹏程钢结构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钢构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联宇新能源科技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江洋设备安装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诚隆空调净化设备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博隆环保设备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晨翔幕墙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天地远大机电系统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武进龙腾建筑防水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万科建筑科技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强力钢结构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建筑功能技术中心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亚明钢结构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苏中钢结构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安厦钢结构件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天筑钢结构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恒磊钢结构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卓大钢结构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天加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盛屹钢构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航海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南园林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天开景观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百力幕墙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荣仕佳装饰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文昌防腐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延陵德邦防腐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申欧建材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华星防腐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金辉防腐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东进节能材料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福康新型建材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索邦建设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博天建筑节能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天卓基础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宇江化工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华剑拆房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顺通拆房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安顺拆房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鼎达房屋拆迁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恒源拆房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安达拆房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广化房屋拆除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鹏程拆房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万顺拆房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飞鹰拆房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古兆拆房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民爆拆房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苏南爆破拆房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盛旺拆房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鸿达房屋拆迁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宏远拆房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基建拆建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金达拆迁拆除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宇通拆房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绿顺拆房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俊杰人力资源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建坤建筑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常龙搭建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城北建筑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铭泰建筑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金坛市集力建筑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金坛市新源建设工程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金坛市鑫顺建筑安装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金坛建业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金坛市腾泰建筑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金坛市建筑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金坛市城晖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金坛市久久建筑安装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三洪建设工程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金沙建筑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中鼎建筑工程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金坛市劳务开发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金坛市邦业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金麦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戚涟建筑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焕鑫电力建设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江苏考普乐特种涂料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建邦钢筋连接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金坛市万泰建筑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天任建筑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西夏墅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吕墅建筑工程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金涛建筑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绿原搭建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张兵搭建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后肖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佳业工程项目管理咨询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新达建筑工程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世球建筑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天工建筑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玉法建筑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龙泰建筑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金坛建工建筑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宏兴建筑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苏豪搭建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金坛长荡湖建设工程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环海搭建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盛鑫搭建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城建建筑搭建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宏进建筑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鑫策搭建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扶风建筑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华江建筑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亿安建筑劳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民翔搭建有限公司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61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snapToGrid w:val="false"/>
        <w:spacing w:lineRule="exact" w:line="460"/>
        <w:rPr>
          <w:sz w:val="24"/>
        </w:rPr>
      </w:pPr>
      <w:r>
        <w:rPr>
          <w:sz w:val="24"/>
        </w:rPr>
        <w:t>常州市江南岩土建设集团有限公司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评不合格建筑业企业名单（</w:t>
      </w:r>
      <w:r>
        <w:rPr>
          <w:rFonts w:eastAsia="方正小标宋简体" w:ascii="方正小标宋简体" w:hAnsi="方正小标宋简体"/>
          <w:sz w:val="36"/>
          <w:szCs w:val="36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家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常州佳辰地板集团有限公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江苏广亚信息科技有限公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淮安市第五建筑工程有限公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中铁建工集团有限公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南京市第六建筑安装工程有限公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江苏盛华系统集成工程技术有限公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华虹集团宜兴市华虹建筑劳务承包有限公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江苏宏大建设集团有限公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江苏科达建设工程有限公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江苏天腾建设集团有限公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常州市横山建筑工程有限公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江苏伟博建筑工程有限公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常州市武进建设工程有限公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常州扬铭建设工程有限公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常州金政新城劳务有限公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溧阳市嘉林建筑劳务有限公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江苏恒丰建设集团有限公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中兴建设有限公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江苏省钟星消防工程有限公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安徽中九建筑劳务有限公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安徽臻豪建设劳务有限公司</w:t>
      </w:r>
    </w:p>
    <w:p>
      <w:pPr>
        <w:pStyle w:val="Normal"/>
        <w:snapToGrid w:val="false"/>
        <w:spacing w:lineRule="exact" w:line="570"/>
        <w:ind w:firstLine="3335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83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6" w:hanging="42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83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47:00Z</dcterms:created>
  <dc:creator>Administrator</dc:creator>
  <dc:description/>
  <cp:keywords/>
  <dc:language>en-US</dc:language>
  <cp:lastModifiedBy>123</cp:lastModifiedBy>
  <cp:lastPrinted>2015-07-09T09:26:00Z</cp:lastPrinted>
  <dcterms:modified xsi:type="dcterms:W3CDTF">2015-07-09T01:47:00Z</dcterms:modified>
  <cp:revision>2</cp:revision>
  <dc:subject/>
  <dc:title>常州市城乡建设局文件</dc:title>
</cp:coreProperties>
</file>