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580" w:before="120" w:after="120"/>
        <w:jc w:val="center"/>
        <w:rPr/>
      </w:pPr>
      <w:r>
        <w:rPr/>
        <w:t>重点工作分工及进度安排表</w:t>
      </w:r>
    </w:p>
    <w:tbl>
      <w:tblPr>
        <w:tblW w:w="14742" w:type="dxa"/>
        <w:jc w:val="center"/>
        <w:tblInd w:w="0" w:type="dxa"/>
        <w:tblLayout w:type="fixed"/>
        <w:tblCellMar>
          <w:top w:w="0" w:type="dxa"/>
          <w:left w:w="108" w:type="dxa"/>
          <w:bottom w:w="0" w:type="dxa"/>
          <w:right w:w="108" w:type="dxa"/>
        </w:tblCellMar>
      </w:tblPr>
      <w:tblGrid>
        <w:gridCol w:w="704"/>
        <w:gridCol w:w="1117"/>
        <w:gridCol w:w="8472"/>
        <w:gridCol w:w="3173"/>
        <w:gridCol w:w="1276"/>
      </w:tblGrid>
      <w:tr>
        <w:trPr>
          <w:tblHeader w:val="true"/>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32"/>
              </w:rPr>
            </w:pPr>
            <w:r>
              <w:rPr>
                <w:rFonts w:eastAsia="黑体;SimHei"/>
                <w:color w:val="000000"/>
                <w:sz w:val="24"/>
                <w:szCs w:val="32"/>
              </w:rPr>
              <w:t>序号</w:t>
            </w:r>
          </w:p>
        </w:tc>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32"/>
              </w:rPr>
            </w:pPr>
            <w:r>
              <w:rPr>
                <w:rFonts w:eastAsia="黑体;SimHei"/>
                <w:color w:val="000000"/>
                <w:sz w:val="24"/>
                <w:szCs w:val="32"/>
              </w:rPr>
              <w:t>工作任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32"/>
              </w:rPr>
            </w:pPr>
            <w:r>
              <w:rPr>
                <w:rFonts w:eastAsia="黑体;SimHei"/>
                <w:color w:val="000000"/>
                <w:sz w:val="24"/>
                <w:szCs w:val="32"/>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32"/>
              </w:rPr>
            </w:pPr>
            <w:r>
              <w:rPr>
                <w:rFonts w:eastAsia="黑体;SimHei"/>
                <w:color w:val="000000"/>
                <w:sz w:val="24"/>
                <w:szCs w:val="32"/>
              </w:rPr>
              <w:t>进度安排</w:t>
            </w:r>
          </w:p>
        </w:tc>
      </w:tr>
      <w:tr>
        <w:trPr>
          <w:trHeight w:val="5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激发企业活力</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培育一批具有较强竞争力的大型旅游企业集团和旅游企业品牌，将龙城旅游控股集团、天目湖旅游股份有限公司、景尚旅业集团等企业打造成为全省旅游行业领军企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w:t>
            </w:r>
            <w:r>
              <w:rPr>
                <w:rFonts w:cs="宋体;SimSun"/>
                <w:color w:val="000000"/>
                <w:szCs w:val="21"/>
              </w:rPr>
              <w:t>市发改委、市财政局、市金融办、市国税局、市地税局、市工商局、市物价局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0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鼓励社会资本进入旅游业。认真落实金融、财税、价格等扶持政策，支持中小微旅游企业和旅游电子商务企业加快发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市财政局、市金融办、市国税局、市地税局、市物价局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强化载体支撑作用</w:t>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推动天目湖旅游度假区、太湖湾旅游度假区、金坛茅山旅游度假区、长荡湖生态旅游示范区、西太湖国际医疗旅游先行区等旅游集聚区以及西太湖国家智慧旅游公共服务平台、东方盐湖城、中国</w:t>
            </w:r>
            <w:r>
              <w:rPr>
                <w:color w:val="000000"/>
                <w:szCs w:val="21"/>
              </w:rPr>
              <w:t>·</w:t>
            </w:r>
            <w:r>
              <w:rPr>
                <w:rFonts w:cs="宋体;SimSun"/>
                <w:color w:val="000000"/>
                <w:szCs w:val="21"/>
              </w:rPr>
              <w:t>常州航天乐园等旅游重大项目建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旅游局、市发改委、市财政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加大旅游项目招商引资力度，加快引进境内外大型旅游投资、经营企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发改委、市旅游局、市商务局、市财政局、市国土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支持和推动溧阳天目湖旅游度假区、武进太湖湾旅游度假区、金坛茅山旅游度假区创建国家级旅游度假区，金坛长荡湖旅游度假区创建省级旅游度假区，春秋淹城旅游区、环球动漫嬉戏谷、天宁名胜旅游区创建国家</w:t>
            </w:r>
            <w:r>
              <w:rPr>
                <w:color w:val="000000"/>
                <w:szCs w:val="21"/>
              </w:rPr>
              <w:t>5A</w:t>
            </w:r>
            <w:r>
              <w:rPr>
                <w:rFonts w:cs="宋体;SimSun"/>
                <w:color w:val="000000"/>
                <w:szCs w:val="21"/>
              </w:rPr>
              <w:t>级旅游景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旅游局、市规划局、市国土局、市城乡建设局、市园林局、市民宗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5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发展旅游新型业态</w:t>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鼓励太湖湾、西太湖、茅山、曹山、瓦屋山等区域充分利用自身自然条件和已有赛事举办基础，加强竞赛表演、健身休闲与旅游活动的融合发展，加快建设和完善旅游慢行系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体育局、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发挥我市孟河医派、茅山中草药资源和茅山道教养生文化的优势，形成一批中医药健康旅游服务产品，支持西太湖旅游区、小黄山旅游区建设康体旅游基地，实现医疗保健与旅游深度融合发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卫生局、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鼓励华夏宝盛园、新龙生态林等有条件的景区和地区发展建设房车营地、自驾游基地，努力跻身江苏十大旅游露营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启动实施</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打造乡村旅游精品</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重点培育金坛长荡湖、茅山、溧阳天目湖周边、武进嘉泽镇、太湖湾周边和新北小黄山区域等乡村旅游集聚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旅游局、市农委、市发改委、市规划局、市国土局、市交通运输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积极推进特色旅游村镇建设，发展乡村旅游合作组织，更好地带动农民致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农委、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加大乡村旅游产品的宣传推介，建立和完善全市乡村旅游产品营销平台，积极策划组织乡村游系列节庆活动，引导和鼓励旅行社积极研究开发乡村旅游线路产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农委、市文广新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创新文化旅游产品</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推动古运河历史文化旅游风光带建设、运河五号创意街区扩建、前后北岸业态调整、中华纺织博览园建设以及青果巷、西直街锁桥湾、孟河、焦溪、杨桥等古街古镇的保护开发利用，打造</w:t>
            </w:r>
            <w:r>
              <w:rPr>
                <w:color w:val="000000"/>
                <w:szCs w:val="21"/>
              </w:rPr>
              <w:t>“</w:t>
            </w:r>
            <w:r>
              <w:rPr>
                <w:rFonts w:cs="宋体;SimSun"/>
                <w:color w:val="000000"/>
                <w:szCs w:val="21"/>
              </w:rPr>
              <w:t>运河常州</w:t>
            </w:r>
            <w:r>
              <w:rPr>
                <w:color w:val="000000"/>
                <w:szCs w:val="21"/>
              </w:rPr>
              <w:t>”</w:t>
            </w:r>
            <w:r>
              <w:rPr>
                <w:rFonts w:cs="宋体;SimSun"/>
                <w:color w:val="000000"/>
                <w:szCs w:val="21"/>
              </w:rPr>
              <w:t>、</w:t>
            </w:r>
            <w:r>
              <w:rPr>
                <w:color w:val="000000"/>
                <w:szCs w:val="21"/>
              </w:rPr>
              <w:t>“</w:t>
            </w:r>
            <w:r>
              <w:rPr>
                <w:rFonts w:cs="宋体;SimSun"/>
                <w:color w:val="000000"/>
                <w:szCs w:val="21"/>
              </w:rPr>
              <w:t>龙城老街</w:t>
            </w:r>
            <w:r>
              <w:rPr>
                <w:color w:val="000000"/>
                <w:szCs w:val="21"/>
              </w:rPr>
              <w:t>”</w:t>
            </w:r>
            <w:r>
              <w:rPr>
                <w:rFonts w:cs="宋体;SimSun"/>
                <w:color w:val="000000"/>
                <w:szCs w:val="21"/>
              </w:rPr>
              <w:t>等文化休闲旅游产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文广新局、市城乡建设局、市旅游局、市规划局、市园林局、市民宗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积极开展研学旅行</w:t>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推动中华孝道园、华夏宝盛园、紫薇园民防科普馆、长荡湖湿地科普园等景区纳入教育基地，开发新四军江南指挥部纪念馆等一批红色旅游产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教育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启动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依托常州科教城、常州市未成年人社会实践基地、邹区殷村职教园等教育资源，积极推进科教、修学旅游，创新建设青少年职业体验旅游等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科教城管委会、市教育局、市科技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启动实施</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大力发展老年旅游</w:t>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规划引导各类景区加强老年旅游服务设施建设，严格执行无障碍环境建设标准，适当配备老年人出行辅助器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城乡建设局、市民政局、市残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鼓励旅行社和景区对老年旅游推出经济实惠的旅游产品和优惠措施，景区要严格按照规定，对符合年龄条件的老人实行门票费用减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民政局、市物价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规范老年旅游服务，推动形成专业化的老年旅游服务品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民政局、市工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推动要素配套发展</w:t>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打造集研发、生产、展示、销售于一体的旅游装备品产业基地或产业园区，提升我市旅游装备制造标准化、科技化水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发改委、市经信委、市科技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鼓励重点景区进一步提升旅游商品研发水平，加大对常州梳篦、留青竹刻、乱针绣、金坛刻纸等常州传统工艺美术产品研发的支持力度，定期发布常州旅游商品推荐名单，抓紧规划建设旅游特色商品体验展示销售中心。</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文广新局、市商务局、市工商局、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促进常州餐饮</w:t>
            </w:r>
            <w:r>
              <w:rPr>
                <w:color w:val="000000"/>
                <w:szCs w:val="21"/>
              </w:rPr>
              <w:t>“</w:t>
            </w:r>
            <w:r>
              <w:rPr>
                <w:rFonts w:cs="宋体;SimSun"/>
                <w:color w:val="000000"/>
                <w:szCs w:val="21"/>
              </w:rPr>
              <w:t>老字号</w:t>
            </w:r>
            <w:r>
              <w:rPr>
                <w:color w:val="000000"/>
                <w:szCs w:val="21"/>
              </w:rPr>
              <w:t>”</w:t>
            </w:r>
            <w:r>
              <w:rPr>
                <w:rFonts w:cs="宋体;SimSun"/>
                <w:color w:val="000000"/>
                <w:szCs w:val="21"/>
              </w:rPr>
              <w:t>集中发展，重点提升古运河历史文化休闲带餐饮区，南大街、莱蒙都会、吾悦国际、篦箕巷、国光创意园、星湖路、天宁商都、淹城、古方路等美食休闲街（园）区。</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鼓励引导住宿产品多元化发展，重点发展主题设计酒店、特色度假酒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发改委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切实落实职工带薪休假制度</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在教学时间总量不变的情况下，高等学校可结合实际调整寒、暑假时间，中小学可按有关规定安排放春假，为落实带薪年休假创造条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教育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研究具体方案</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着力提升旅游公共服务水平</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加快常州机场与重要客源地之间的旅游航线开发，支持旅游支线航空发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交通运输局、市财政局、市商务局、常州机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加快旅游景区、度假区连接道路建设。在交通枢纽、旅游集散中心、主要旅游景区、乡村旅游集聚区之间增开旅游客运线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交通运输局、市城乡建设局、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完善旅游交通指引标志系统，将通往重要旅游区的标志纳入道路交通标志设置范围，将游客集散中心、旅游咨询中心、旅游指引标志、旅游停车场、旅游厕所等纳入城乡公共服务设施建设范畴并给予重点扶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公安局、市交通运输局、市城乡建设局、市财政局、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建立完善旅游安全保障体系，将旅游应急管理纳入各级政府应急管理体系，不断完善旅游突发事件应对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应急办、市安监局、市质监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继续完善和提升常州智慧旅游公共服务平台，推进智慧旅游企业建设试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发改委、市经信委、市公安局、市交通运输局、市商务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4</w:t>
            </w:r>
            <w:r>
              <w:rPr>
                <w:rFonts w:cs="宋体;SimSun"/>
                <w:color w:val="000000"/>
                <w:szCs w:val="32"/>
              </w:rPr>
              <w:t>年正式启动</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加强旅游市场诚信建设</w:t>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加快建立旅游企业和导游诚信档案，完善不诚信企业和人员的惩戒制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工商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0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继续实行旅游与工商、物价、交通等部门联合执法机制，依法打击诱导、欺骗、强迫游客消费的行为和其他违法行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公安局、市工商局、市卫生局、市质监局、市安监局、市药监局、市物价局、市交通运输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完善游客满意度调查和反馈制度，重点景区在节假日发布舒适度指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21"/>
              </w:rPr>
              <w:t>推动景区做好文明创建和文明旅游宣传引导工作，加大景区文明旅游执法，引导游客文明旅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文明办、市旅游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组织领导</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建立旅游发展评价指标体系，把旅游业发展纳入政府重点工作和目标管理进行绩效考核。有关辖市区要将旅游工作纳入政府工作考核目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旅游局、市发改委、市统计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形成具体方案</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规划引导</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将旅游业发展纳入当地经济和社会发展总体规划。遴选重点旅游项目纳入市级重点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规划局、市发改委、市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6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财政金融支持</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各辖市、武进区、新北区每年财政扶持旅游发展的专项资金，以</w:t>
            </w:r>
            <w:r>
              <w:rPr>
                <w:color w:val="000000"/>
                <w:szCs w:val="21"/>
              </w:rPr>
              <w:t>2015</w:t>
            </w:r>
            <w:r>
              <w:rPr>
                <w:rFonts w:cs="宋体;SimSun"/>
                <w:color w:val="000000"/>
                <w:szCs w:val="21"/>
              </w:rPr>
              <w:t>年实绩为基数，每年确保一定幅度的增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财政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起实施</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21"/>
              </w:rPr>
              <w:t>创新财政支持方式，引导社会资本进入旅游业，推动重点旅游项目建设和乡村旅游发展。支持金融机构加大对重点旅游项目、旅游公共服务设施建设、小微型旅游企业和乡村旅游的信贷支持力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财政局、市发改委、市经信委、市农委、市环保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研究设立市级旅游产业发展基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财政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color w:val="000000"/>
                <w:szCs w:val="32"/>
              </w:rPr>
              <w:t>2015</w:t>
            </w:r>
            <w:r>
              <w:rPr>
                <w:rFonts w:cs="宋体;SimSun"/>
                <w:color w:val="000000"/>
                <w:szCs w:val="32"/>
              </w:rPr>
              <w:t>年启动研究</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 xml:space="preserve">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用地保障</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坚持节约集约用地，统筹考虑全市旅游项目用地需求。市年度用地计划要充分考虑符合条件的旅游项目用地。各辖市区要统筹考虑，优先保障省、市级旅游重点项目用地需求。为旅游配套的公益性基础设施建设可按划拨方式供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有关辖市区政府、市国土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人才建设</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依托常州旅游商贸高等职业技术学校、常州轻工职业技术学院等高校资源，建立一批校企合作、教学实习一体化的旅游培训基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教育局、市财政局、市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组织开展旅行社和景区导游人员、饭店行业和乡村旅游企业服务人员技能比赛，推动企业开展全员岗位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市旅游局、市人社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2"/>
              </w:rPr>
            </w:pPr>
            <w:r>
              <w:rPr>
                <w:rFonts w:cs="宋体;SimSun"/>
                <w:color w:val="000000"/>
                <w:szCs w:val="32"/>
              </w:rPr>
              <w:t>持续实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9:00Z</dcterms:created>
  <dc:creator>changxun</dc:creator>
  <dc:description/>
  <dc:language>en-US</dc:language>
  <cp:lastModifiedBy>changxun</cp:lastModifiedBy>
  <dcterms:modified xsi:type="dcterms:W3CDTF">2015-03-13T02:50:00Z</dcterms:modified>
  <cp:revision>1</cp:revision>
  <dc:subject/>
  <dc:title/>
</cp:coreProperties>
</file>