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4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1106"/>
        <w:gridCol w:w="896"/>
        <w:gridCol w:w="658"/>
        <w:gridCol w:w="686"/>
        <w:gridCol w:w="895"/>
        <w:gridCol w:w="882"/>
        <w:gridCol w:w="938"/>
        <w:gridCol w:w="938"/>
        <w:gridCol w:w="1106"/>
        <w:gridCol w:w="1"/>
        <w:gridCol w:w="886"/>
        <w:gridCol w:w="667"/>
        <w:gridCol w:w="741"/>
        <w:gridCol w:w="855"/>
        <w:gridCol w:w="965"/>
        <w:gridCol w:w="755"/>
        <w:gridCol w:w="3"/>
        <w:gridCol w:w="9"/>
        <w:gridCol w:w="2"/>
      </w:tblGrid>
      <w:tr>
        <w:trPr>
          <w:trHeight w:val="484" w:hRule="atLeast"/>
        </w:trPr>
        <w:tc>
          <w:tcPr>
            <w:tcW w:w="14459" w:type="dxa"/>
            <w:gridSpan w:val="18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财政支出优惠政策清理情况表</w:t>
            </w:r>
          </w:p>
        </w:tc>
      </w:tr>
      <w:tr>
        <w:trPr>
          <w:trHeight w:val="450" w:hRule="atLeast"/>
        </w:trPr>
        <w:tc>
          <w:tcPr>
            <w:tcW w:w="959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（盖章）                            填表日期：</w:t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及电话：</w:t>
            </w:r>
          </w:p>
        </w:tc>
      </w:tr>
      <w:tr>
        <w:trPr>
          <w:trHeight w:val="40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适用地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文件</w:t>
            </w:r>
          </w:p>
          <w:p>
            <w:pPr>
              <w:pStyle w:val="Normal"/>
              <w:widowControl/>
              <w:ind w:right="-105" w:hanging="1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文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法规依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内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涉及行业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出台时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开始日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截止日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受益对象数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受益金额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累计受益金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意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进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责任单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留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73" w:type="dxa"/>
            <w:gridSpan w:val="18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说明：</w:t>
            </w:r>
          </w:p>
        </w:tc>
      </w:tr>
      <w:tr>
        <w:trPr>
          <w:trHeight w:val="300" w:hRule="atLeast"/>
        </w:trPr>
        <w:tc>
          <w:tcPr>
            <w:tcW w:w="14473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适用地区。请具体说明适用的地区范围，全省（区、市），部分市、县、乡（镇），或开发区、高新区等特殊经济区域等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政策文件及文号。包括正式文件、合同、协议、备忘录、会议纪要或其他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法律法规依据。是指政策出台所依据的国家法律、行政法规及具体条款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政策内容。是指优惠政策的具体内容；不同的受益人、优惠方式即作为一项政策</w:t>
            </w:r>
            <w:r>
              <w:rPr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包括但不限于先征后返、列收列支、财政奖励或补贴，以代缴或</w:t>
            </w:r>
          </w:p>
          <w:p>
            <w:pPr>
              <w:pStyle w:val="Normal"/>
              <w:widowControl/>
              <w:ind w:firstLine="318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给予补贴等形式减免土地出让收入等财政支出优惠政策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、涉及行业。是指优惠政策的受益行业范围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、政策出台时间。请具体填写到年、月、日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、政策开始日期。是指政策开始生效日期，请具体填写到年、月、日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、政策截止日期。是指政策规定的停止执行日期，请具体填写到年、月、日，没有规定截止日期的填“无”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、受益对象数量。是指实际享受到优惠政策的企业、个人纳税人累计户（人）数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受益金额。是指受益对象截至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享受到的优惠金额；以“万元”为单位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、累计受益金额。是指受益对象累计享受到的优惠金额；以“万元”为单位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、清理意见。依据国发〔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〕</w:t>
            </w:r>
            <w:r>
              <w:rPr>
                <w:color w:val="000000"/>
                <w:sz w:val="22"/>
                <w:szCs w:val="22"/>
              </w:rPr>
              <w:t>62</w:t>
            </w:r>
            <w:r>
              <w:rPr>
                <w:color w:val="000000"/>
                <w:sz w:val="22"/>
                <w:szCs w:val="22"/>
              </w:rPr>
              <w:t>号文件规定，判断是否属于违法违规的优惠政策。在此基础上，填写废止或保留，其中拟保留的需填写保留理由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和期限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、清理进度。根据截止填表日的清理进度填写“已废止”或“拟废止”。“已废止”的需填写废止发文文号及名称；“拟废止”的请填写计划清理时限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、清理责任单位。是指负责清理工作的具体牵头单位。</w:t>
            </w:r>
          </w:p>
        </w:tc>
      </w:tr>
      <w:tr>
        <w:trPr>
          <w:trHeight w:val="30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、填报政策范围为</w:t>
            </w:r>
            <w:r>
              <w:rPr>
                <w:color w:val="000000"/>
                <w:sz w:val="22"/>
                <w:szCs w:val="22"/>
              </w:rPr>
              <w:t>201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前出台实施的优惠政策。</w:t>
            </w:r>
          </w:p>
        </w:tc>
      </w:tr>
      <w:tr>
        <w:trPr>
          <w:trHeight w:val="270" w:hRule="atLeast"/>
        </w:trPr>
        <w:tc>
          <w:tcPr>
            <w:tcW w:w="14471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、备注。请对需补充说明事项作简要说明。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3281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Administrator</dc:creator>
  <dc:description/>
  <cp:keywords/>
  <dc:language>en-US</dc:language>
  <cp:lastModifiedBy>changxun</cp:lastModifiedBy>
  <cp:lastPrinted>2015-02-26T09:54:00Z</cp:lastPrinted>
  <dcterms:modified xsi:type="dcterms:W3CDTF">2015-03-06T02:52:00Z</dcterms:modified>
  <cp:revision>4</cp:revision>
  <dc:subject/>
  <dc:title>常政发〔2006〕125号</dc:title>
</cp:coreProperties>
</file>