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widowControl/>
        <w:spacing w:lineRule="exact" w:line="600" w:before="240" w:after="240"/>
        <w:jc w:val="center"/>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t>2014</w:t>
      </w:r>
      <w:r>
        <w:rPr>
          <w:rFonts w:ascii="方正小标宋_GBK" w:hAnsi="方正小标宋_GBK" w:cs="仿宋" w:eastAsia="方正小标宋_GBK"/>
          <w:spacing w:val="-6"/>
          <w:kern w:val="0"/>
          <w:sz w:val="44"/>
          <w:szCs w:val="44"/>
        </w:rPr>
        <w:t>年度常州市科学技术进步奖获奖项目名单</w:t>
      </w:r>
    </w:p>
    <w:tbl>
      <w:tblPr>
        <w:tblW w:w="9072" w:type="dxa"/>
        <w:jc w:val="center"/>
        <w:tblInd w:w="0" w:type="dxa"/>
        <w:tblLayout w:type="fixed"/>
        <w:tblCellMar>
          <w:top w:w="15" w:type="dxa"/>
          <w:left w:w="15" w:type="dxa"/>
          <w:bottom w:w="0" w:type="dxa"/>
          <w:right w:w="15" w:type="dxa"/>
        </w:tblCellMar>
      </w:tblPr>
      <w:tblGrid>
        <w:gridCol w:w="778"/>
        <w:gridCol w:w="2468"/>
        <w:gridCol w:w="3435"/>
        <w:gridCol w:w="2391"/>
      </w:tblGrid>
      <w:tr>
        <w:trPr>
          <w:tblHeader w:val="true"/>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0" w:after="60"/>
              <w:jc w:val="center"/>
              <w:rPr>
                <w:rFonts w:eastAsia="方正黑体_GBK"/>
                <w:kern w:val="0"/>
                <w:sz w:val="24"/>
              </w:rPr>
            </w:pPr>
            <w:r>
              <w:rPr>
                <w:rFonts w:eastAsia="方正黑体_GBK"/>
                <w:kern w:val="0"/>
                <w:sz w:val="24"/>
              </w:rPr>
              <w:t>序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0" w:after="60"/>
              <w:jc w:val="center"/>
              <w:rPr>
                <w:rFonts w:eastAsia="方正黑体_GBK"/>
                <w:kern w:val="0"/>
                <w:sz w:val="24"/>
              </w:rPr>
            </w:pPr>
            <w:r>
              <w:rPr>
                <w:rFonts w:eastAsia="方正黑体_GBK"/>
                <w:kern w:val="0"/>
                <w:sz w:val="24"/>
              </w:rPr>
              <w:t>项目名称</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0" w:after="60"/>
              <w:jc w:val="center"/>
              <w:rPr>
                <w:rFonts w:eastAsia="方正黑体_GBK"/>
                <w:kern w:val="0"/>
                <w:sz w:val="24"/>
              </w:rPr>
            </w:pPr>
            <w:r>
              <w:rPr>
                <w:rFonts w:eastAsia="方正黑体_GBK"/>
                <w:kern w:val="0"/>
                <w:sz w:val="24"/>
              </w:rPr>
              <w:t>完成单位</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0" w:after="60"/>
              <w:jc w:val="center"/>
              <w:rPr>
                <w:rFonts w:eastAsia="方正黑体_GBK"/>
                <w:kern w:val="0"/>
                <w:sz w:val="24"/>
              </w:rPr>
            </w:pPr>
            <w:r>
              <w:rPr>
                <w:rFonts w:eastAsia="方正黑体_GBK"/>
                <w:kern w:val="0"/>
                <w:sz w:val="24"/>
              </w:rPr>
              <w:t>主要参加人员</w:t>
            </w:r>
          </w:p>
        </w:tc>
      </w:tr>
      <w:tr>
        <w:trPr>
          <w:trHeight w:val="535"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rFonts w:eastAsia="方正黑体_GBK"/>
                <w:kern w:val="0"/>
                <w:sz w:val="24"/>
              </w:rPr>
              <w:t>一等奖</w:t>
            </w:r>
            <w:r>
              <w:rPr>
                <w:rFonts w:eastAsia="Times New Roman"/>
                <w:kern w:val="0"/>
                <w:sz w:val="24"/>
              </w:rPr>
              <w:t xml:space="preserve">   </w:t>
            </w:r>
            <w:r>
              <w:rPr>
                <w:rFonts w:eastAsia="方正黑体_GBK"/>
                <w:kern w:val="0"/>
                <w:sz w:val="24"/>
              </w:rPr>
              <w:t>8</w:t>
            </w:r>
            <w:r>
              <w:rPr>
                <w:rFonts w:eastAsia="方正黑体_GBK"/>
                <w:kern w:val="0"/>
                <w:sz w:val="24"/>
              </w:rPr>
              <w:t>项</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1-</w:t>
            </w:r>
            <w:r>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高质量肝素和胰激肽原酶大品种生化药物重大技术创新及产业化</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千红生化制药股份有限公司、南京大学</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王耀方、刘  军、戴国平、赵  刚、蒋建平、蒋文群、叶鸿萍、邹少波、范  泳</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仿宋_GBK;Arial Unicode MS" w:ascii="方正仿宋_GBK;Arial Unicode MS" w:hAnsi="方正仿宋_GBK;Arial Unicode MS"/>
              </w:rPr>
              <w:t>141-</w:t>
            </w:r>
            <w:r>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GN55A-2X27.5</w:t>
            </w:r>
            <w:r>
              <w:rPr>
                <w:rFonts w:ascii="宋体;SimSun" w:hAnsi="宋体;SimSun" w:cs="宋体;SimSun"/>
                <w:kern w:val="0"/>
                <w:sz w:val="20"/>
              </w:rPr>
              <w:t>气体绝缘金属封闭开关设备</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太平洋电力设备（集团）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高旻东、黄协平、蒋  蓁、江小飞</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仿宋_GBK;Arial Unicode MS" w:ascii="方正仿宋_GBK;Arial Unicode MS" w:hAnsi="方正仿宋_GBK;Arial Unicode MS"/>
              </w:rPr>
              <w:t>141-</w:t>
            </w:r>
            <w:r>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废弃油脂清洁化生产生物柴油和生物增塑剂关键技术及产业化应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悦达卡特新能源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张伟明、杨锦梁、肖达明、牟胜学、许梅芳、吴  杰、杨伯文、陆小林、陆小青</w:t>
            </w:r>
          </w:p>
        </w:tc>
      </w:tr>
      <w:tr>
        <w:trPr>
          <w:trHeight w:val="60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1-</w:t>
            </w:r>
            <w:r>
              <w:rPr/>
              <w:t>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煤矿安全监控关键技术与装备</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天地</w:t>
            </w:r>
            <w:r>
              <w:rPr>
                <w:rFonts w:cs="宋体;SimSun" w:ascii="宋体;SimSun" w:hAnsi="宋体;SimSun"/>
                <w:kern w:val="0"/>
                <w:sz w:val="20"/>
              </w:rPr>
              <w:t>(</w:t>
            </w:r>
            <w:r>
              <w:rPr>
                <w:rFonts w:ascii="宋体;SimSun" w:hAnsi="宋体;SimSun" w:cs="宋体;SimSun"/>
                <w:kern w:val="0"/>
                <w:sz w:val="20"/>
              </w:rPr>
              <w:t>常州</w:t>
            </w:r>
            <w:r>
              <w:rPr>
                <w:rFonts w:cs="宋体;SimSun" w:ascii="宋体;SimSun" w:hAnsi="宋体;SimSun"/>
                <w:kern w:val="0"/>
                <w:sz w:val="20"/>
              </w:rPr>
              <w:t>)</w:t>
            </w:r>
            <w:r>
              <w:rPr>
                <w:rFonts w:ascii="宋体;SimSun" w:hAnsi="宋体;SimSun" w:cs="宋体;SimSun"/>
                <w:kern w:val="0"/>
                <w:sz w:val="20"/>
              </w:rPr>
              <w:t>自动化股份有限公司、中煤科工集团常州研究院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邹哲强、许  中、王晓阳、汪丛笑、贺耀宜、陆  铮、王海波、张立斌、屈世甲</w:t>
            </w:r>
          </w:p>
        </w:tc>
      </w:tr>
      <w:tr>
        <w:trPr>
          <w:trHeight w:val="64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t>141-</w:t>
            </w:r>
            <w:r>
              <w:rPr/>
              <w:t>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双膜法液体盐制备技术的研发与应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中盐金坛盐化有限责任公司、江苏久吾高科技股份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管国兴、张  宏、陈留平、周蓉美、虞金法、陈先鈞、王肖虎、赵营峰、李文华</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t>141-</w:t>
            </w:r>
            <w:r>
              <w:rPr/>
              <w:t>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超级稻武运粳</w:t>
            </w:r>
            <w:r>
              <w:rPr>
                <w:rFonts w:cs="宋体;SimSun" w:ascii="宋体;SimSun" w:hAnsi="宋体;SimSun"/>
                <w:kern w:val="0"/>
                <w:sz w:val="20"/>
              </w:rPr>
              <w:t>24</w:t>
            </w:r>
            <w:r>
              <w:rPr>
                <w:rFonts w:ascii="宋体;SimSun" w:hAnsi="宋体;SimSun" w:cs="宋体;SimSun"/>
                <w:kern w:val="0"/>
                <w:sz w:val="20"/>
              </w:rPr>
              <w:t>号的选育与应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武进）水稻研究所</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朱邦辉、徐玉峰、徐洁芬、于  斌、张小英、刘古春、宋学堂、吴  越、钮中一</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t>141-</w:t>
            </w:r>
            <w:r>
              <w:rPr/>
              <w:t>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微炎症反应对慢性移植肾肾病的影响</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第一人民医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何小舟、薛  冬、周萃星、许贤林、杨  敏、季  云、宋广来、毛庆岩</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41-</w:t>
            </w:r>
            <w:r>
              <w:rPr/>
              <w:t>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食管癌细胞周期相关基因甲基化分子表型与临床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肿瘤医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凌  扬、张长松、朱  静、范婷婷、徐  赟、高  璐、李  蓉、刘永萍、卢明柱</w:t>
            </w:r>
          </w:p>
        </w:tc>
      </w:tr>
      <w:tr>
        <w:trPr>
          <w:trHeight w:val="489"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kern w:val="0"/>
                <w:sz w:val="24"/>
              </w:rPr>
            </w:pPr>
            <w:r>
              <w:rPr>
                <w:rFonts w:eastAsia="方正黑体_GBK"/>
                <w:kern w:val="0"/>
                <w:sz w:val="24"/>
              </w:rPr>
              <w:t>二等奖</w:t>
            </w:r>
            <w:r>
              <w:rPr>
                <w:rFonts w:eastAsia="Times New Roman"/>
                <w:kern w:val="0"/>
                <w:sz w:val="24"/>
              </w:rPr>
              <w:t xml:space="preserve">   </w:t>
            </w:r>
            <w:r>
              <w:rPr>
                <w:rFonts w:eastAsia="方正黑体_GBK"/>
                <w:kern w:val="0"/>
                <w:sz w:val="24"/>
              </w:rPr>
              <w:t>22</w:t>
            </w:r>
            <w:r>
              <w:rPr>
                <w:rFonts w:eastAsia="方正黑体_GBK"/>
                <w:kern w:val="0"/>
                <w:sz w:val="24"/>
              </w:rPr>
              <w:t>项</w:t>
            </w:r>
          </w:p>
        </w:tc>
      </w:tr>
      <w:tr>
        <w:trPr>
          <w:trHeight w:val="61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挖掘机用整体式多路阀阀体铸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恒立高压油缸股份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汪立平、庄  晔、邱永宁、施密特、牟华军、陈  展、刘红光</w:t>
            </w:r>
          </w:p>
        </w:tc>
      </w:tr>
      <w:tr>
        <w:trPr>
          <w:trHeight w:val="61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高效节能低成本电转炉炼钢技术开发与应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中天钢铁集团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万文华、朱海岗、是一峰、张俊峰、耿建林、卢同贵、王真华</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节能环保型非道路多缸柴油机关键技术研发</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柴股份有限公司、江苏理工学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王伟峰、孙建中、周小勇、王文勤、吕国华、束卫兵、熊  飞</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碳纤维多轴向经编机</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第八纺织机械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谈昆伦、蒋国中、谢雪松、陈  震、陈  龙、刘勇俊</w:t>
            </w:r>
          </w:p>
        </w:tc>
      </w:tr>
      <w:tr>
        <w:trPr>
          <w:trHeight w:val="782"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 xml:space="preserve">NB2031B </w:t>
            </w:r>
            <w:r>
              <w:rPr>
                <w:rFonts w:ascii="宋体;SimSun" w:hAnsi="宋体;SimSun" w:cs="宋体;SimSun"/>
                <w:kern w:val="0"/>
                <w:sz w:val="20"/>
              </w:rPr>
              <w:t>交银自助通</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国光信息产业股份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褚建民、徐建东、朱秀琴、李卫国、袁牡华、袁建华、沙建役</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高效单机</w:t>
            </w:r>
            <w:r>
              <w:rPr>
                <w:rFonts w:cs="宋体;SimSun" w:ascii="宋体;SimSun" w:hAnsi="宋体;SimSun"/>
                <w:kern w:val="0"/>
                <w:sz w:val="20"/>
              </w:rPr>
              <w:t>MW</w:t>
            </w:r>
            <w:r>
              <w:rPr>
                <w:rFonts w:ascii="宋体;SimSun" w:hAnsi="宋体;SimSun" w:cs="宋体;SimSun"/>
                <w:kern w:val="0"/>
                <w:sz w:val="20"/>
              </w:rPr>
              <w:t>级光伏并网逆变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佳讯光电产业发展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吕全亚、汪海宁、焦道海、李安定、苏建徽、许迎锋、唐  燕</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核电站用</w:t>
            </w:r>
            <w:r>
              <w:rPr>
                <w:rFonts w:cs="宋体;SimSun" w:ascii="宋体;SimSun" w:hAnsi="宋体;SimSun"/>
                <w:kern w:val="0"/>
                <w:sz w:val="20"/>
              </w:rPr>
              <w:t>1E</w:t>
            </w:r>
            <w:r>
              <w:rPr>
                <w:rFonts w:ascii="宋体;SimSun" w:hAnsi="宋体;SimSun" w:cs="宋体;SimSun"/>
                <w:kern w:val="0"/>
                <w:sz w:val="20"/>
              </w:rPr>
              <w:t>级控制电缆、仪表电缆、补偿电缆</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八益电缆股份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洪启付、周叙元、郭大利、范沛菁、朱咸林、徐  佳、朱强中</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用于超高压或特高压变压器的绝缘均压管</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英中电气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俞英忠、徐洪波、马  旭、张  升、陈志平、蒋志锋、刘  乾</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大功率风电主轴集成塑性成形制造技术</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金源锻造股份有限公司、南京理工大学</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葛艳明、黄  俊、袁志伟、樊新民、黄洁雯、杨志华、孔  见</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1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固废对苯二甲酸生产有机锌关键技术研究与产业化</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爱特恩高分子材料有限公司、华东理工大学、常州市五洲化工有限公司、江苏爱特恩东台新材料科技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方春平、刘够生、丁玉兰、陈  慧、陈志英、胥成桃、张莉娜</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1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双绳牵引无极绳连续牵引系统</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科研试制中心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姜世文、陈兴江、王眉林、史发慧、李进喜、高建荣、冯维钧</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1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节能环保预制组合检查井</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河马井股份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周佰兴、周敏伟、周敏宏、周敏飞、吴恒立、周纪润、潘萍波</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1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液压阻尼器测试技术及测试装备</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河海大学常州校区、常州格林电力机械制造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钱雪松、汤炳新、钱亚鹏</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1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优质鸡品质控制关键技术研究与应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立华牧业有限公司、江苏省家禽科学研究所</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高玉时、袁青妍、唐修君、顾  荣、陈大伟、程立力、贾雪波</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1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污水处理厂排水毒性管理技术集成与应用示范及毒性排放控制标准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环境监测中心、常州大学</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薛银刚、徐东炯、许  霞、龙  湘、谢文理、曹志俊、李  金</w:t>
            </w:r>
          </w:p>
        </w:tc>
      </w:tr>
      <w:tr>
        <w:trPr>
          <w:trHeight w:val="7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1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基于地址数字化编码的标准地址库</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公安局</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钱东炜、朱亚林、沈岳民、董文缨、秦文荣、生荣林、高  超</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1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常州公交信息系统集成工程</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公共交通集团公司、青岛海信网络科技股份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蔡健臣、朱向军、吴  强、周红卫、杭福兵、金煜鹏、张  锐</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1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综合交通枢纽智能化运行管理技术示范</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铁路建设指挥部办公室、华东建筑设计研究院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卢明康、沈惠康、张  磊、吴  洋、章  玺、周鲁平、林海雄</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1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磁共振功能成像技术在肾癌诊治中的应用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第一人民医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邢  伟、何小舟、陈  杰、孙  军、丁玖乐、陈铜兵、俞胜男</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2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幽门螺杆菌感染与宿主基因多态性的交互作用参与胃癌发生发展机理的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第二人民医院、南京医科大学第一附属医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王晓勇、薛乐宁、张国新、徐克群、谭  勇、林  敏、朱秋伟</w:t>
            </w:r>
          </w:p>
        </w:tc>
      </w:tr>
      <w:tr>
        <w:trPr>
          <w:trHeight w:val="782"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2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狭窄空间中氮氧化物中毒损伤的基础研究及临床救治</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武进人民医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岳茂兴、李  瑛、夏锡仪、李建忠、卞晓星、尹进南、刘志国</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2-</w:t>
            </w:r>
            <w:r>
              <w:rPr/>
              <w:t>2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精氨酸加压素联合左昔蒙旦对脓毒症时急性肺损伤的影响</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金坛市人民医院、南京军区南京总医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李国民、杨建军、袁  冬、管双仙、范云霞、纪木火、</w:t>
            </w:r>
          </w:p>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王建强</w:t>
            </w:r>
          </w:p>
        </w:tc>
      </w:tr>
      <w:tr>
        <w:trPr>
          <w:trHeight w:val="488"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kern w:val="0"/>
                <w:sz w:val="36"/>
                <w:szCs w:val="36"/>
              </w:rPr>
            </w:pPr>
            <w:r>
              <w:rPr>
                <w:rFonts w:eastAsia="方正黑体_GBK"/>
                <w:kern w:val="0"/>
                <w:sz w:val="24"/>
              </w:rPr>
              <w:t>三等奖</w:t>
            </w:r>
            <w:r>
              <w:rPr>
                <w:rFonts w:eastAsia="Times New Roman"/>
                <w:kern w:val="0"/>
                <w:sz w:val="24"/>
              </w:rPr>
              <w:t xml:space="preserve">   </w:t>
            </w:r>
            <w:r>
              <w:rPr>
                <w:rFonts w:eastAsia="方正黑体_GBK"/>
                <w:kern w:val="0"/>
                <w:sz w:val="24"/>
              </w:rPr>
              <w:t>47</w:t>
            </w:r>
            <w:r>
              <w:rPr>
                <w:rFonts w:eastAsia="方正黑体_GBK"/>
                <w:kern w:val="0"/>
                <w:sz w:val="24"/>
              </w:rPr>
              <w:t>项</w:t>
            </w:r>
          </w:p>
        </w:tc>
      </w:tr>
      <w:tr>
        <w:trPr>
          <w:trHeight w:val="57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中央空调压缩机保护器系列及其制造方法的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常荣电器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匡成效、匡锡芳、朱军宏、葛旭林、倪龙华</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备用电源快速切换装置校验技术及标准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省电力公司常州供电公司、江苏省电力公司电力调度控制中心、国网电力科学研究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王  奕、董祖晨、曹  良、陈  曙、许  箴</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双电源智能切换四工位负荷开关</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德春电力科技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成德春、戚启忠、成  月、王雯斐、李惠蓬</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电气装备电子线</w:t>
            </w:r>
            <w:r>
              <w:rPr>
                <w:rFonts w:cs="宋体;SimSun" w:ascii="宋体;SimSun" w:hAnsi="宋体;SimSun"/>
                <w:kern w:val="0"/>
                <w:sz w:val="20"/>
              </w:rPr>
              <w:t>(</w:t>
            </w:r>
            <w:r>
              <w:rPr>
                <w:rFonts w:ascii="宋体;SimSun" w:hAnsi="宋体;SimSun" w:cs="宋体;SimSun"/>
                <w:kern w:val="0"/>
                <w:sz w:val="20"/>
              </w:rPr>
              <w:t>电器引接线</w:t>
            </w:r>
            <w:r>
              <w:rPr>
                <w:rFonts w:cs="宋体;SimSun" w:ascii="宋体;SimSun" w:hAnsi="宋体;SimSun"/>
                <w:kern w:val="0"/>
                <w:sz w:val="20"/>
              </w:rPr>
              <w:t>)</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上上电缆集团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袁  杰、李  斌、梁福才、王永财、王雪松</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低压大电流有源电力滤波</w:t>
            </w:r>
            <w:r>
              <w:rPr>
                <w:rFonts w:cs="宋体;SimSun" w:ascii="宋体;SimSun" w:hAnsi="宋体;SimSun"/>
                <w:kern w:val="0"/>
                <w:sz w:val="20"/>
              </w:rPr>
              <w:t>APF</w:t>
            </w:r>
            <w:r>
              <w:rPr>
                <w:rFonts w:ascii="宋体;SimSun" w:hAnsi="宋体;SimSun" w:cs="宋体;SimSun"/>
                <w:kern w:val="0"/>
                <w:sz w:val="20"/>
              </w:rPr>
              <w:t>装置</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博力电气科技有限公司、东南大学</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张  伟、赵剑锋、高  峰、周  洋、孟令展</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额定电压</w:t>
            </w:r>
            <w:r>
              <w:rPr>
                <w:rFonts w:cs="宋体;SimSun" w:ascii="宋体;SimSun" w:hAnsi="宋体;SimSun"/>
                <w:kern w:val="0"/>
                <w:sz w:val="20"/>
              </w:rPr>
              <w:t>6kV-35kV</w:t>
            </w:r>
            <w:r>
              <w:rPr>
                <w:rFonts w:ascii="宋体;SimSun" w:hAnsi="宋体;SimSun" w:cs="宋体;SimSun"/>
                <w:kern w:val="0"/>
                <w:sz w:val="20"/>
              </w:rPr>
              <w:t>乙丙绝缘船用电力电缆</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船用电缆有限责任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高  骏、陆海建、杨利国、杨西迎、隋明辉</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节能恒温智能组件柜</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盈能电气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庄孟文、庄仲武、潘  杰、蒋晓军、蒋  松</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级能效</w:t>
            </w:r>
            <w:r>
              <w:rPr>
                <w:rFonts w:cs="宋体;SimSun" w:ascii="宋体;SimSun" w:hAnsi="宋体;SimSun"/>
                <w:kern w:val="0"/>
                <w:sz w:val="20"/>
              </w:rPr>
              <w:t>10kV</w:t>
            </w:r>
            <w:r>
              <w:rPr>
                <w:rFonts w:ascii="宋体;SimSun" w:hAnsi="宋体;SimSun" w:cs="宋体;SimSun"/>
                <w:kern w:val="0"/>
                <w:sz w:val="20"/>
              </w:rPr>
              <w:t>三相油浸式非晶合金铁心配电变压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华鹏变压器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王士宝、宋云春、黄远犇、范国平、董远成</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双频供电技术及其在钠灯中的应用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鑫田电子科技有限公司、金坛鑫生动植物光照研究所</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谈祖根、李建明、李爱民、杨  澜、狄留霞</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1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数字化手术室医疗资源优化调度系统</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久信医疗科技股份有限公司、上海交通大学</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房志刚、龚雪峰、王正华、佘小民、邵才宝</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1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照明系统在轨道交通车辆用前照灯的应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赛尔交通器材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林  敏、赵  庆、何红心、陈  侃、陈  俊</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1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新一代集约化</w:t>
            </w:r>
            <w:r>
              <w:rPr>
                <w:rFonts w:cs="宋体;SimSun" w:ascii="宋体;SimSun" w:hAnsi="宋体;SimSun"/>
                <w:kern w:val="0"/>
                <w:sz w:val="20"/>
              </w:rPr>
              <w:t>FTTH</w:t>
            </w:r>
            <w:r>
              <w:rPr>
                <w:rFonts w:ascii="宋体;SimSun" w:hAnsi="宋体;SimSun" w:cs="宋体;SimSun"/>
                <w:kern w:val="0"/>
                <w:sz w:val="20"/>
              </w:rPr>
              <w:t>光缆分纤箱</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太平通讯科技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任献忠、石新根、王静媛、吴锦辉、陈开卓</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1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DRF-B80</w:t>
            </w:r>
            <w:r>
              <w:rPr>
                <w:rFonts w:ascii="宋体;SimSun" w:hAnsi="宋体;SimSun" w:cs="宋体;SimSun"/>
                <w:kern w:val="0"/>
                <w:sz w:val="20"/>
              </w:rPr>
              <w:t>型蓝宝石炉</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华盛天龙光电设备股份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冯金生、李留臣、冯  、王  平、束天和</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1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CLG922D</w:t>
            </w:r>
            <w:r>
              <w:rPr>
                <w:rFonts w:ascii="宋体;SimSun" w:hAnsi="宋体;SimSun" w:cs="宋体;SimSun"/>
                <w:kern w:val="0"/>
                <w:sz w:val="20"/>
              </w:rPr>
              <w:t>液压挖掘机开发</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柳工常州挖掘机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朱茂杰、李  景、徐胜满、李  飞、刘  方</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1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多用途空压机开发项目</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格力博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董前进、毕加加、李有财、严  安、王兜石、陈  行、刘  伟</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1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955N</w:t>
            </w:r>
            <w:r>
              <w:rPr>
                <w:rFonts w:ascii="宋体;SimSun" w:hAnsi="宋体;SimSun" w:cs="宋体;SimSun"/>
                <w:kern w:val="0"/>
                <w:sz w:val="20"/>
              </w:rPr>
              <w:t>装载机的研发及产业化</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林股份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刘  刚、刘伟倩、黄朝晖、张  斌、陆标权</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1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GE2298</w:t>
            </w:r>
            <w:r>
              <w:rPr>
                <w:rFonts w:ascii="宋体;SimSun" w:hAnsi="宋体;SimSun" w:cs="宋体;SimSun"/>
                <w:kern w:val="0"/>
                <w:sz w:val="20"/>
              </w:rPr>
              <w:t>全成形</w:t>
            </w:r>
            <w:r>
              <w:rPr>
                <w:rFonts w:cs="宋体;SimSun" w:ascii="宋体;SimSun" w:hAnsi="宋体;SimSun"/>
                <w:kern w:val="0"/>
                <w:sz w:val="20"/>
              </w:rPr>
              <w:t>3D</w:t>
            </w:r>
            <w:r>
              <w:rPr>
                <w:rFonts w:ascii="宋体;SimSun" w:hAnsi="宋体;SimSun" w:cs="宋体;SimSun"/>
                <w:kern w:val="0"/>
                <w:sz w:val="20"/>
              </w:rPr>
              <w:t>织物经编机</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武进五洋纺织机械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王敏其、王筱方、赵志初、许建华、胡立成</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1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多功能模块化肌力测评与康复训练机器人</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先进制造技术研究所、常州市钱璟康复器材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徐林森、张志华、缪  琴、樊金成、骆敏舟</w:t>
            </w:r>
          </w:p>
        </w:tc>
      </w:tr>
      <w:tr>
        <w:trPr>
          <w:trHeight w:val="77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1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 xml:space="preserve">LSE240 </w:t>
            </w:r>
            <w:r>
              <w:rPr>
                <w:rFonts w:ascii="宋体;SimSun" w:hAnsi="宋体;SimSun" w:cs="宋体;SimSun"/>
                <w:kern w:val="0"/>
                <w:sz w:val="20"/>
              </w:rPr>
              <w:t>光伏精细切割钢丝湿拉机</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贝斯塔德机械科技有限公司、南京理工大学</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王仲文、顾建明、岳　伟、张万顺、毛可勇</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2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水平轴风力机叶片最优体型及疲劳寿命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河海大学常州校区、江苏九鼎天地风能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蔡  新、郭兴文、朱  杰、潘  盼、冯永赵</w:t>
            </w:r>
          </w:p>
        </w:tc>
      </w:tr>
      <w:tr>
        <w:trPr>
          <w:trHeight w:val="351"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2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充油变压器运行性能在线检测装置</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理工学院、常州市佳华电子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傅中君、周根元、陈鉴富、侯雪亚、陈  丹</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2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高灵敏度智能型金属分离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先进制造技术研究所、常州中科煜明科技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叶晓东、骆敏舟、王少平、李开霞、蔡  敏</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2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基于伪随机码检测技术的高精度数字水准仪</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新瑞得仪器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陈圣红、丁家巍、林红章、张卫华、金  峰</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2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超短波频谱监测网络化接收机</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无线电厂有限公司、常州信息职业技术学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吴青萍、周玉锋、李安平、潘之俊、蒋继平</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2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QT400-18AL(-40℃)</w:t>
            </w:r>
            <w:r>
              <w:rPr>
                <w:rFonts w:ascii="宋体;SimSun" w:hAnsi="宋体;SimSun" w:cs="宋体;SimSun"/>
                <w:kern w:val="0"/>
                <w:sz w:val="20"/>
              </w:rPr>
              <w:t>超低温韧性球墨铸铁的研发与应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华德机械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丁  杰、尤其光、谢  震、孙  一、赵金权</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2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高档汽车板及家电板专用耐氢脆轧辊</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宝钢轧辊科技有限责任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张  青、沈新群、谢  晶、丁  辉、周永晖</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2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铜基触媒防垢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金坛市恒旭科技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刘  东、鲁礼民、孙俊杰、刘寺意、陈郁良</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2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3DGIS</w:t>
            </w:r>
            <w:r>
              <w:rPr>
                <w:rFonts w:ascii="宋体;SimSun" w:hAnsi="宋体;SimSun" w:cs="宋体;SimSun"/>
                <w:kern w:val="0"/>
                <w:sz w:val="20"/>
              </w:rPr>
              <w:t>数字大气与水环境流体数值模拟预测应急系统</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三思信息科技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张  驰、刘雪峰、刘志辉、卜德峰、顾子衡</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2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GIS</w:t>
            </w:r>
            <w:r>
              <w:rPr>
                <w:rFonts w:ascii="宋体;SimSun" w:hAnsi="宋体;SimSun" w:cs="宋体;SimSun"/>
                <w:kern w:val="0"/>
                <w:sz w:val="20"/>
              </w:rPr>
              <w:t>系统的长江常州段突发性水污染事故预警及应急体系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环境科学研究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邓文英、范秀娟、周  静、滕加泉、李雯香</w:t>
            </w:r>
          </w:p>
        </w:tc>
      </w:tr>
      <w:tr>
        <w:trPr>
          <w:trHeight w:val="49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3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污染河浜生态修复关键技术与应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大学、常州水中天生态园林工程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张文艺、彭明国、李定龙、姜  彦、赵兴青</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3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机插水稻无土育秧及其配套高产栽培技术研究与应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农业技术推广中心、溧阳市作物栽培技术指导站、金坛市作物栽培技术指导站</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赖清云、金  军、李伟海、狄田荣、孙和平</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3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江苏茶园杂草种类、发生危害与防治技术研究及推广应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金坛市植保植检站、江苏省植物保护站、宜兴市植保植检站、仪征市植保植检站</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孙国俊、季  敏、李粉华、袁  方、张海艳</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3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太湖</w:t>
            </w:r>
            <w:r>
              <w:rPr>
                <w:rFonts w:cs="宋体;SimSun" w:ascii="宋体;SimSun" w:hAnsi="宋体;SimSun"/>
                <w:kern w:val="0"/>
                <w:sz w:val="20"/>
              </w:rPr>
              <w:t>1</w:t>
            </w:r>
            <w:r>
              <w:rPr>
                <w:rFonts w:ascii="宋体;SimSun" w:hAnsi="宋体;SimSun" w:cs="宋体;SimSun"/>
                <w:kern w:val="0"/>
                <w:sz w:val="20"/>
              </w:rPr>
              <w:t>号”青虾引繁及高效养殖技术集成与示范</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水产技术指导站、金坛市水产技术指导站、溧阳市水产技术推广站</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王荣林、黄  桦、陈罗明、潘明庚、褚秋芬</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3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智慧常州”基础地理信息工程</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测绘院、常州市规划局、常州市新北区测绘勘察中心</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李  青、杨  剑、刘全海、张云青、陈再春</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3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苏南城市再生水利用技术研究集成与规模化应用示范</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排水管理处、清华大学深圳研究生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许光明、陈  俊、管运涛、陈  波、吕  贞</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3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头孢克肟胶囊</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江苏亚邦强生药业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陈再新、王思清、毛白杨、赵晓红、盖海涛</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3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应用</w:t>
            </w:r>
            <w:r>
              <w:rPr>
                <w:rFonts w:cs="宋体;SimSun" w:ascii="宋体;SimSun" w:hAnsi="宋体;SimSun"/>
                <w:kern w:val="0"/>
                <w:sz w:val="20"/>
              </w:rPr>
              <w:t>DKK-1</w:t>
            </w:r>
            <w:r>
              <w:rPr>
                <w:rFonts w:ascii="宋体;SimSun" w:hAnsi="宋体;SimSun" w:cs="宋体;SimSun"/>
                <w:kern w:val="0"/>
                <w:sz w:val="20"/>
              </w:rPr>
              <w:t>及其相关</w:t>
            </w:r>
            <w:r>
              <w:rPr>
                <w:rFonts w:cs="宋体;SimSun" w:ascii="宋体;SimSun" w:hAnsi="宋体;SimSun"/>
                <w:kern w:val="0"/>
                <w:sz w:val="20"/>
              </w:rPr>
              <w:t>microRNA</w:t>
            </w:r>
            <w:r>
              <w:rPr>
                <w:rFonts w:ascii="宋体;SimSun" w:hAnsi="宋体;SimSun" w:cs="宋体;SimSun"/>
                <w:kern w:val="0"/>
                <w:sz w:val="20"/>
              </w:rPr>
              <w:t>诊断和治疗胶质瘤的基础和临床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第二人民医院、苏州大学附属第一医院、盐城市第一人民医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黄  武、刘  芳、左剑玲、朱  剑、文世宏</w:t>
            </w:r>
          </w:p>
        </w:tc>
      </w:tr>
      <w:tr>
        <w:trPr>
          <w:trHeight w:val="54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3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腹腔镜胆总管探查</w:t>
            </w:r>
            <w:r>
              <w:rPr>
                <w:rFonts w:cs="宋体;SimSun" w:ascii="宋体;SimSun" w:hAnsi="宋体;SimSun"/>
                <w:kern w:val="0"/>
                <w:sz w:val="20"/>
              </w:rPr>
              <w:t>I</w:t>
            </w:r>
            <w:r>
              <w:rPr>
                <w:rFonts w:ascii="宋体;SimSun" w:hAnsi="宋体;SimSun" w:cs="宋体;SimSun"/>
                <w:kern w:val="0"/>
                <w:sz w:val="20"/>
              </w:rPr>
              <w:t>期缝合的临床应用</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第一人民医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孙冬林、陈学敏、蔡辉华、张  悦、江  勇</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3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盆底重建术的临床疗效和提高患者生活质量的临床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第二人民医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施如霞、谢晔玲、鞠华妹、郑  虹、丁  玲</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4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帕罗西汀治疗糖尿病伴抑郁障碍的药效、药代动力学与</w:t>
            </w:r>
            <w:r>
              <w:rPr>
                <w:rFonts w:cs="宋体;SimSun" w:ascii="宋体;SimSun" w:hAnsi="宋体;SimSun"/>
                <w:kern w:val="0"/>
                <w:sz w:val="20"/>
              </w:rPr>
              <w:t>COMT</w:t>
            </w:r>
            <w:r>
              <w:rPr>
                <w:rFonts w:ascii="宋体;SimSun" w:hAnsi="宋体;SimSun" w:cs="宋体;SimSun"/>
                <w:kern w:val="0"/>
                <w:sz w:val="20"/>
              </w:rPr>
              <w:t>、</w:t>
            </w:r>
            <w:r>
              <w:rPr>
                <w:rFonts w:cs="宋体;SimSun" w:ascii="宋体;SimSun" w:hAnsi="宋体;SimSun"/>
                <w:kern w:val="0"/>
                <w:sz w:val="20"/>
              </w:rPr>
              <w:t>BDNF</w:t>
            </w:r>
            <w:r>
              <w:rPr>
                <w:rFonts w:ascii="宋体;SimSun" w:hAnsi="宋体;SimSun" w:cs="宋体;SimSun"/>
                <w:kern w:val="0"/>
                <w:sz w:val="20"/>
              </w:rPr>
              <w:t>基因相关性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第二人民医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成金罗、刘广军、曹  音、杨科春</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4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卵磷脂络合碘联合复方血栓通治疗初发型中心性浆液性脉络膜视网膜病变的临床观察</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第三人民医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唐风雷、陆人杰、朱太春、周建强、朱珊梅</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4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核酸筛查在保证血液质量方面的应用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中心血站</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何亚琴、张建伟、邓光华、庄  华、濮云峰</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4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常州市男男性行为人群（</w:t>
            </w:r>
            <w:r>
              <w:rPr>
                <w:rFonts w:cs="宋体;SimSun" w:ascii="宋体;SimSun" w:hAnsi="宋体;SimSun"/>
                <w:kern w:val="0"/>
                <w:sz w:val="20"/>
              </w:rPr>
              <w:t>MSM</w:t>
            </w:r>
            <w:r>
              <w:rPr>
                <w:rFonts w:ascii="宋体;SimSun" w:hAnsi="宋体;SimSun" w:cs="宋体;SimSun"/>
                <w:kern w:val="0"/>
                <w:sz w:val="20"/>
              </w:rPr>
              <w:t>）行为干预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疾病预防控制中心</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周建波、郝  超、王金塔、甄  森、丁益民</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4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内皮脂肪酶基因多态性及表达与急性冠脉综合征的相关性研究</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武进人民医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蔡高军、何国平、肖建强、戚传平、钱亿超</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4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Twist</w:t>
            </w:r>
            <w:r>
              <w:rPr>
                <w:rFonts w:ascii="宋体;SimSun" w:hAnsi="宋体;SimSun" w:cs="宋体;SimSun"/>
                <w:kern w:val="0"/>
                <w:sz w:val="20"/>
              </w:rPr>
              <w:t>、</w:t>
            </w:r>
            <w:r>
              <w:rPr>
                <w:rFonts w:cs="宋体;SimSun" w:ascii="宋体;SimSun" w:hAnsi="宋体;SimSun"/>
                <w:kern w:val="0"/>
                <w:sz w:val="20"/>
              </w:rPr>
              <w:t>Slug</w:t>
            </w:r>
            <w:r>
              <w:rPr>
                <w:rFonts w:ascii="宋体;SimSun" w:hAnsi="宋体;SimSun" w:cs="宋体;SimSun"/>
                <w:kern w:val="0"/>
                <w:sz w:val="20"/>
              </w:rPr>
              <w:t>、</w:t>
            </w:r>
            <w:r>
              <w:rPr>
                <w:rFonts w:cs="宋体;SimSun" w:ascii="宋体;SimSun" w:hAnsi="宋体;SimSun"/>
                <w:kern w:val="0"/>
                <w:sz w:val="20"/>
              </w:rPr>
              <w:t xml:space="preserve">SALL4 </w:t>
            </w:r>
            <w:r>
              <w:rPr>
                <w:rFonts w:ascii="宋体;SimSun" w:hAnsi="宋体;SimSun" w:cs="宋体;SimSun"/>
                <w:kern w:val="0"/>
                <w:sz w:val="20"/>
              </w:rPr>
              <w:t>基因在宫颈癌中的表达及其意义</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市妇幼保健院</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张一鸣、张  铭、周蓓蓓、董一善、张  平</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4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大尺寸硅衬底上氮化镓基高亮度</w:t>
            </w:r>
            <w:r>
              <w:rPr>
                <w:rFonts w:cs="宋体;SimSun" w:ascii="宋体;SimSun" w:hAnsi="宋体;SimSun"/>
                <w:kern w:val="0"/>
                <w:sz w:val="20"/>
              </w:rPr>
              <w:t>LED</w:t>
            </w:r>
            <w:r>
              <w:rPr>
                <w:rFonts w:ascii="宋体;SimSun" w:hAnsi="宋体;SimSun" w:cs="宋体;SimSun"/>
                <w:kern w:val="0"/>
                <w:sz w:val="20"/>
              </w:rPr>
              <w:t>的外延制备研发</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晶能光电（常州）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孙  钱、黄应男、刘小平、封  波、邓  彪</w:t>
            </w:r>
          </w:p>
        </w:tc>
      </w:tr>
      <w:tr>
        <w:trPr>
          <w:trHeight w:val="1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_GBK;Arial Unicode MS" w:ascii="方正仿宋_GBK;Arial Unicode MS" w:hAnsi="方正仿宋_GBK;Arial Unicode MS"/>
              </w:rPr>
              <w:t>143-</w:t>
            </w:r>
            <w:r>
              <w:rPr/>
              <w:t>4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玻璃微纤维深冷绝热（纸）材料研发及产业化</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常州大利节能新材料有限公司</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陈  俊、蒋国华、吴建民、张建军、张利利、</w:t>
            </w:r>
          </w:p>
        </w:tc>
      </w:tr>
    </w:tbl>
    <w:p>
      <w:pPr>
        <w:pStyle w:val="Normal"/>
        <w:widowControl/>
        <w:spacing w:lineRule="auto" w:line="360"/>
        <w:rPr>
          <w:rFonts w:eastAsia="仿宋"/>
          <w:kern w:val="0"/>
        </w:rPr>
      </w:pPr>
      <w:r>
        <w:rPr>
          <w:rFonts w:eastAsia="仿宋"/>
          <w:kern w:val="0"/>
        </w:rPr>
      </w:r>
    </w:p>
    <w:p>
      <w:pPr>
        <w:pStyle w:val="Normal"/>
        <w:tabs>
          <w:tab w:val="clear" w:pos="425"/>
          <w:tab w:val="left" w:pos="7560" w:leader="none"/>
        </w:tabs>
        <w:snapToGrid w:val="false"/>
        <w:spacing w:lineRule="exact" w:line="500"/>
        <w:ind w:right="1284" w:firstLine="4678"/>
        <w:jc w:val="right"/>
        <w:rPr>
          <w:rFonts w:eastAsia="方正仿宋_GBK;Arial Unicode MS"/>
          <w:color w:val="000000"/>
          <w:spacing w:val="-6"/>
          <w:kern w:val="0"/>
          <w:sz w:val="32"/>
          <w:szCs w:val="32"/>
        </w:rPr>
      </w:pPr>
      <w:r>
        <w:rPr>
          <w:rFonts w:eastAsia="方正仿宋_GBK;Arial Unicode MS"/>
          <w:color w:val="000000"/>
          <w:spacing w:val="-6"/>
          <w:kern w:val="0"/>
          <w:sz w:val="32"/>
          <w:szCs w:val="32"/>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0005</wp:posOffset>
              </wp:positionV>
              <wp:extent cx="93281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036320"/>
                      </a:xfrm>
                      <a:prstGeom prst="rect"/>
                      <a:solidFill>
                        <a:srgbClr val="FFFFFF">
                          <a:alpha val="0"/>
                        </a:srgbClr>
                      </a:solidFill>
                    </wps:spPr>
                    <wps:txbx>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45pt;height:81.6pt;mso-wrap-distance-left:0pt;mso-wrap-distance-right:0pt;mso-wrap-distance-top:0pt;mso-wrap-distance-bottom:0pt;margin-top:-3.15pt;mso-position-vertical-relative:text;margin-left:0pt;mso-position-horizontal:outside;mso-position-horizontal-relative:margin">
              <v:fill opacity="0f"/>
              <v:textbox inset="0in,0in,0in,0in">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04:00Z</dcterms:created>
  <dc:creator>Administrator</dc:creator>
  <dc:description/>
  <dc:language>en-US</dc:language>
  <cp:lastModifiedBy>changxun</cp:lastModifiedBy>
  <cp:lastPrinted>2015-01-13T15:57:00Z</cp:lastPrinted>
  <dcterms:modified xsi:type="dcterms:W3CDTF">2015-01-16T02:04:00Z</dcterms:modified>
  <cp:revision>4</cp:revision>
  <dc:subject/>
  <dc:title>常政发〔2006〕125号</dc:title>
</cp:coreProperties>
</file>