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600" w:before="240" w:after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cs="仿宋" w:eastAsia="方正小标宋_GBK"/>
          <w:sz w:val="44"/>
          <w:szCs w:val="44"/>
        </w:rPr>
        <w:t>年度常州市科技进步先进企业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441"/>
        <w:gridCol w:w="1598"/>
      </w:tblGrid>
      <w:tr>
        <w:trPr>
          <w:tblHeader w:val="true"/>
          <w:trHeight w:val="907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企</w:t>
            </w: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业</w:t>
            </w: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名</w:t>
            </w: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地</w:t>
            </w: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区</w:t>
            </w:r>
          </w:p>
        </w:tc>
      </w:tr>
      <w:tr>
        <w:trPr>
          <w:trHeight w:val="907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8"/>
                <w:szCs w:val="28"/>
              </w:rPr>
              <w:t>中盐金坛盐化有限责任公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8"/>
                <w:szCs w:val="28"/>
              </w:rPr>
              <w:t>金坛市</w:t>
            </w:r>
          </w:p>
        </w:tc>
      </w:tr>
      <w:tr>
        <w:trPr>
          <w:trHeight w:val="907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8"/>
                <w:szCs w:val="28"/>
              </w:rPr>
              <w:t>江苏上上电缆集团有限公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907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8"/>
                <w:szCs w:val="28"/>
              </w:rPr>
              <w:t>新誉集团有限公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907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8"/>
                <w:szCs w:val="28"/>
              </w:rPr>
              <w:t>瑞声声学科技（常州）有限公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907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8"/>
                <w:szCs w:val="28"/>
              </w:rPr>
              <w:t>江苏武进不锈股份有限公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907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8"/>
                <w:szCs w:val="28"/>
              </w:rPr>
              <w:t>常州天合光能有限公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907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8"/>
                <w:szCs w:val="28"/>
              </w:rPr>
              <w:t>梅特勒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  <w:t>—</w:t>
            </w: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8"/>
                <w:szCs w:val="28"/>
              </w:rPr>
              <w:t>托利多（常州）测量技术有限公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907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8"/>
                <w:szCs w:val="28"/>
              </w:rPr>
              <w:t>常州千红生化制药股份有限公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907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8"/>
                <w:szCs w:val="28"/>
              </w:rPr>
              <w:t>常州亚玛顿股份有限公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8"/>
                <w:szCs w:val="28"/>
              </w:rPr>
              <w:t>天宁区</w:t>
            </w:r>
          </w:p>
        </w:tc>
      </w:tr>
      <w:tr>
        <w:trPr>
          <w:trHeight w:val="907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8"/>
                <w:szCs w:val="28"/>
              </w:rPr>
              <w:t>南车戚墅堰机车车辆工艺研究所有限公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kern w:val="0"/>
                <w:sz w:val="28"/>
                <w:szCs w:val="28"/>
              </w:rPr>
              <w:t>戚墅堰区</w:t>
            </w:r>
          </w:p>
        </w:tc>
      </w:tr>
    </w:tbl>
    <w:p>
      <w:pPr>
        <w:pStyle w:val="Normal"/>
        <w:widowControl/>
        <w:spacing w:lineRule="exact" w:line="570"/>
        <w:rPr>
          <w:rFonts w:eastAsia="仿宋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500"/>
        <w:ind w:right="1284" w:firstLine="4678"/>
        <w:jc w:val="right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932815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81.6pt;mso-wrap-distance-left:0pt;mso-wrap-distance-right:0pt;mso-wrap-distance-top:0pt;mso-wrap-distance-bottom:0pt;margin-top:-3.15pt;mso-position-vertical-relative:text;margin-left:36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igfont">
    <w:name w:val="bigfont"/>
    <w:basedOn w:val="Style11"/>
    <w:qFormat/>
    <w:rPr/>
  </w:style>
  <w:style w:type="character" w:styleId="Char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11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har12">
    <w:name w:val="页眉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1">
    <w:name w:val="ca-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Style20">
    <w:name w:val="印发栏"/>
    <w:basedOn w:val="Style19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3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4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03:00Z</dcterms:created>
  <dc:creator>Administrator</dc:creator>
  <dc:description/>
  <cp:keywords/>
  <dc:language>en-US</dc:language>
  <cp:lastModifiedBy>changxun</cp:lastModifiedBy>
  <cp:lastPrinted>2015-01-13T15:57:00Z</cp:lastPrinted>
  <dcterms:modified xsi:type="dcterms:W3CDTF">2015-01-16T02:05:00Z</dcterms:modified>
  <cp:revision>4</cp:revision>
  <dc:subject/>
  <dc:title>常政发〔2006〕125号</dc:title>
</cp:coreProperties>
</file>