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常州市现代农业产业园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58"/>
        <w:gridCol w:w="2881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14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园  区  名  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实 施 单 位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壹号农场（蔬菜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之客农业发展有限公司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指前（果蔬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金坛市指前镇人民政府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薛埠（茶叶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金坛市薛埠镇人民政府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朱林（蔬菜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金坛市朱林镇人民政府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社渚（青虾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社渚镇青虾养殖专业合作社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常州市八字桥（果蔬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溧阳市城东农业有限公司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大石山（林果茶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陶峰观光农业有限发展公司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常州市黄天荡（河蟹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黄天荡螃蟹专业合作社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常州市金英王（果蔬）现代农业产业园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金英王生态农业有限公司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春江（渔业）现代农业产业园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春江现代农业发展有限公司</w:t>
            </w:r>
          </w:p>
        </w:tc>
      </w:tr>
    </w:tbl>
    <w:p>
      <w:pPr>
        <w:pStyle w:val="Style15"/>
        <w:snapToGrid w:val="false"/>
        <w:spacing w:lineRule="exact" w:line="20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Arial Unicode MS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1:00Z</dcterms:created>
  <dc:creator>changxun</dc:creator>
  <dc:description/>
  <dc:language>en-US</dc:language>
  <cp:lastModifiedBy>changxun</cp:lastModifiedBy>
  <dcterms:modified xsi:type="dcterms:W3CDTF">2014-12-31T07:51:00Z</dcterms:modified>
  <cp:revision>1</cp:revision>
  <dc:subject/>
  <dc:title/>
</cp:coreProperties>
</file>