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ind w:hanging="0"/>
        <w:jc w:val="center"/>
        <w:rPr/>
      </w:pPr>
      <w:r>
        <w:rPr/>
        <w:t>常州市残疾人事业统计监测工作责任分解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28"/>
        <w:gridCol w:w="3457"/>
        <w:gridCol w:w="952"/>
        <w:gridCol w:w="1749"/>
      </w:tblGrid>
      <w:tr>
        <w:trPr>
          <w:tblHeader w:val="true"/>
          <w:trHeight w:val="543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ind w:hanging="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1"/>
                <w:szCs w:val="21"/>
              </w:rPr>
              <w:t>指标维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ind w:hanging="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1"/>
                <w:szCs w:val="21"/>
              </w:rPr>
              <w:t>指标内涵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ind w:firstLine="4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1"/>
                <w:szCs w:val="21"/>
              </w:rPr>
              <w:t>具体指标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spacing w:lineRule="atLeast" w:line="400"/>
              <w:ind w:hanging="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ind w:hanging="1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1"/>
                <w:szCs w:val="21"/>
              </w:rPr>
              <w:t>责任部门</w:t>
            </w:r>
          </w:p>
        </w:tc>
      </w:tr>
      <w:tr>
        <w:trPr>
          <w:tblHeader w:val="true"/>
          <w:trHeight w:val="556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hanging="0"/>
              <w:jc w:val="left"/>
              <w:rPr>
                <w:rFonts w:ascii="方正黑体_GBK" w:hAnsi="方正黑体_GBK" w:eastAsia="方正黑体_GBK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1"/>
                <w:szCs w:val="21"/>
              </w:rPr>
              <w:t>一级指标权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ind w:hanging="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pacing w:val="-6"/>
                <w:sz w:val="21"/>
                <w:szCs w:val="21"/>
              </w:rPr>
              <w:t>二级指标权重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ind w:firstLine="4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1"/>
                <w:szCs w:val="21"/>
              </w:rPr>
              <w:t>三级指标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生活质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1=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收入状况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11=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11=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残疾人人均可支配收入与当地社会平均水平之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统计局、残联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消费水平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12=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残疾人家庭恩格尔系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统计局、残联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残疾人家庭人均生活用电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hanging="94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4"/>
                <w:sz w:val="21"/>
                <w:szCs w:val="21"/>
              </w:rPr>
              <w:t>千瓦小时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统计局、残联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"/>
                <w:sz w:val="21"/>
                <w:szCs w:val="21"/>
              </w:rPr>
              <w:t>残疾人家庭基本家用电器平均普及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统计局、残联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残疾人家庭电脑拥有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统计局、残联</w:t>
            </w:r>
          </w:p>
        </w:tc>
      </w:tr>
      <w:tr>
        <w:trPr>
          <w:trHeight w:val="51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居住条件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13=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城镇残疾人家庭住房成套率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农村残疾人家庭住房成套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房管局、城乡建设局、残联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公共服务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2=5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社会保险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21=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养老保险参保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人社局、残联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医疗保险参保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人社局、残联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项保险参保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残联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社会救助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22=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特殊困难残疾人生活救助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残联、民政局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医疗救助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民政局、残联</w:t>
            </w:r>
          </w:p>
        </w:tc>
      </w:tr>
      <w:tr>
        <w:trPr>
          <w:trHeight w:val="458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符合条件残疾人享受危（旧）房改造补助和保障性住房比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房管局、残联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社会福利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23=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符合条件残疾人护理补贴发放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残联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贫困残疾人康复救助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残联</w:t>
            </w:r>
          </w:p>
        </w:tc>
      </w:tr>
      <w:tr>
        <w:trPr>
          <w:trHeight w:val="51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免费乘坐公交享有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交通运输部门、残联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免费游园享有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旅游局、残联</w:t>
            </w:r>
          </w:p>
        </w:tc>
      </w:tr>
      <w:tr>
        <w:trPr>
          <w:trHeight w:val="403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就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24=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城镇残疾人就业率</w:t>
            </w:r>
          </w:p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农村残疾人就业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人社局、残联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职业技能培训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人社局、残联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康复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25=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康复服务覆盖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卫生局、残联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托养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26=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托养服务覆盖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残联、民政局</w:t>
            </w:r>
          </w:p>
        </w:tc>
      </w:tr>
      <w:tr>
        <w:trPr>
          <w:trHeight w:val="397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教育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27=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优质特殊教育学校覆盖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教育局、残联</w:t>
            </w:r>
          </w:p>
        </w:tc>
      </w:tr>
      <w:tr>
        <w:trPr>
          <w:trHeight w:val="397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适龄残疾儿童接受义务教育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教育局、残联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6"/>
                <w:sz w:val="21"/>
                <w:szCs w:val="21"/>
              </w:rPr>
              <w:t>文化体育娱乐</w:t>
            </w:r>
          </w:p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28=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残疾人文体活动综合服务中心建成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残联</w:t>
            </w:r>
          </w:p>
        </w:tc>
      </w:tr>
      <w:tr>
        <w:trPr>
          <w:trHeight w:val="397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社区文体活动参与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残联</w:t>
            </w:r>
          </w:p>
        </w:tc>
      </w:tr>
      <w:tr>
        <w:trPr>
          <w:trHeight w:val="51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社区服务</w:t>
            </w:r>
          </w:p>
          <w:p>
            <w:pPr>
              <w:pStyle w:val="Normal"/>
              <w:spacing w:lineRule="exact" w:line="240"/>
              <w:ind w:hanging="11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29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社区服务覆盖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民政局、残联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社会环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3=3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无障碍环境</w:t>
            </w:r>
          </w:p>
          <w:p>
            <w:pPr>
              <w:pStyle w:val="Normal"/>
              <w:spacing w:lineRule="exact" w:line="240"/>
              <w:ind w:hanging="11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31=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行无障碍普及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城乡建设局、交通局、残联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信息获取交流无障碍普及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4"/>
                <w:sz w:val="21"/>
                <w:szCs w:val="21"/>
              </w:rPr>
              <w:t>市委宣传部、残联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家庭无障碍建设普及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残联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权益维护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32=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法律服务和救助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司法局、残联</w:t>
            </w:r>
          </w:p>
        </w:tc>
      </w:tr>
      <w:tr>
        <w:trPr>
          <w:trHeight w:val="51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参与社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33=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各级人大代表、政协委员有残疾人代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有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残联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社区活动参与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残联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助残帮扶</w:t>
            </w:r>
          </w:p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34=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社区助残志愿者队伍覆盖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团市委、残联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4"/>
                <w:sz w:val="21"/>
                <w:szCs w:val="21"/>
              </w:rPr>
              <w:t>志愿者人均提供助残志愿服务小时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小时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团市委、残联</w:t>
            </w:r>
          </w:p>
        </w:tc>
      </w:tr>
      <w:tr>
        <w:trPr>
          <w:trHeight w:val="510" w:hRule="exac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府投入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35=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残疾人事业投入增长与社会事业投入增长增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同步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财政局、残联</w:t>
            </w:r>
          </w:p>
        </w:tc>
      </w:tr>
      <w:tr>
        <w:trPr>
          <w:trHeight w:val="416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组织建设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36=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基层残疾人组织健全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残联</w:t>
            </w:r>
          </w:p>
        </w:tc>
      </w:tr>
      <w:tr>
        <w:trPr>
          <w:trHeight w:val="512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评判指标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满意程度</w:t>
            </w:r>
          </w:p>
          <w:p>
            <w:pPr>
              <w:pStyle w:val="Normal"/>
              <w:spacing w:lineRule="exact" w:line="240"/>
              <w:ind w:hanging="1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C4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4"/>
                <w:sz w:val="21"/>
                <w:szCs w:val="21"/>
              </w:rPr>
              <w:t>残疾人对基本现代化建设成果满意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统计局、残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275070</wp:posOffset>
              </wp:positionV>
              <wp:extent cx="902970" cy="939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3.95pt;mso-wrap-distance-left:0pt;mso-wrap-distance-right:0pt;mso-wrap-distance-top:0pt;mso-wrap-distance-bottom:0pt;margin-top:494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楷体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"/>
      <w:sz w:val="3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2:00Z</dcterms:created>
  <dc:creator>黄进</dc:creator>
  <dc:description/>
  <dc:language>en-US</dc:language>
  <cp:lastModifiedBy>changxun</cp:lastModifiedBy>
  <cp:lastPrinted>2014-11-11T17:18:00Z</cp:lastPrinted>
  <dcterms:modified xsi:type="dcterms:W3CDTF">2014-11-13T09:22:00Z</dcterms:modified>
  <cp:revision>2</cp:revision>
  <dc:subject>经济管理　涉企收费△　规范　政策　意见</dc:subject>
  <dc:title>省政府关于治理规范涉企收费的政策意见</dc:title>
</cp:coreProperties>
</file>