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政府向社会组织转移职能指导目录（第一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30"/>
        <w:gridCol w:w="6143"/>
      </w:tblGrid>
      <w:tr>
        <w:trPr>
          <w:tblHeader w:val="true"/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级目录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目录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管理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准入技术标准和资质拟订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职业标准和水平认定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产品和服务标准制定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规范和惩戒规则制定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评优或等级评定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信息收集与调查统计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投诉处理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技能、行业知识更新和继续教育培训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业宣传和推广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shd w:fill="FFFFFF" w:val="clear"/>
              </w:rPr>
              <w:t>行业政策、行业规划及行业经济状况分析研究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事务管理与服务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区养老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社区康复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社区戒毒、社区矫正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社区外来人口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调查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儿童青少年福利项目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助老助残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律援助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心理咨询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益慈善项目宣传推广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社工人才培训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劳动就业和特殊人群技能培训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就业信息收集与统计分析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劳动力资源和劳动市场调查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专业技术管理与服务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政府决策、执行、监督等方面的通用课题研究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  <w:t>政府工作领域的专项性课题研究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检验、检疫、检测等技术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建设工程技术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公共项目评审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专业技术咨询服务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组织职称评审和职业技能鉴定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专业技术培训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专业技术鉴定服务</w:t>
            </w:r>
          </w:p>
        </w:tc>
      </w:tr>
    </w:tbl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p>
      <w:pPr>
        <w:pStyle w:val="Normal"/>
        <w:shd w:fill="FFFFFF" w:val="clear"/>
        <w:spacing w:lineRule="exact" w:line="240"/>
        <w:ind w:firstLine="640"/>
        <w:rPr>
          <w:rFonts w:ascii="方正仿宋_GBK;Arial Unicode MS" w:hAnsi="方正仿宋_GBK;Arial Unicode MS" w:cs="Arial"/>
          <w:szCs w:val="32"/>
        </w:rPr>
      </w:pPr>
      <w:r>
        <w:rPr>
          <w:rFonts w:cs="Arial" w:ascii="方正仿宋_GBK;Arial Unicode MS" w:hAnsi="方正仿宋_GBK;Arial Unicode MS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86225</wp:posOffset>
              </wp:positionV>
              <wp:extent cx="902970" cy="859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67.65pt;mso-wrap-distance-left:0pt;mso-wrap-distance-right:0pt;mso-wrap-distance-top:0pt;mso-wrap-distance-bottom:0pt;margin-top:321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楷体"/>
      <w:sz w:val="32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7:00Z</dcterms:created>
  <dc:creator>黄进</dc:creator>
  <dc:description/>
  <dc:language>en-US</dc:language>
  <cp:lastModifiedBy>changxun</cp:lastModifiedBy>
  <cp:lastPrinted>2014-10-24T16:17:00Z</cp:lastPrinted>
  <dcterms:modified xsi:type="dcterms:W3CDTF">2014-10-31T03:37:00Z</dcterms:modified>
  <cp:revision>2</cp:revision>
  <dc:subject>经济管理　涉企收费△　规范　政策　意见</dc:subject>
  <dc:title>省政府关于治理规范涉企收费的政策意见</dc:title>
</cp:coreProperties>
</file>