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制度建设和措施落实情况评分表</w:t>
      </w:r>
    </w:p>
    <w:p>
      <w:pPr>
        <w:pStyle w:val="Normal"/>
        <w:spacing w:lineRule="exact" w:line="570"/>
        <w:ind w:firstLine="641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各项数据由各辖市（区）水利局、发展改革委、经济和信息化委、财政局、统计局、环保局、城乡建设局、国土资源局、农委等有关部门提供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0"/>
        <w:gridCol w:w="1348"/>
        <w:gridCol w:w="686"/>
        <w:gridCol w:w="5865"/>
      </w:tblGrid>
      <w:tr>
        <w:trPr>
          <w:trHeight w:val="1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分  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主要考核内容</w:t>
            </w:r>
          </w:p>
        </w:tc>
      </w:tr>
      <w:tr>
        <w:trPr>
          <w:trHeight w:val="361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用水总量控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规划管理和水资源论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资源综合和专业规划体系健全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执行水资源论证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6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规划水资源论证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控制区域取用水总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水资源配置工程体系，制定重点河湖水量分配方案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并实施辖区内取用水总量控制和年度总量管理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6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实施取水许可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新增取水审批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3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取水许可监督管理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水资源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偿使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时出台水资源费调价政策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年度水资源费、基金征收和上缴任务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规定用途规范使用水资源费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超计划用水加价征收水资源费（水费）、阶梯水价和差别水价等价格调节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6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地下水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与保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制并实施地下水开发利用规划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地下水总量控制，完成封井任务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范地下水管理，落实“四个一”管理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地下水监测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地热水、矿泉水、地源热泵等管理，建立勘探等前期工作预报告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强化水资源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一调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定和完善水资源调度方案、应急调度预案和调度计划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3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并落实水资源统一调配机制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方人民政府和部门等服从经批准的水资源调度方案、应急预案和调度计划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6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0"/>
        <w:gridCol w:w="1348"/>
        <w:gridCol w:w="686"/>
        <w:gridCol w:w="5865"/>
      </w:tblGrid>
      <w:tr>
        <w:trPr>
          <w:trHeight w:val="6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用水效率控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入推进节水型社会建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制节水型社会建设规划并实施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年度节水型社会示范区建设任务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年度节水型载体建设及其它节水型社会定量指标目标任务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节水制度及标准体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落实节水“三同时”、用水审计、用水节水评估等节水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落实用水产品效率标识管理，建立节水产品市场准入、财政补贴和节水项目税费减免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9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重点用水户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时下达自备水源和规模以上自来水用水户用水计划，计划用水率达到规定要求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点用水户建立用水台帐，开展用水对标评比活动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规定及时开展企业水平衡测试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计量设施，积极推行用水计量数据在线采集、实时监测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快推进节水技术改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灌区用水计量和节水改造力度，创建节水型灌区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9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企业节水减排示范工程建设，组织开展工业园区和企业取排水规范化整治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9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力推广节水型器具，推进供水管网改造，节水型器具普及率和供水管网漏损率达到规定要求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非传统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源利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积极开展雨水、再生水等非传统水源利用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市再生水利用率达到规定目标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510"/>
        <w:gridCol w:w="1348"/>
        <w:gridCol w:w="686"/>
        <w:gridCol w:w="5865"/>
      </w:tblGrid>
      <w:tr>
        <w:trPr>
          <w:trHeight w:val="728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功能区限制纳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水功能区监督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水功能区划体系，完成重要河湖水功能区纳污能力核定，提出分阶段限制排污总量意见，定期编发水功能区水质通报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61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入河排污口审批，建立备案制度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28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入河排污口管理台账，在重要入河排污口设立明显标示；定期组织开展入河排污口核查，开展入河排污口整治行动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污水集中处理率达到规定要求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39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大灌区灌排设施改造力度，降低化肥施用量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32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饮用水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源地保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饮用水水源地核准和安全评估制度，定期对列入名录的重要饮用水水源地进行评估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定重要饮用水水源地达标建设实施方案，完成饮用水水源地安全保障达标建设任务，建设备用水源地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和完善水源地水量、水质监测体系，制定突发性事件应急处置预案，推进农村饮用水源地保护和建设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34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快水生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明建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制水生态文明建设方案并实施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34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水生态文明试点年度建设任务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34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8" w:hanging="1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进水生态系统修复与保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定期开展重要河湖健康评估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3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探索水生态补偿机制，组织水生态修复示范工程建设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管理责任和考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水资源管理责任和考核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4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考核工作领导小组，分解下达控制指标和工作任务，工作领导和协调机制有效运作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台最严格水资源管理制度实施意见、考核办法和实施方案等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95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全水资源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控体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监测能力建设，水功能区监测全覆盖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5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全应急机动监测能力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资源管理信息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资料录入齐全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14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统计制度，编发水资源公报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13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水资源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体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现涉水事务一体化管理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89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资源管理和节水管理机构健全，网络完善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资源管理设施装备和人员结构符合水资源管理现代化建设标准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善水资源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入机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资源管理工作经费占财政收入比重逐年增加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01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水专项资金占财政总支出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落实节水、再生水回用等税收支持政策，出台实施地方节水技术和产品推广财政补贴政策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2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全政策法规和社会监督机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台和完善水资源开发利用节约保护规范性文件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99" w:hRule="exac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管理队伍建设，开展执法监督等检查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强水文化建设和水资源节约保护宣传教育，建成一批节水教育基地，动员全社会参与，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86225</wp:posOffset>
              </wp:positionV>
              <wp:extent cx="902970" cy="859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67.65pt;mso-wrap-distance-left:0pt;mso-wrap-distance-right:0pt;mso-wrap-distance-top:0pt;mso-wrap-distance-bottom:0pt;margin-top:321.7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9:00Z</dcterms:created>
  <dc:creator>黄进</dc:creator>
  <dc:description/>
  <dc:language>en-US</dc:language>
  <cp:lastModifiedBy>changxun</cp:lastModifiedBy>
  <cp:lastPrinted>2014-10-17T16:09:00Z</cp:lastPrinted>
  <dcterms:modified xsi:type="dcterms:W3CDTF">2014-10-31T03:19:00Z</dcterms:modified>
  <cp:revision>3</cp:revision>
  <dc:subject>经济管理　涉企收费△　规范　政策　意见</dc:subject>
  <dc:title>省政府关于治理规范涉企收费的政策意见</dc:title>
</cp:coreProperties>
</file>