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>
          <w:color w:val="000000"/>
          <w:kern w:val="0"/>
          <w:szCs w:val="21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1:</w:t>
      </w:r>
    </w:p>
    <w:p>
      <w:pPr>
        <w:pStyle w:val="Normal"/>
        <w:widowControl/>
        <w:spacing w:lineRule="atLeast" w:line="240"/>
        <w:rPr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  <w:t>金坛市</w:t>
      </w: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</w:rPr>
        <w:t>3</w:t>
      </w:r>
      <w:r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  <w:t>所乡镇卫生院核准开展的三级手术</w:t>
      </w:r>
    </w:p>
    <w:tbl>
      <w:tblPr>
        <w:tblW w:w="90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485"/>
      </w:tblGrid>
      <w:tr>
        <w:trPr>
          <w:trHeight w:val="49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级手术名称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儒林镇卫生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9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胆总管探查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管引流术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胆囊切除术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充填式无张力疝修补术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胫骨干骨折切开复位内固定术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骨干骨折切开复位内固定术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锁骨骨折切开复位内固定术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腓骨骨折切开复位内固定术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髌骨骨折切开复位内固定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腹式全子宫切除术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北中心卫生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28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胆总管探查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管引流术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远端胃大部切除术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胃肠造瘘术  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胆管修补成形术</w:t>
            </w:r>
          </w:p>
        </w:tc>
      </w:tr>
      <w:tr>
        <w:trPr>
          <w:trHeight w:val="213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腮腺浅叶肿物切除术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胆囊切除术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充填式无张力疝修补术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胃切除术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腺肿物切除术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腹式全子宫切除术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盆腔巨大肿瘤切除术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胫骨干骨折切开复位内固定术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骨颈骨折切开复位内固定术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肱骨内外髁骨折切开复位内固定术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骨髁间骨折切开复位内固定术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骺肌及软组织肿瘤切除术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骨转子间骨折内固定术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肩锁关节脱位切开复位内固定术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胫腓骨骨折不愈合切开植骨内固定术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骨干骨折不愈合切开植骨内固定术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骨干骨折切开复位内固定术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锁骨骨折切开复位内固定术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腓骨骨折切开复位内固定术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肱骨骨折切开复位内固定术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胫骨髁间骨折切开复位内固定术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桡骨骨折切开复位内固定术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髌骨骨折切开复位内固定术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肢体动静脉修复术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城镇卫生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22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胆总管探查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管引流术</w:t>
            </w:r>
          </w:p>
        </w:tc>
      </w:tr>
      <w:tr>
        <w:trPr>
          <w:trHeight w:val="25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胆囊切除术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充填式无张力疝修补术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胃癌根治术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胃切除术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远端胃大部切除术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端胃大部切除术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胃肠造瘘术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胆管修补成形术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腺肿物切除术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胫骨干骨折切开复位内固定术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骨颈骨折切开复位内固定术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骨转子间骨折内固定术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肩锁关节脱位切开复位内固定术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骨干骨折切开复位内固定术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锁骨骨折切开复位内固定术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腓骨骨折切开复位内固定术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肱骨骨折切开复位内固定术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桡骨骨折切开复位内固定术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髌骨骨折切开复位内固定术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腹式全子宫切除术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盆腔巨大肿瘤切除术</w:t>
            </w:r>
          </w:p>
        </w:tc>
      </w:tr>
    </w:tbl>
    <w:p>
      <w:pPr>
        <w:pStyle w:val="Normal"/>
        <w:widowControl/>
        <w:spacing w:lineRule="atLeast" w:line="600"/>
        <w:rPr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2:</w:t>
      </w:r>
    </w:p>
    <w:p>
      <w:pPr>
        <w:pStyle w:val="Normal"/>
        <w:widowControl/>
        <w:spacing w:lineRule="atLeast" w:line="600"/>
        <w:jc w:val="center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  <w:t>溧阳市</w:t>
      </w: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</w:rPr>
        <w:t>4</w:t>
      </w:r>
      <w:r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  <w:t>所乡镇卫生院核准开展的三级手术</w:t>
      </w:r>
    </w:p>
    <w:tbl>
      <w:tblPr>
        <w:tblW w:w="86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6845"/>
      </w:tblGrid>
      <w:tr>
        <w:trPr>
          <w:trHeight w:val="495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6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级手术名称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渚镇卫生院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 39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胆总管探查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管引流术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胆囊切除术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充填式无张力疝修补术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胃癌根治术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胃切除术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远端胃大部切除术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端胃大部切除术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胃肠造瘘术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胆管修补成形术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肾切开取石术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腺肿物切除术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腹式全子宫切除术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盆腔巨大肿瘤切除术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肱骨干骨折不愈合切开植骨内固定术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胫骨干骨折切开复位内固定术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骨颈骨折切开复位内固定术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肱骨内外髁骨折切开复位内固定术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骨髁间骨折切开复位内固定术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骺肌及软组织肿瘤切除术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胫骨髁间骨折切开复位内固定术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骨转子间骨折内固定术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肩锁关节脱位切开复位内固定术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胫腓骨骨折不愈合切开植骨内固定术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骨干骨折不愈合切开植骨内固定术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骨干骨折切开复位内固定术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腰椎间盘极外侧突出摘除术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腰椎间盘突出摘除术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锁骨骨折切开复位内固定术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腓骨骨折切开复位内固定术</w:t>
            </w:r>
          </w:p>
        </w:tc>
      </w:tr>
      <w:tr>
        <w:trPr/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肱骨骨折切开复位内固定术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桡骨骨折切开复位内固定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髌骨骨折切开复位内固定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椎管扩大减压术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节骨软骨损伤修复术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肢体动静脉修复术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骼肌软组织肿瘤切除术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腮腺浅叶肿物切除术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道粘膜脱垂切除术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光眼滤过术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箦镇卫生院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6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胆总管探查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管引流术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胆囊切除术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充填式无张力疝修补术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胃癌根治术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胃切除术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远端胃大部切除术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端胃大部切除术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胃肠造瘘术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胆管修补成形术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肾切开取石术</w:t>
            </w:r>
          </w:p>
        </w:tc>
      </w:tr>
      <w:tr>
        <w:trPr>
          <w:trHeight w:val="205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腺肿物切除术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腹式全子宫切除术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盆腔巨大肿瘤切除术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肱骨干骨折不愈合切开植骨内固定术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胫骨干骨折切开复位内固定术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骨颈骨折切开复位内固定术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肱骨内外髁骨折切开复位内固定术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骨髁间骨折切开复位内固定术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骺肌及软组织肿瘤切除术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胫骨髁间骨折切开复位内固定术</w:t>
            </w:r>
          </w:p>
        </w:tc>
      </w:tr>
      <w:tr>
        <w:trPr>
          <w:trHeight w:val="197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骨转子间骨折内固定术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肩锁关节脱位切开复位内固定术</w:t>
            </w:r>
          </w:p>
        </w:tc>
      </w:tr>
      <w:tr>
        <w:trPr>
          <w:trHeight w:val="356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胫腓骨骨折不愈合切开植骨内固定术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骨干骨折不愈合切开植骨内固定术</w:t>
            </w:r>
          </w:p>
        </w:tc>
      </w:tr>
      <w:tr>
        <w:trPr/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骨干骨折切开复位内固定术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锁骨骨折切开复位内固定术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腓骨骨折切开复位内固定术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肱骨骨折切开复位内固定术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桡骨骨折切开复位内固定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髌骨骨折切开复位内固定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节骨软骨损伤修复术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肢体动静脉修复术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骼肌软组织肿瘤切除术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腮腺浅叶肿物切除术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道粘膜脱垂切除术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光眼滤过术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黄镇卫生院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胆总管探查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管引流术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胆囊切除术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充填式无张力疝修补术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远端胃大部切除术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胃肠造瘘术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肾切开取石术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腺肿物切除术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腹式全子宫切除术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胫骨干骨折切开复位内固定术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肩锁关节脱位切开复位内固定术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骨干骨折切开复位内固定术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锁骨骨折切开复位内固定术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腓骨骨折切开复位内固定术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桡骨骨折切开复位内固定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髌骨骨折切开复位内固定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别桥镇卫生院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 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胆总管探查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管引流术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胆囊切除术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充填式无张力疝修补术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腺肿物切除术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腹式全子宫切除术</w:t>
            </w:r>
          </w:p>
        </w:tc>
      </w:tr>
      <w:tr>
        <w:trPr>
          <w:trHeight w:val="176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6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盆腔巨大肿瘤切除术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胫骨干骨折切开复位内固定术</w:t>
            </w:r>
          </w:p>
        </w:tc>
      </w:tr>
      <w:tr>
        <w:trPr/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骨颈骨折切开复位内固定术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肱骨内外髁骨折切开复位内固定术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骨髁间骨折切开复位内固定术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胫骨髁间骨折切开复位内固定术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骨转子间骨折内固定术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肩锁关节脱位切开复位内固定术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骨干骨折切开复位内固定术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锁骨骨折切开复位内固定术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腓骨骨折切开复位内固定术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肱骨骨折切开复位内固定术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桡骨骨折切开复位内固定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髌骨骨折切开复位内固定</w:t>
            </w:r>
          </w:p>
        </w:tc>
      </w:tr>
    </w:tbl>
    <w:p>
      <w:pPr>
        <w:pStyle w:val="Normal"/>
        <w:widowControl/>
        <w:spacing w:lineRule="atLeast" w:line="600"/>
        <w:rPr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/>
        <w:rPr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/>
        <w:rPr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/>
        <w:rPr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/>
        <w:rPr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/>
        <w:rPr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/>
        <w:rPr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/>
        <w:rPr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/>
        <w:rPr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/>
        <w:rPr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/>
        <w:rPr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/>
        <w:rPr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/>
        <w:rPr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rPr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3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600"/>
        <w:jc w:val="center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  <w:t>武进区</w:t>
      </w: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</w:rPr>
        <w:t>8</w:t>
      </w:r>
      <w:r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  <w:t>所乡镇卫生院核准开展的三级手术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387"/>
      </w:tblGrid>
      <w:tr>
        <w:trPr>
          <w:trHeight w:val="34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级手术名称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奔牛人民医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3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胆总管探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引流术</w:t>
            </w:r>
          </w:p>
        </w:tc>
      </w:tr>
      <w:tr>
        <w:trPr>
          <w:trHeight w:val="214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胆囊切除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充填式无张力疝修补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胃癌根治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胃切除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远端胃大部切除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端胃大部切除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胃肠造瘘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胆管修补成形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肾切开取石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乳腺肿物切除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腹式全子宫切除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盆腔巨大肿瘤切除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肱骨干骨折不愈合切开植骨内固定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胫骨干骨折切开复位内固定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股骨颈骨折切开复位内固定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肱骨内外髁骨折切开复位内固定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股骨髁间骨折切开复位内固定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骨骺肌及软组织肿瘤切除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胫骨髁间骨折切开复位内固定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股骨转子间骨折内固定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肩锁关节脱位切开复位内固定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胫腓骨骨折不愈合切开植骨内固定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股骨干骨折不愈合切开植骨内固定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股骨干骨折切开复位内固定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腰椎间盘突出摘除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锁骨骨折切开复位内固定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腓骨骨折切开复位内固定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肱骨骨折切开复位内固定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桡骨骨折切开复位内固定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髌骨骨折切开复位内固定</w:t>
            </w:r>
          </w:p>
        </w:tc>
      </w:tr>
      <w:tr>
        <w:trPr>
          <w:trHeight w:val="216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椎管扩大减压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节骨软骨损伤修复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腮腺浅叶肿物切除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区镇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3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胆总管探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引流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胆囊切除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充填式无张力疝修补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胃癌根治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胃切除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远端胃大部切除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端胃大部切除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胃肠造瘘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胆管修补成形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肾切开取石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乳腺肿物切除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腹式全子宫切除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盆腔巨大肿瘤切除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肱骨干骨折不愈合切开植骨内固定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胫骨干骨折切开复位内固定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股骨颈骨折切开复位内固定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肱骨内外髁骨折切开复位内固定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股骨髁间骨折切开复位内固定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骨骺肌及软组织肿瘤切除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胫骨髁间骨折切开复位内固定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股骨转子间骨折内固定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肩锁关节脱位切开复位内固定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胫腓骨骨折不愈合切开植骨内固定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股骨干骨折不愈合切开植骨内固定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股骨干骨折切开复位内固定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腰椎间盘突出摘除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锁骨骨折切开复位内固定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腓骨骨折切开复位内固定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肱骨骨折切开复位内固定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桡骨骨折切开复位内固定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髌骨骨折切开复位内固定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节骨软骨损伤修复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骨骼肌软组织肿瘤切除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腮腺浅叶肿物切除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雪堰镇漕桥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胆总管探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引流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胆囊切除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充填式无张力疝修补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胃癌根治术</w:t>
            </w:r>
          </w:p>
        </w:tc>
      </w:tr>
      <w:tr>
        <w:trPr/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胃切除术</w:t>
            </w:r>
          </w:p>
        </w:tc>
      </w:tr>
      <w:tr>
        <w:trPr>
          <w:trHeight w:val="330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远端胃大部切除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端胃大部切除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胃肠造瘘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乳腺肿物切除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腹式全子宫切除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盆腔巨大肿瘤切除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胫骨干骨折切开复位内固定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股骨颈骨折切开复位内固定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肱骨内外髁骨折切开复位内固定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股骨髁间骨折切开复位内固定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胫骨髁间骨折切开复位内固定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股骨转子间骨折内固定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肩锁关节脱位切开复位内固定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股骨干骨折切开复位内固定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锁骨骨折切开复位内固定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腓骨骨折切开复位内固定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肱骨骨折切开复位内固定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桡骨骨折切开复位内固定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髌骨骨折切开复位内固定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半月板切除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骨骼肌软组织肿瘤切除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雪堰镇潘家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胆总管探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引流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胆囊切除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充填式无张力疝修补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远端胃大部切除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端胃大部切除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胃肠造瘘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胆管修补成形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乳腺肿物切除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腹式全子宫切除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盆腔巨大肿瘤切除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肱骨干骨折不愈合切开植骨内固定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胫骨干骨折切开复位内固定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股骨颈骨折切开复位内固定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肱骨内外髁骨折切开复位内固定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股骨髁间骨折切开复位内固定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骨骺肌及软组织肿瘤切除术</w:t>
            </w:r>
          </w:p>
        </w:tc>
      </w:tr>
      <w:tr>
        <w:trPr/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胫骨髁间骨折切开复位内固定术</w:t>
            </w:r>
          </w:p>
        </w:tc>
      </w:tr>
      <w:tr>
        <w:trPr>
          <w:trHeight w:val="330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股骨转子间骨折内固定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肩锁关节脱位切开复位内固定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胫腓骨骨折不愈合切开植骨内固定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股骨干骨折不愈合切开植骨内固定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股骨干骨折切开复位内固定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锁骨骨折切开复位内固定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腓骨骨折切开复位内固定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肱骨骨折切开复位内固定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桡骨骨折切开复位内固定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髌骨骨折切开复位内固定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肢体动静脉修复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骨骼肌软组织肿瘤切除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腮腺浅叶肿物切除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嘉镇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胆总管探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引流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胆囊切除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充填式无张力疝修补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胃肠造瘘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乳腺肿物切除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腹式全子宫切除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胫骨干骨折切开复位内固定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股骨颈骨折切开复位内固定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肱骨内外髁骨折切开复位内固定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股骨髁间骨折切开复位内固定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骨骺肌及软组织肿瘤切除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胫骨髁间骨折切开复位内固定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股骨转子间骨折内固定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肩锁关节脱位切开复位内固定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股骨干骨折切开复位内固定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锁骨骨折切开复位内固定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腓骨骨折切开复位内固定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肱骨骨折切开复位内固定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桡骨骨折切开复位内固定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髌骨骨折切开复位内固定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阳镇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胆总管探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引流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胆囊切除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充填式无张力疝修补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远端胃大部切除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端胃大部切除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胃肠造瘘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乳腺肿物切除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胫骨干骨折切开复位内固定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股骨颈骨折切开复位内固定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肱骨内外髁骨折切开复位内固定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股骨髁间骨折切开复位内固定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骨骺肌及软组织肿瘤切除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胫骨髁间骨折切开复位内固定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股骨转子间骨折内固定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肩锁关节脱位切开复位内固定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股骨干骨折切开复位内固定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锁骨骨折切开复位内固定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腓骨骨折切开复位内固定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肱骨骨折切开复位内固定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桡骨骨折切开复位内固定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髌骨骨折切开复位内固定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肢体动静脉修复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骨骼肌软组织肿瘤切除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黄人民医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3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胆总管探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引流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胆囊切除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充填式无张力疝修补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管癌根治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胃癌根治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胃切除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远端胃大部切除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端胃大部切除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胃肠造瘘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胆管修补成形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肾切开取石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乳腺肿物切除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腹式全子宫切除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盆腔巨大肿瘤切除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肱骨干骨折不愈合切开植骨内固定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胫骨干骨折切开复位内固定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股骨颈骨折切开复位内固定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肱骨内外髁骨折切开复位内固定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股骨髁间骨折切开复位内固定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骨骺肌及软组织肿瘤切除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胫骨髁间骨折切开复位内固定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股骨转子间骨折内固定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肩锁关节脱位切开复位内固定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胫腓骨骨折不愈合切开植骨内固定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股骨干骨折不愈合切开植骨内固定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股骨干骨折切开复位内固定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腰椎间盘极外侧突出摘除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腰椎间盘突出摘除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锁骨骨折切开复位内固定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腓骨骨折切开复位内固定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肱骨骨折切开复位内固定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桡骨骨折切开复位内固定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髌骨骨折切开复位内固定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节骨软骨损伤修复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半月板切除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肢体动静脉修复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骨骼肌软组织肿瘤切除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腮腺浅叶肿物切除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道粘膜脱垂切除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陆镇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3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胆总管探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引流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胆囊切除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充填式无张力疝修补术</w:t>
            </w:r>
          </w:p>
        </w:tc>
      </w:tr>
      <w:tr>
        <w:trPr>
          <w:trHeight w:val="98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8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管癌根治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胃癌根治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胃切除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远端胃大部切除术</w:t>
            </w:r>
          </w:p>
        </w:tc>
      </w:tr>
      <w:tr>
        <w:trPr>
          <w:trHeight w:val="208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端胃大部切除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胃肠造瘘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胆管修补成形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肾切开取石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乳腺肿物切除术</w:t>
            </w:r>
          </w:p>
        </w:tc>
      </w:tr>
      <w:tr>
        <w:trPr>
          <w:trHeight w:val="190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腹式全子宫切除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盆腔巨大肿瘤切除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肱骨干骨折不愈合切开植骨内固定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胫骨干骨折切开复位内固定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股骨颈骨折切开复位内固定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肱骨内外髁骨折切开复位内固定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股骨髁间骨折切开复位内固定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骨骺肌及软组织肿瘤切除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胫骨髁间骨折切开复位内固定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股骨转子间骨折内固定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肩锁关节脱位切开复位内固定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胫腓骨骨折不愈合切开植骨内固定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股骨干骨折不愈合切开植骨内固定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股骨干骨折切开复位内固定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腰椎间盘极外侧突出摘除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腰椎间盘突出摘除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锁骨骨折切开复位内固定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腓骨骨折切开复位内固定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肱骨骨折切开复位内固定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桡骨骨折切开复位内固定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髌骨骨折切开复位内固定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节骨软骨损伤修复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半月板切除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肢体动静脉修复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骨骼肌软组织肿瘤切除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腮腺浅叶肿物切除术</w:t>
            </w:r>
          </w:p>
        </w:tc>
      </w:tr>
      <w:tr>
        <w:trPr>
          <w:trHeight w:val="319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道粘膜脱垂切除术</w:t>
            </w:r>
          </w:p>
        </w:tc>
      </w:tr>
    </w:tbl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600"/>
        <w:rPr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/>
        <w:rPr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/>
        <w:rPr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/>
        <w:rPr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/>
        <w:rPr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/>
        <w:rPr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600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600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600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600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600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600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600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600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600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600"/>
        <w:rPr>
          <w:color w:val="000000"/>
          <w:kern w:val="0"/>
          <w:szCs w:val="21"/>
        </w:rPr>
      </w:pP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4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600"/>
        <w:jc w:val="center"/>
        <w:rPr>
          <w:color w:val="000000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新北区</w:t>
      </w: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</w:rPr>
        <w:t>2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所乡镇卫生院核准开展的三级手术</w:t>
      </w:r>
    </w:p>
    <w:p>
      <w:pPr>
        <w:pStyle w:val="Normal"/>
        <w:widowControl/>
        <w:spacing w:lineRule="atLeast" w:line="600"/>
        <w:jc w:val="center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</w:rPr>
        <w:t> </w:t>
      </w:r>
    </w:p>
    <w:tbl>
      <w:tblPr>
        <w:tblW w:w="87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170"/>
      </w:tblGrid>
      <w:tr>
        <w:trPr>
          <w:trHeight w:val="49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级手术名称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河镇卫生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38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胆总管探查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管引流术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胆囊切除术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充填式无张力疝修补术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胃癌根治术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胃切除术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远端胃大部切除术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端胃大部切除术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胃肠造瘘术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腺肿物切除术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腹式全子宫切除术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盆腔巨大肿瘤切除术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肱骨干骨折不愈合切开植骨内固定术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胫骨干骨折切开复位内固定术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骨颈骨折切开复位内固定术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肱骨内外髁骨折切开复位内固定术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骨髁间骨折切开复位内固定术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骺肌及软组织肿瘤切除术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胫骨髁间骨折切开复位内固定术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骨转子间骨折内固定术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肩锁关节脱位切开复位内固定术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胫腓骨骨折不愈合切开植骨内固定术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骨干骨折不愈合切开植骨内固定术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骨干骨折切开复位内固定术</w:t>
            </w:r>
          </w:p>
        </w:tc>
      </w:tr>
      <w:tr>
        <w:trPr>
          <w:trHeight w:val="43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腰椎滑脱植骨融合术</w:t>
            </w:r>
          </w:p>
        </w:tc>
      </w:tr>
      <w:tr>
        <w:trPr>
          <w:trHeight w:val="354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腰椎间盘极外侧突出摘除术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腰椎间盘突出摘除术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锁骨骨折切开复位内固定术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腓骨骨折切开复位内固定术</w:t>
            </w:r>
          </w:p>
        </w:tc>
      </w:tr>
      <w:tr>
        <w:trPr>
          <w:trHeight w:val="35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肱骨骨折切开复位内固定术</w:t>
            </w:r>
          </w:p>
        </w:tc>
      </w:tr>
      <w:tr>
        <w:trPr>
          <w:trHeight w:val="34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桡骨骨折切开复位内固定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髌骨骨折切开复位内固定</w:t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椎管扩大减压术</w:t>
            </w:r>
          </w:p>
        </w:tc>
      </w:tr>
      <w:tr>
        <w:trPr>
          <w:trHeight w:val="352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节骨软骨损伤修复术</w:t>
            </w:r>
          </w:p>
        </w:tc>
      </w:tr>
      <w:tr>
        <w:trPr>
          <w:trHeight w:val="344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月板切除术</w:t>
            </w:r>
          </w:p>
        </w:tc>
      </w:tr>
      <w:tr>
        <w:trPr>
          <w:trHeight w:val="36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肢体动静脉修复术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骼肌软组织肿瘤切除术</w:t>
            </w:r>
          </w:p>
        </w:tc>
      </w:tr>
      <w:tr>
        <w:trPr>
          <w:trHeight w:val="31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腮腺浅叶肿物切除术</w:t>
            </w:r>
          </w:p>
        </w:tc>
      </w:tr>
      <w:tr>
        <w:trPr>
          <w:trHeight w:val="35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光眼滤过术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村卫生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23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胆总管探查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管引流术</w:t>
            </w:r>
          </w:p>
        </w:tc>
      </w:tr>
      <w:tr>
        <w:trPr>
          <w:trHeight w:val="403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胆囊切除术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充填式无张力疝修补术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胃癌根治术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胃切除术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远端胃大部切除术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端胃大部切除术</w:t>
            </w:r>
          </w:p>
        </w:tc>
      </w:tr>
      <w:tr>
        <w:trPr>
          <w:trHeight w:val="38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胃肠造瘘术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腺肿物切除术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胫骨干骨折切开复位内固定术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肱骨内外髁骨折切开复位内固定术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骨髁间骨折切开复位内固定术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骺肌及软组织肿瘤切除术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肩锁关节脱位切开复位内固定术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胫腓骨骨折不愈合切开植骨内固定术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骨干骨折不愈合切开植骨内固定术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骨干骨折切开复位内固定术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锁骨骨折切开复位内固定术</w:t>
            </w:r>
          </w:p>
        </w:tc>
      </w:tr>
      <w:tr>
        <w:trPr>
          <w:trHeight w:val="29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腓骨骨折切开复位内固定术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肱骨骨折切开复位内固定术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桡骨骨折切开复位内固定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髌骨骨折切开复位内固定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骼肌软组织肿瘤切除术</w:t>
            </w:r>
          </w:p>
        </w:tc>
      </w:tr>
    </w:tbl>
    <w:p>
      <w:pPr>
        <w:pStyle w:val="Normal"/>
        <w:widowControl/>
        <w:spacing w:lineRule="atLeast" w:line="28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8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50:00Z</dcterms:created>
  <dc:creator>王奕奕(wangyy)</dc:creator>
  <dc:description/>
  <cp:keywords/>
  <dc:language>en-US</dc:language>
  <cp:lastModifiedBy>王奕奕(wangyy)</cp:lastModifiedBy>
  <dcterms:modified xsi:type="dcterms:W3CDTF">2014-10-20T07:51:00Z</dcterms:modified>
  <cp:revision>2</cp:revision>
  <dc:subject/>
  <dc:title/>
</cp:coreProperties>
</file>