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核准第六批资质许可的建筑业企业名单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29"/>
        <w:gridCol w:w="2936"/>
        <w:gridCol w:w="2858"/>
      </w:tblGrid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项专业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增项专业等级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天骥壹品机电工程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智能化工程专业承包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中铁城建构件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混凝土预制构件专业承包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佳辰地板集团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装修装饰工程专业承包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明悦绿化工程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公用工程施工总承包三级（除燃气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力拓建设发展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拌商品混凝土专业承包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广泽建设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保工程专业承包三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及道路照明工程专业承包三级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常州华宇混凝土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拌商品混凝土专业承包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经纬建筑劳务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抹灰作业分包不分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模板作业分包二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钢筋作业分包二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焊接作业分包二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混凝土作业分包不分等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木工作业分包二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砌筑作业分包二级</w:t>
            </w:r>
          </w:p>
        </w:tc>
      </w:tr>
      <w:tr>
        <w:trPr>
          <w:trHeight w:val="8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今日智能科技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智能化工程专业承包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杰恒建设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屋建筑工程施工总承包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公用工程施工总承包三级（除燃气）</w:t>
            </w:r>
          </w:p>
        </w:tc>
      </w:tr>
      <w:tr>
        <w:trPr>
          <w:trHeight w:val="8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江苏百茂建设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屋建筑工程施工总承包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公用工程施工总承包三级（除燃气）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"/>
          <w:szCs w:val="28"/>
        </w:rPr>
      </w:pPr>
      <w:r>
        <w:rPr>
          <w:rFonts w:eastAsia="仿宋_GB2312"/>
          <w:sz w:val="2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355A2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8:00Z</dcterms:created>
  <dc:creator>Administrator</dc:creator>
  <dc:description/>
  <cp:keywords/>
  <dc:language>en-US</dc:language>
  <cp:lastModifiedBy>aaa</cp:lastModifiedBy>
  <cp:lastPrinted>2014-09-02T10:09:00Z</cp:lastPrinted>
  <dcterms:modified xsi:type="dcterms:W3CDTF">2014-09-05T02:38:00Z</dcterms:modified>
  <cp:revision>2</cp:revision>
  <dc:subject/>
  <dc:title>关于公布2013年7月份核准的建筑业企业资质名单的公告</dc:title>
</cp:coreProperties>
</file>