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2730"/>
        <w:gridCol w:w="1155"/>
        <w:gridCol w:w="1155"/>
        <w:gridCol w:w="1116"/>
        <w:gridCol w:w="837"/>
        <w:gridCol w:w="1156"/>
        <w:gridCol w:w="957"/>
      </w:tblGrid>
      <w:tr>
        <w:trPr>
          <w:trHeight w:val="499" w:hRule="atLeast"/>
        </w:trPr>
        <w:tc>
          <w:tcPr>
            <w:tcW w:w="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0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730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地址</w:t>
            </w:r>
          </w:p>
        </w:tc>
        <w:tc>
          <w:tcPr>
            <w:tcW w:w="1155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姓名</w:t>
            </w:r>
          </w:p>
        </w:tc>
        <w:tc>
          <w:tcPr>
            <w:tcW w:w="1155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116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837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制形式</w:t>
            </w:r>
          </w:p>
        </w:tc>
        <w:tc>
          <w:tcPr>
            <w:tcW w:w="1156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957" w:type="dxa"/>
            <w:tcBorders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质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人民医院老干部活动中心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双桂坊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舟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军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人民医院老年大学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健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舟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军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红荟医疗门诊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同意设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紫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绿萍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绿萍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城中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美蓉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美蓉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现代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荷花池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505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庆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俊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疾病预防控制中心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健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超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钢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民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疾病预防控制中心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西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胜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胜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民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北孟河中医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书华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书华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依诺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奥林匹克花园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-32-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云方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云方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方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孟河镇兴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书林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书林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唯美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西夏墅镇丽江茗园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飞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飞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海尔思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河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景萱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国刚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谐禾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府西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伟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铭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人民医院市行政中心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龙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舟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军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慈门诊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同意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媒中心文萃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宜新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兴龙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疾病预防控制中心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衡山路创新科技楼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宦华敏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宦华敏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民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诚中医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新桥镇商业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伟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际旅行卫生保健中心常州分中心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进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进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北环医疗门诊部（已同意变更执业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环新村文化站东首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敏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敏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太平洋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鑫润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秋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秋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劳动路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劳动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峰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萍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浦北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浦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秉悟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令生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爱康国宾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通江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爱特大厦四楼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消防烧伤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平华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平华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红十字会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芬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爱莲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性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长征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延陵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伙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翠竹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立群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立群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红梅广场医疗门诊部（已同意变更执业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假日广场商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毓洲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毓洲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文化宫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橄榄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桂英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晞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同济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蔷薇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翠华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翠华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富强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吴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德清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德清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永宁北路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祥忠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祥忠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铭齿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光华世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慈爱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2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涛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涛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友谊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关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人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A9A9A9"/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鸿基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劳动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米香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巣梅珍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康鑫口腔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青龙苑四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相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相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15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惠民医疗门诊部</w:t>
            </w:r>
          </w:p>
        </w:tc>
        <w:tc>
          <w:tcPr>
            <w:tcW w:w="2730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区圩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元华</w:t>
            </w:r>
          </w:p>
        </w:tc>
        <w:tc>
          <w:tcPr>
            <w:tcW w:w="1155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产元</w:t>
            </w:r>
          </w:p>
        </w:tc>
        <w:tc>
          <w:tcPr>
            <w:tcW w:w="111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</w:t>
            </w:r>
          </w:p>
        </w:tc>
        <w:tc>
          <w:tcPr>
            <w:tcW w:w="83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制</w:t>
            </w:r>
          </w:p>
        </w:tc>
        <w:tc>
          <w:tcPr>
            <w:tcW w:w="1156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门诊部</w:t>
            </w:r>
          </w:p>
        </w:tc>
        <w:tc>
          <w:tcPr>
            <w:tcW w:w="957" w:type="dxa"/>
            <w:tcBorders>
              <w:bottom w:val="single" w:sz="8" w:space="0" w:color="A9A9A9"/>
              <w:right w:val="single" w:sz="8" w:space="0" w:color="A9A9A9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利性</w:t>
            </w:r>
          </w:p>
        </w:tc>
      </w:tr>
    </w:tbl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5:00Z</dcterms:created>
  <dc:creator>王奕奕(wangyy)</dc:creator>
  <dc:description/>
  <cp:keywords/>
  <dc:language>en-US</dc:language>
  <cp:lastModifiedBy>王奕奕(wangyy)</cp:lastModifiedBy>
  <dcterms:modified xsi:type="dcterms:W3CDTF">2014-07-18T03:06:00Z</dcterms:modified>
  <cp:revision>2</cp:revision>
  <dc:subject/>
  <dc:title/>
</cp:coreProperties>
</file>