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决定取消和下放管理层级的行政审批项目目录（审议稿）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共计</w:t>
      </w: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  <w:t>31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项，其中取消</w:t>
      </w: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  <w:t>18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项，下放</w:t>
      </w: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  <w:t>13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方正楷体_GBK;Arial Unicode MS" w:cs="宋体;SimSun"/>
          <w:color w:val="000000"/>
          <w:kern w:val="0"/>
          <w:sz w:val="32"/>
          <w:szCs w:val="21"/>
        </w:rPr>
      </w:pPr>
      <w:r>
        <w:rPr>
          <w:rFonts w:eastAsia="方正楷体_GBK;Arial Unicode MS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6"/>
        <w:gridCol w:w="1510"/>
        <w:gridCol w:w="2782"/>
        <w:gridCol w:w="1315"/>
        <w:gridCol w:w="1413"/>
      </w:tblGrid>
      <w:tr>
        <w:trPr>
          <w:tblHeader w:val="true"/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实施机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设定依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处理决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实施远程学历教育的教育网站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教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设立市公办普通高中、职业高中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教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教育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调整为政府内部管理事项</w:t>
            </w:r>
          </w:p>
        </w:tc>
      </w:tr>
      <w:tr>
        <w:trPr>
          <w:trHeight w:val="141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科技类民办非企业单位登记前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科学技术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民办非企业单位登记管理暂行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51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科技类民办非企业单位登记审查与管理暂行办法》（国科发政字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00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9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剧毒化学品购买凭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危险化学品安全管理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4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公布，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591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修订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公安机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在古建筑内安装电器设备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3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在古建筑内设置生产用火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3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机动车限制区、禁区通行许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公安局交通巡逻警察支队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道路交通安全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通过其他方式管理</w:t>
            </w:r>
          </w:p>
        </w:tc>
      </w:tr>
      <w:tr>
        <w:trPr>
          <w:trHeight w:val="10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会计从业资格的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会计法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会计从业资格管理办法》（财政部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7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令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财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会计代理记帐机构设立的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会计法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代理记账管理办法》（财政部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7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令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财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财政贴息项目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6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5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调整为政府内部管理事项</w:t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事业单位资产处置事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事业单位国有资产管理暂行办法》（财政部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6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调整为政府内部管理事项</w:t>
            </w:r>
          </w:p>
        </w:tc>
      </w:tr>
      <w:tr>
        <w:trPr>
          <w:trHeight w:val="98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事业单位财务处理事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事业单位财务规则》（财政部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68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调整为政府内部管理事项</w:t>
            </w:r>
          </w:p>
        </w:tc>
      </w:tr>
      <w:tr>
        <w:trPr>
          <w:trHeight w:val="12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船舶登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地方海事局（常州市船舶检验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船舶登记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55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转为行政确认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蓄滞洪区避洪设施建设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水利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11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占用农业灌溉水源、灌排工程设施许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水利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70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水行政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兽药经营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兽药管理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兽药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市政府关于取消和下放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85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行政审批项目的通知》（常政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1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已下放此项审批中部分事项，此次全部下放</w:t>
            </w:r>
          </w:p>
        </w:tc>
      </w:tr>
      <w:tr>
        <w:trPr>
          <w:trHeight w:val="20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动物防疫条件合格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动物防疫法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江苏省动物防疫条例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动物防疫条件审查办法》（农业部令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10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年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7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地方人民政府兽医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市政府关于取消和下放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85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行政审批项目的通知》（常政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1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已下放此项审批中部分事项，此次全部下放</w:t>
            </w:r>
          </w:p>
        </w:tc>
      </w:tr>
      <w:tr>
        <w:trPr>
          <w:trHeight w:val="21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动物诊疗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动物防疫法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江苏省动物防疫条例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动物诊疗机构管理办法》（农业部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9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兽医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市政府关于取消和下放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85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行政审批项目的通知》（常政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1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已下放此项审批中部分事项，此次全部下放</w:t>
            </w:r>
          </w:p>
        </w:tc>
      </w:tr>
      <w:tr>
        <w:trPr>
          <w:trHeight w:val="206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水产苗种生产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渔业法》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江苏省渔业管理条例》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  <w:t xml:space="preserve">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渔业行政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市政府关于取消和下放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85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行政审批项目的通知》（常政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1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已下放此项审批中部分事项，此次全部下放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林区木材经营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1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1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中华人民共和国森林法实施条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78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林业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产地检疫合格证（农业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1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1"/>
                <w:szCs w:val="21"/>
              </w:rPr>
              <w:t xml:space="preserve">常州市植保植检站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植物检疫条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98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植物检疫条例实施细则（农业部分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农业部令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07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年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6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植物检疫机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产地检疫合格证（林业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 xml:space="preserve">常州市林业工作站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植物检疫条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98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植物检疫条例实施细则（林业部分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林业部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林业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互联网上网服务营业场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文化广电新闻出版局（常州市文物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互联网上网服务营业场所管理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63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文化行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举办健身气功活动及设立站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体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36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放县级人民政府体育行政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市级权限内商品、服务价格及收费标准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物价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价格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通过其他方式管理</w:t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住房公积金缴存登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住房公积金管理中心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住房公积金管理条例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50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通过其他方式管理</w:t>
            </w:r>
          </w:p>
        </w:tc>
      </w:tr>
      <w:tr>
        <w:trPr>
          <w:trHeight w:val="102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对办理扣缴税款登记的核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江苏省常州地方税务局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国家税务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税收征收管理法实施细则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6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公路货运业自开票纳税人认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常州市地方税务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004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〕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6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37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并入国税局相关职能</w:t>
            </w:r>
          </w:p>
        </w:tc>
      </w:tr>
      <w:tr>
        <w:trPr>
          <w:trHeight w:val="15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计量器具强制检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江苏省常州质量技术监督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中华人民共和国计量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有关事项由江苏省常州质量技术监督局指定的计量检定机构实施</w:t>
            </w:r>
          </w:p>
        </w:tc>
      </w:tr>
      <w:tr>
        <w:trPr>
          <w:trHeight w:val="143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组织机构代码证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江苏省常州质量技术监督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组织机构代码管理办法》（国家质量监督检验检疫总局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10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令）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江苏省组织机构代码管理办法》（省政府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49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通过其他方式管理</w:t>
            </w:r>
          </w:p>
        </w:tc>
      </w:tr>
      <w:tr>
        <w:trPr>
          <w:trHeight w:val="9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商业银行、信用社代理乡镇国库业务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中国人民银行常州中心支行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12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号）第</w:t>
            </w: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11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　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>Administrator</dc:creator>
  <dc:description/>
  <cp:keywords/>
  <dc:language>en-US</dc:language>
  <cp:lastModifiedBy>changxun</cp:lastModifiedBy>
  <cp:lastPrinted>2014-05-21T10:51:00Z</cp:lastPrinted>
  <dcterms:modified xsi:type="dcterms:W3CDTF">2014-05-30T02:34:00Z</dcterms:modified>
  <cp:revision>4</cp:revision>
  <dc:subject/>
  <dc:title>常政发〔2006〕125号</dc:title>
</cp:coreProperties>
</file>