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920" w:hanging="1920"/>
        <w:rPr>
          <w:rFonts w:ascii="方正黑体_GBK" w:hAnsi="方正黑体_GBK" w:eastAsia="方正黑体_GBK" w:cs="Arial"/>
          <w:color w:val="000000"/>
          <w:kern w:val="0"/>
          <w:sz w:val="32"/>
          <w:szCs w:val="32"/>
        </w:rPr>
      </w:pPr>
      <w:r>
        <w:rPr>
          <w:rFonts w:ascii="方正黑体_GBK" w:hAnsi="方正黑体_GBK" w:cs="Arial" w:eastAsia="方正黑体_GBK"/>
          <w:color w:val="000000"/>
          <w:kern w:val="0"/>
          <w:sz w:val="32"/>
          <w:szCs w:val="32"/>
        </w:rPr>
        <w:t>附件</w:t>
      </w:r>
      <w:r>
        <w:rPr>
          <w:rFonts w:eastAsia="方正黑体_GBK" w:cs="Arial" w:ascii="方正黑体_GBK" w:hAnsi="方正黑体_GBK"/>
          <w:color w:val="000000"/>
          <w:kern w:val="0"/>
          <w:sz w:val="32"/>
          <w:szCs w:val="32"/>
        </w:rPr>
        <w:t>2</w:t>
      </w:r>
    </w:p>
    <w:p>
      <w:pPr>
        <w:pStyle w:val="Normal"/>
        <w:snapToGrid w:val="false"/>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政府工作部门法治政府建设</w:t>
      </w:r>
    </w:p>
    <w:p>
      <w:pPr>
        <w:pStyle w:val="Normal"/>
        <w:snapToGrid w:val="false"/>
        <w:spacing w:lineRule="exact" w:line="700" w:before="0" w:after="312"/>
        <w:jc w:val="center"/>
        <w:rPr/>
      </w:pPr>
      <w:r>
        <w:rPr/>
        <w:t>考核评价标准</w:t>
      </w:r>
    </w:p>
    <w:tbl>
      <w:tblPr>
        <w:tblW w:w="8837" w:type="dxa"/>
        <w:jc w:val="center"/>
        <w:tblInd w:w="0" w:type="dxa"/>
        <w:tblLayout w:type="fixed"/>
        <w:tblCellMar>
          <w:top w:w="0" w:type="dxa"/>
          <w:left w:w="57" w:type="dxa"/>
          <w:bottom w:w="0" w:type="dxa"/>
          <w:right w:w="57" w:type="dxa"/>
        </w:tblCellMar>
      </w:tblPr>
      <w:tblGrid>
        <w:gridCol w:w="1065"/>
        <w:gridCol w:w="1233"/>
        <w:gridCol w:w="3143"/>
        <w:gridCol w:w="3396"/>
      </w:tblGrid>
      <w:tr>
        <w:trPr>
          <w:tblHeader w:val="true"/>
          <w:trHeight w:val="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考评项目</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考评内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基本要求</w:t>
            </w:r>
          </w:p>
        </w:tc>
      </w:tr>
      <w:tr>
        <w:trPr>
          <w:trHeight w:val="279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提高依法行政意识和能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加强和重视依法行政意识与能力的培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color w:val="000000"/>
                <w:szCs w:val="21"/>
              </w:rPr>
              <w:t>1.</w:t>
            </w:r>
            <w:r>
              <w:rPr>
                <w:rFonts w:ascii="宋体;SimSun" w:hAnsi="宋体;SimSun" w:cs="宋体;SimSun"/>
                <w:szCs w:val="21"/>
              </w:rPr>
              <w:t>行政机关工作人员特别是领导干部要做到带头学法、尊法、守法、用法，牢固树立社会主义法治理念，严格依照法定职权行使权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视提拔使用依法行政意识强，善于用法律手段解决问题、推动发展的优秀干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部门班子成员带头学法、尊法、守法、用法，未发生因违法违纪而受到党纪政纪处分的情况；</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视提拔使用依法行政意识强，善于用法律手段解决问题、推动发展的优秀干部。</w:t>
            </w:r>
          </w:p>
        </w:tc>
      </w:tr>
      <w:tr>
        <w:trPr>
          <w:trHeight w:val="39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Cs w:val="21"/>
              </w:rPr>
            </w:pPr>
            <w:r>
              <w:rPr>
                <w:rFonts w:eastAsia="仿宋_GB2312"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建立健全法律知识学习培训长效机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color w:val="000000"/>
                <w:szCs w:val="21"/>
              </w:rPr>
              <w:t>1.</w:t>
            </w:r>
            <w:r>
              <w:rPr>
                <w:rFonts w:ascii="宋体;SimSun" w:hAnsi="宋体;SimSun" w:cs="宋体;SimSun"/>
                <w:szCs w:val="21"/>
              </w:rPr>
              <w:t>坚持和完善领导干部学法制度。</w:t>
            </w:r>
          </w:p>
          <w:p>
            <w:pPr>
              <w:pStyle w:val="Normal"/>
              <w:spacing w:lineRule="exact" w:line="320"/>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建立行政执法人员上岗培训、日常培训和常态轮训工作机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举办的行政机关工作人员培训班，要把依法行政知识纳入教学内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年制订本部门领导干部依法行政知识培训计划；</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门领导班子集体学法每年安排不少于</w:t>
            </w:r>
            <w:r>
              <w:rPr>
                <w:rFonts w:cs="宋体;SimSun" w:ascii="宋体;SimSun" w:hAnsi="宋体;SimSun"/>
                <w:szCs w:val="21"/>
              </w:rPr>
              <w:t>2</w:t>
            </w:r>
            <w:r>
              <w:rPr>
                <w:rFonts w:ascii="宋体;SimSun" w:hAnsi="宋体;SimSun" w:cs="宋体;SimSun"/>
                <w:szCs w:val="21"/>
              </w:rPr>
              <w:t>次；</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政执法人员上岗培训和日常培训、轮训工作制度化；</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政执法人员法律知识培训时间每年不少于</w:t>
            </w:r>
            <w:r>
              <w:rPr>
                <w:rFonts w:cs="宋体;SimSun" w:ascii="宋体;SimSun" w:hAnsi="宋体;SimSun"/>
                <w:szCs w:val="21"/>
              </w:rPr>
              <w:t>15</w:t>
            </w:r>
            <w:r>
              <w:rPr>
                <w:rFonts w:ascii="宋体;SimSun" w:hAnsi="宋体;SimSun" w:cs="宋体;SimSun"/>
                <w:szCs w:val="21"/>
              </w:rPr>
              <w:t>天，按规定参加法制部门组织的公共法律知识培训；</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把依法行政知识纳入本机关工作人员学习培训内容。</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改革行政管理方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w:t>
            </w:r>
            <w:r>
              <w:rPr>
                <w:rFonts w:ascii="宋体;SimSun" w:hAnsi="宋体;SimSun" w:cs="宋体;SimSun"/>
                <w:color w:val="000000"/>
                <w:szCs w:val="21"/>
              </w:rPr>
              <w:t>深化行政审批制度改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法公开行政审批项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范行政审批程序，依法办理行政审批事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进一步简化行政审批环节，优化行政审批流程；</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实行行政审批项目动态调整机制，并对外公布；</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深化行政审批“三集中、三到位”工作，审批项目应进则进；</w:t>
            </w:r>
          </w:p>
          <w:p>
            <w:pPr>
              <w:pStyle w:val="Normal"/>
              <w:spacing w:lineRule="exact" w:line="3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涉及本部门的行政许可事项，“一个窗口对外”，“一站式服务”；</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发生违法许可或审批的情形。</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改革行政管理方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w:t>
            </w:r>
            <w:r>
              <w:rPr>
                <w:rFonts w:ascii="宋体;SimSun" w:hAnsi="宋体;SimSun" w:cs="宋体;SimSun"/>
                <w:color w:val="000000"/>
                <w:szCs w:val="21"/>
              </w:rPr>
              <w:t>全面推进政务公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执行《政府信息公开条例》，做好政府信息主动公开和依申请公开。</w:t>
            </w:r>
          </w:p>
          <w:p>
            <w:pPr>
              <w:pStyle w:val="Normal"/>
              <w:spacing w:lineRule="exact" w:line="320"/>
              <w:rPr>
                <w:rFonts w:ascii="宋体;SimSun" w:hAnsi="宋体;SimSun" w:cs="宋体;SimSun"/>
                <w:color w:val="FF0000"/>
                <w:szCs w:val="21"/>
              </w:rPr>
            </w:pPr>
            <w:r>
              <w:rPr>
                <w:rFonts w:cs="宋体;SimSun" w:ascii="宋体;SimSun" w:hAnsi="宋体;SimSun"/>
                <w:color w:val="000000"/>
                <w:szCs w:val="21"/>
              </w:rPr>
              <w:t>2.</w:t>
            </w:r>
            <w:r>
              <w:rPr>
                <w:rFonts w:ascii="宋体;SimSun" w:hAnsi="宋体;SimSun" w:cs="宋体;SimSun"/>
                <w:color w:val="000000"/>
                <w:szCs w:val="21"/>
              </w:rPr>
              <w:t>加强“三合一”阳光政务平台建设，规范行政权力公开透明运行。</w:t>
            </w:r>
          </w:p>
          <w:p>
            <w:pPr>
              <w:pStyle w:val="Normal"/>
              <w:spacing w:lineRule="exact" w:line="320"/>
              <w:rPr>
                <w:rFonts w:ascii="宋体;SimSun" w:hAnsi="宋体;SimSun" w:cs="宋体;SimSun"/>
                <w:color w:val="FF0000"/>
                <w:szCs w:val="21"/>
              </w:rPr>
            </w:pPr>
            <w:r>
              <w:rPr>
                <w:rFonts w:cs="宋体;SimSun" w:ascii="宋体;SimSun" w:hAnsi="宋体;SimSun"/>
                <w:color w:val="000000"/>
                <w:szCs w:val="21"/>
              </w:rPr>
              <w:t>3.</w:t>
            </w:r>
            <w:r>
              <w:rPr>
                <w:rFonts w:ascii="宋体;SimSun" w:hAnsi="宋体;SimSun" w:cs="宋体;SimSun"/>
                <w:color w:val="000000"/>
                <w:szCs w:val="21"/>
              </w:rPr>
              <w:t>做好“</w:t>
            </w:r>
            <w:r>
              <w:rPr>
                <w:rFonts w:cs="宋体;SimSun" w:ascii="宋体;SimSun" w:hAnsi="宋体;SimSun"/>
                <w:color w:val="000000"/>
                <w:szCs w:val="21"/>
              </w:rPr>
              <w:t>12345”</w:t>
            </w:r>
            <w:r>
              <w:rPr>
                <w:rFonts w:ascii="宋体;SimSun" w:hAnsi="宋体;SimSun" w:cs="宋体;SimSun"/>
                <w:color w:val="000000"/>
                <w:szCs w:val="21"/>
              </w:rPr>
              <w:t>政府公共服务热线平台涉及本部门信息的沟通、交流与回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法及时、准确、全面地公开政府信息；</w:t>
            </w:r>
          </w:p>
          <w:p>
            <w:pPr>
              <w:pStyle w:val="Normal"/>
              <w:spacing w:lineRule="exact" w:line="3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法规范政府信息依申请公开受理、答复工作；</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点抓好涉及本部门的财政预算、公共资源配置、重大建设项目实施、社会公益事业建设等领域的信息公开；</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发生因信息公开原因而在行政复议或行政诉讼中被确认为违法的情形；</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未发生因信息公开而泄密的情形；</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行政权力库内本部门行政权力信息规范、完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行政权力按要求上网运行；</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行政监察平台和政府法制监督平台正常开展工作；</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做好“ </w:t>
            </w:r>
            <w:r>
              <w:rPr>
                <w:rFonts w:cs="宋体;SimSun" w:ascii="宋体;SimSun" w:hAnsi="宋体;SimSun"/>
                <w:color w:val="000000"/>
                <w:szCs w:val="21"/>
              </w:rPr>
              <w:t>12345”</w:t>
            </w:r>
            <w:r>
              <w:rPr>
                <w:rFonts w:ascii="宋体;SimSun" w:hAnsi="宋体;SimSun" w:cs="宋体;SimSun"/>
                <w:color w:val="000000"/>
                <w:szCs w:val="21"/>
              </w:rPr>
              <w:t>政府公共服务热线平台涉及本部门信息的沟通、交流与回复。</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w:t>
            </w:r>
            <w:r>
              <w:rPr>
                <w:rFonts w:ascii="宋体;SimSun" w:hAnsi="宋体;SimSun" w:cs="宋体;SimSun"/>
                <w:color w:val="000000"/>
                <w:szCs w:val="21"/>
              </w:rPr>
              <w:t>健全应急管理体制机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000000"/>
                <w:szCs w:val="21"/>
              </w:rPr>
              <w:t>1.</w:t>
            </w:r>
            <w:r>
              <w:rPr>
                <w:rFonts w:ascii="宋体;SimSun" w:hAnsi="宋体;SimSun" w:cs="宋体;SimSun"/>
                <w:color w:val="000000"/>
                <w:szCs w:val="21"/>
              </w:rPr>
              <w:t>健全应急管理体制机制，突发事件预防、预警、应急处置和应急保障能力显著增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健全应急管理体制机制，突发事件预防、预警、应急处置和应急保障能力显著增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法妥善处理突发事件。</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szCs w:val="21"/>
              </w:rPr>
              <w:t>综合运用柔性管理方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充分运用行政指导、行政规划、行政合同、行政奖励等行政管理方式服务经济社会发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充分运用行政指导、行政规划、行政合同、行政奖励等行政管理方式服务经济社会发展。</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提升制度建设质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突出规范性文件制定重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重点领域的规范性文件制定工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社会关注、实践需要和条件成熟情况合理安排年度规范性文件制定计划。</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着眼于科学发展、社会和谐和改善民生方面的制度建设，加强重点领域的规范性文件制定工作；</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科学编制年度规范性文件制定计划或者规范性文件制定经过立项审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时完成列入政府规范性文件制定计划的规范性文件草案的起草工作。</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提升制度建设质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完善规范性文件制定工作机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完善规范性文件制定的相关配套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定规范性文件应当扩大公众参与，广泛听取意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规范性文件按规定经部门法制机构合法性审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规范性文件经制定机关办公会议集体审议通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立完善规范性文件制定的相关配套制度；</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起草审查规范性文件采取座谈会、论证会、听证会、书面征求意见或者向社会公布规范性文件草案等形式广泛听取意见；</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直接涉及公民、法人或者其他组织切身利益的规范性文件草案依法应进行听证的，按规定组织听证；</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经合法性审查的规范性文件，不得提交审议决定，不得发布实施；</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规范性文件需经办公会议集体审议通过，并由制定机关主要负责人签署；</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市政府规范性文件草案，结合自身职责及实际情况认真研究，按照要求及时提出修改意见和建议，按时参加会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按照规范要求，通过“三合一”阳光政务平台报送或报备规范性文件。</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加强规范性文件监督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实行规范性文件统一登记、统一编号、统一发布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执行规范性文件备案审查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推行规范性文件后评估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规范性文件每</w:t>
            </w:r>
            <w:r>
              <w:rPr>
                <w:rFonts w:cs="宋体;SimSun" w:ascii="宋体;SimSun" w:hAnsi="宋体;SimSun"/>
                <w:color w:val="000000"/>
                <w:szCs w:val="21"/>
              </w:rPr>
              <w:t>2</w:t>
            </w:r>
            <w:r>
              <w:rPr>
                <w:rFonts w:ascii="宋体;SimSun" w:hAnsi="宋体;SimSun" w:cs="宋体;SimSun"/>
                <w:color w:val="000000"/>
                <w:szCs w:val="21"/>
              </w:rPr>
              <w:t>年进行全面清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定规范性文件实行统一登记、统一编号、统一发布；</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规范性文件按照政府信息公开的有关规定向社会公布；</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规范性文件报备率、及时率、规范率达到</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备案审查发现的违法和不当的问题及时进行纠正，纠正率达到</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事关经济社会发展全局和涉及人民群众切身利益的规范性文件实施满</w:t>
            </w:r>
            <w:r>
              <w:rPr>
                <w:rFonts w:cs="宋体;SimSun" w:ascii="宋体;SimSun" w:hAnsi="宋体;SimSun"/>
                <w:color w:val="000000"/>
                <w:szCs w:val="21"/>
              </w:rPr>
              <w:t>2</w:t>
            </w:r>
            <w:r>
              <w:rPr>
                <w:rFonts w:ascii="宋体;SimSun" w:hAnsi="宋体;SimSun" w:cs="宋体;SimSun"/>
                <w:color w:val="000000"/>
                <w:szCs w:val="21"/>
              </w:rPr>
              <w:t>年，根据实施情况进行全面评估；</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所依据的上位法有重大修改或者调整，以及涉及信访、行政复议、行政诉讼案件较多的规范性文件，应当及时予以评估；</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规范性文件每</w:t>
            </w:r>
            <w:r>
              <w:rPr>
                <w:rFonts w:cs="宋体;SimSun" w:ascii="宋体;SimSun" w:hAnsi="宋体;SimSun"/>
                <w:color w:val="000000"/>
                <w:szCs w:val="21"/>
              </w:rPr>
              <w:t>2</w:t>
            </w:r>
            <w:r>
              <w:rPr>
                <w:rFonts w:ascii="宋体;SimSun" w:hAnsi="宋体;SimSun" w:cs="宋体;SimSun"/>
                <w:color w:val="000000"/>
                <w:szCs w:val="21"/>
              </w:rPr>
              <w:t>年进行全面清理，清理结果向社会公布；</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发生因规范性文件存在违法事由，被上级行政机关责令改正或者撤销的情形。</w:t>
            </w:r>
          </w:p>
        </w:tc>
      </w:tr>
      <w:tr>
        <w:trPr>
          <w:trHeight w:val="26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四、坚持依法科学民主决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完善行政决策规则和程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善行政决策规则和行政决策程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明确重大行政决策的具体范围、事项和量化标准并向社会公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善行政程序规则，健全公众参与、专家论证和政府决定相结合的行政决策机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部门实际明确重大行政决策的具体范围、事项和量化标准并向社会公布。</w:t>
            </w:r>
          </w:p>
        </w:tc>
      </w:tr>
      <w:tr>
        <w:trPr>
          <w:trHeight w:val="928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规范行政决策程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大行政决策作出前，广泛听取各方意见，采纳情况及时反馈或公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行重大行政决策专家论证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善行政决策风险评估机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行重大行政决策合法性审查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坚持重大行政决策集体讨论决定制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凡涉及公共利益和人民群众切身利益的重大决策事项，按规定组织听证，听证结果作为决策的重要依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行重大行政决策专家论证制度，特别是涉及重大财政支出的决策事项，按要求通过专业部门、专业人员充分评估论证；</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事关经济社会发展和人民群众切身利益的重大政策、重大项目等决策事项，决策前进行社会稳定、环境、经济等方面的风险评估，未经风险评估或经评估认定风险不可控的不决策；</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重大行政决策作出前，由部门法制机构组织合法性审查，未经审查或审查不合法的，不提交会议讨论、作出决策；</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坚持重大行政决策集体讨论决定制度；</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未发生因违法决策引发重大群体性事件或者集体上访事件的情形；</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未发生因违法或者不当决策被上级机关责令纠正或者撤销的情形；未发生因依据违法决策作出的具体行政行为在行政复议、行政诉讼中被确认违法的情形。</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四、坚持依法科学民主决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加强行政决策后评价和责任追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施重大行政决策跟踪反馈和后评价制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行政决策责任追究。</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重大行政决策实施后，通过抽样检查、跟踪调查等方式，及时了解决策实施情况并反馈决策机关研究；</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适时开展重大行政决策后评价，根据评价结果，相关决策是否需要作出调整或者停止执行；</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超越法定权限、违反法定程序及行政决策失误造成严重后果的，依法依纪追究责任。</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五、加强和改进行政执法工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完善行政执法体制和机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化行政执法体制改革，推动行政执法权力下放。</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推进综合执法工作。</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政执法管辖权限清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法下放行政执法权力，减少行政执法层级；</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整合执法资源，推进综合执法，文化市场、资源环境、农业、交通运输管理等领域的综合执法试点工作成效明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行政执法管辖权限清晰，完善行政执法协调机制，基本解决多头执法、交叉执法、执法缺位等问题。</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依法确定行政执法资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法确认、定期清理行政执法主体并向社会公开。</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遵循行政执法委托规则，按照规定办理委托手续并及时报备。</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面落实行政执法人员资格管理、培训录用制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法确认、定期清理行政执法主体并向社会公开；</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行政机关与受委托行政机关或组织之间应当签订书面委托协议并公示，委托协议按照规定及时报政府机构编制和法制部门备案；</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强行政执法队伍管理，严格行政执法人员持证上岗制度，杜绝合同工、临时工等无执法资格人员上岗执法，加强对本系统协管员的管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规范行政执法行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善行政执法程序，规范行政执法环节、步骤。</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政裁量权标准科学具体，行政裁量权行使规范。</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完善行政执法案件监督审查制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深化行政执法案卷评查制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深化行政执法责任制和评议考核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创新行政执法方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定或贯彻《常州市行政执法程序暂行规定》，依法规范各类行政执法行为，依法履行行政执法公开、告知、听证、说理、回避等制度；</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制定细化行政裁量权标准，向社会公开，并按标准执行；</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展重大行政处罚、重大行政许可、重大行政强制备案审查工作；</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范制作行政处罚、行政许可、行政强制等行政执法案卷；</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科学设定执法岗位，严格规范内部流程，开展执法评议考核，全面落实执法责任；</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力推进行政执法信息化，用科技手段提升执法质量；</w:t>
            </w:r>
          </w:p>
        </w:tc>
      </w:tr>
      <w:tr>
        <w:trPr>
          <w:trHeight w:val="27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五、加强和改进行政执法工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规范行政执法行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建立完善行政执法风险防范机制，有效防范和控制执法风险；</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改进和创新行政执法方式，全面推行全程说理式执法、执法事项提示、轻微问题告诫、重大案件回访、行政指导等柔性执法方式；</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发生行政执法案件在行政复议、行政诉讼中被确认违法的情形。</w:t>
            </w:r>
          </w:p>
        </w:tc>
      </w:tr>
      <w:tr>
        <w:trPr>
          <w:trHeight w:val="559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六、强化行政监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自觉接受外部监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觉接受同级人大及其常委会的监督，自觉接受政协的民主监督。</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觉接受司法监督。</w:t>
            </w:r>
          </w:p>
          <w:p>
            <w:pPr>
              <w:pStyle w:val="Normal"/>
              <w:spacing w:lineRule="exact" w:line="28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自觉接受社会监督。</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认真办理人大代表建议、政协委员提案，办结率达</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人民法院受理的行政案件，行政机关负责人出庭应诉率达到</w:t>
            </w:r>
            <w:r>
              <w:rPr>
                <w:rFonts w:cs="宋体;SimSun" w:ascii="宋体;SimSun" w:hAnsi="宋体;SimSun"/>
                <w:color w:val="000000"/>
                <w:szCs w:val="21"/>
              </w:rPr>
              <w:t>95%</w:t>
            </w:r>
            <w:r>
              <w:rPr>
                <w:rFonts w:ascii="宋体;SimSun" w:hAnsi="宋体;SimSun" w:cs="宋体;SimSun"/>
                <w:color w:val="000000"/>
                <w:szCs w:val="21"/>
              </w:rPr>
              <w:t>以上；</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自觉执行人民法院作出的生效判决和裁定，判决裁定依法执行率达到</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自觉接受人民检察院法律监督，及时办理人民检察院的检察建议；</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建立完善群众举报投诉制度和新闻舆论监督制度，举报投诉渠道畅通；</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群众和新闻媒体反映的问题办理快捷、反馈及时；</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建立常态的政民网上互动机制和快速反应机制，对网民反映的问题、提出的诉求，及时回应或解决。</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加强内部监督和专门监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和配合审计、监察部门依法独立行使监督权。</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实施行政问责。</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配合审计、监察等专门监督机关依法独立开展监督工作，严肃查处违法违纪行为；</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觉接受和执行监督机关的监督决定；</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健全行政问责配套制度体系；</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坚持把行政不作为、失职渎职、滥用职权和严重损害群众利益的行为作为问责重点，做到有错必纠、有责必问；</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因违法行为导致发生重大责任事故、事件的，要依法依纪追究有关人员的责任。</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七、依法防范和化解社会矛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建立健全社会矛盾预防和化解机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健全社会矛盾纠纷排查调处机制，群体性社会事件的预警监控机制科学配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健全行政调解机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善行政调解与人民调解、司法调解相衔接的大调解联动机制。</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健全矛盾纠纷排查机制，积极推动社会稳定风险评估工作；</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行政调解制度基本完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行政调解机构、人员、经费、场所等保障措施基本到位；</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行政调解工作正常开展，行政调解程序规范，文书齐全；</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完善行政调解与人民调解、司法调解相衔接的大调解联动机制，基层群众自治组织调解作用得到充分发挥。</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加强行政复议工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畅通行政复议渠道，行政复议案件依法受理、按时办结。</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法公正审理行政复议案件，坚决纠正违法、不当的行政行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作为被申请人的行政机关依法履行行政复议决定、严格执行行政复议建议意见书提出的整改意见，作为被申请人的行政机关负责人参加重大复议案件的审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要求做好行政复议规范化建设和行政复议体制机制改革相关工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有完备的行政复议工作制度和便民措施；</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符合法定条件的行政复议申请受理率达到</w:t>
            </w:r>
            <w:r>
              <w:rPr>
                <w:rFonts w:cs="宋体;SimSun" w:ascii="宋体;SimSun" w:hAnsi="宋体;SimSun"/>
                <w:color w:val="000000"/>
                <w:szCs w:val="21"/>
              </w:rPr>
              <w:t>100%</w:t>
            </w:r>
            <w:r>
              <w:rPr>
                <w:rFonts w:ascii="宋体;SimSun" w:hAnsi="宋体;SimSun" w:cs="宋体;SimSun"/>
                <w:color w:val="000000"/>
                <w:szCs w:val="21"/>
              </w:rPr>
              <w:t>，按时办结率达到</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法公正审理行政复议案件，坚决纠正违法、不当的行政行为；</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发生不履行行政复议决定或不执行整改意见的情况；</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建立并落实行政机关负责人参加重大行政复议案件审理制度；</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按要求做好行政复议规范化建设和行政复议体制机制改革相关工作。</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严格执行行政赔偿、补偿制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健全行政赔偿制度和机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立健全行政补偿制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行政机关及其工作人员行使职权有《中华人民共和国国家赔偿法》规定的侵犯公民、法人或者其他组织合法权益的情形，依法履行赔偿义务；</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立健全行政补偿制度，符合补偿条件的，按规定予以补偿。</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四）推进信访工作制度化、规范化和法治化</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善信访工作制度，建立畅通的信访渠道。</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及时妥善办理信访事项，引导当事人通过法律途径解决矛盾纠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落实信访工作机制，明确本单位信访事项的受理范围、处理程序、法律责任；</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访联席会议制度、联合接访机制和信访与行政复议、行政诉讼衔接机制等基本完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立畅通的信访渠道，依法保障公民的建议权和申诉权；</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行政机关对属于本机关法定职</w:t>
            </w:r>
          </w:p>
        </w:tc>
      </w:tr>
      <w:tr>
        <w:trPr>
          <w:trHeight w:val="2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七、依法防范和化解社会矛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四）推进信访工作制度化、规范化和法治化</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权范围内的信访事项，依法受理，及时妥善处理，不推诿、敷衍、拖延；对不属于本机关职权范围的信访事项，及时转送有权处理的行政机关处理；对依法应当通过诉讼、仲裁或者行政复议等途径解决的信访事项，告知信访人依照法定程序向有关机关提出。</w:t>
            </w:r>
          </w:p>
        </w:tc>
      </w:tr>
      <w:tr>
        <w:trPr>
          <w:trHeight w:val="346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八、落实保障措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强化组织领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依法行政领导协调机制，统一领导本部门推进依法行政工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部门推进依法行政工作领导小组定期召开会议，专题研究部署推进本部门依法行政工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部门办公会议定期听取依法行政工作汇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强化行政首长作为推进依法行政工作第一责任人的责任，建立由主要负责人牵头的依法行政工作领导协调机构，统一领导本部门推进依法行政工作；</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部门推进依法行政工作领导小组定期召开会议，专题研究部署推进本部门依法行政工作；</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部门办公会议每半年听取一次依法行政工作汇报。</w:t>
            </w:r>
          </w:p>
        </w:tc>
      </w:tr>
      <w:tr>
        <w:trPr>
          <w:trHeight w:val="399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落实工作机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依法行政规划和年度计划。</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面落实依法行政报告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做好推进依法行政的经费保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法行政信息宣传制度完善，成效明显。</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实际制定依法行政工作规划，明确目标任务、具体措施、完成时限、责任主体、评价体系和奖惩措施；</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年制定依法行政工作计划；</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向市政府报告年度推进依法行政工作情况；</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依法行政工作经费纳入本部门财政预算予以保障；</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依法行政信息宣传工作制度完善，成效明显。</w:t>
            </w:r>
          </w:p>
        </w:tc>
      </w:tr>
      <w:tr>
        <w:trPr>
          <w:trHeight w:val="183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加强法制机构队伍建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部门法制机构的设置、人员配备与工作任务相适应。</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部门法制工作所需经费和办公条件充分保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根据《市政府关于加强全市行政复议工作的意见》要求，不断加强部门法制工作机构建设；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部门法制工作所需经费和办公条件充分保障。</w:t>
            </w:r>
          </w:p>
        </w:tc>
      </w:tr>
    </w:tbl>
    <w:p>
      <w:pPr>
        <w:pStyle w:val="Normal"/>
        <w:spacing w:lineRule="exact" w:line="480"/>
        <w:rPr>
          <w:rFonts w:ascii="方正小标宋简体" w:hAnsi="方正小标宋简体" w:eastAsia="方正小标宋简体"/>
          <w:sz w:val="32"/>
        </w:rPr>
      </w:pPr>
      <w:r>
        <w:rPr>
          <w:rFonts w:eastAsia="方正小标宋简体" w:ascii="方正小标宋简体" w:hAnsi="方正小标宋简体"/>
          <w:sz w:val="32"/>
        </w:rPr>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仿宋">
    <w:altName w:val="宋体"/>
    <w:charset w:val="86"/>
    <w:family w:val="modern"/>
    <w:pitch w:val="default"/>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8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8685" cy="241935"/>
                      </a:xfrm>
                      <a:prstGeom prst="rect"/>
                      <a:solidFill>
                        <a:srgbClr val="FFFFFF">
                          <a:alpha val="0"/>
                        </a:srgbClr>
                      </a:solidFill>
                    </wps:spPr>
                    <wps:txbx>
                      <w:txbxContent>
                        <w:p>
                          <w:pPr>
                            <w:pStyle w:val="Footer"/>
                            <w:ind w:right="270" w:firstLine="3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firstLine="3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igfont">
    <w:name w:val="bigfont"/>
    <w:basedOn w:val="Style13"/>
    <w:qFormat/>
    <w:rPr/>
  </w:style>
  <w:style w:type="character" w:styleId="Char">
    <w:name w:val="页脚 Char"/>
    <w:basedOn w:val="Style13"/>
    <w:qFormat/>
    <w:rPr>
      <w:rFonts w:ascii="Times New Roman" w:hAnsi="Times New Roman" w:eastAsia="仿宋_GB2312" w:cs="Times New Roman"/>
      <w:sz w:val="18"/>
      <w:szCs w:val="18"/>
    </w:rPr>
  </w:style>
  <w:style w:type="character" w:styleId="Char1">
    <w:name w:val="页眉 Char"/>
    <w:basedOn w:val="Style13"/>
    <w:qFormat/>
    <w:rPr>
      <w:rFonts w:ascii="Times New Roman" w:hAnsi="Times New Roman" w:eastAsia="仿宋_GB2312" w:cs="Times New Roman"/>
      <w:kern w:val="2"/>
      <w:sz w:val="18"/>
      <w:szCs w:val="18"/>
    </w:rPr>
  </w:style>
  <w:style w:type="character" w:styleId="Style41">
    <w:name w:val="style4"/>
    <w:basedOn w:val="Style13"/>
    <w:qFormat/>
    <w:rPr/>
  </w:style>
  <w:style w:type="character" w:styleId="P0Char">
    <w:name w:val="p0 Char"/>
    <w:basedOn w:val="Style13"/>
    <w:qFormat/>
    <w:rPr>
      <w:rFonts w:ascii="宋体;SimSun" w:hAnsi="宋体;SimSun" w:eastAsia="宋体;SimSun" w:cs="宋体;SimSun"/>
      <w:sz w:val="24"/>
      <w:szCs w:val="24"/>
      <w:lang w:val="en-US" w:eastAsia="zh-CN" w:bidi="ar-SA"/>
    </w:rPr>
  </w:style>
  <w:style w:type="character" w:styleId="Char2">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8">
    <w:name w:val="主题词"/>
    <w:basedOn w:val="Normal"/>
    <w:qFormat/>
    <w:pPr>
      <w:autoSpaceDE w:val="false"/>
      <w:spacing w:lineRule="atLeast" w:line="240"/>
      <w:jc w:val="left"/>
    </w:pPr>
    <w:rPr>
      <w:rFonts w:ascii="宋体;SimSun" w:hAnsi="宋体;SimSun"/>
      <w:b/>
      <w:kern w:val="0"/>
      <w:sz w:val="32"/>
    </w:rPr>
  </w:style>
  <w:style w:type="paragraph" w:styleId="Style1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0">
    <w:name w:val="线型"/>
    <w:basedOn w:val="Style19"/>
    <w:qFormat/>
    <w:pPr>
      <w:spacing w:lineRule="auto" w:line="240"/>
      <w:ind w:left="0" w:hanging="0"/>
      <w:jc w:val="center"/>
    </w:pPr>
    <w:rPr>
      <w:sz w:val="21"/>
    </w:rPr>
  </w:style>
  <w:style w:type="paragraph" w:styleId="Style21">
    <w:name w:val="正文缩进"/>
    <w:basedOn w:val="Normal"/>
    <w:qFormat/>
    <w:pPr>
      <w:ind w:firstLine="420"/>
    </w:pPr>
    <w:rPr>
      <w:szCs w:val="24"/>
    </w:rPr>
  </w:style>
  <w:style w:type="paragraph" w:styleId="Style22">
    <w:name w:val="印发栏"/>
    <w:basedOn w:val="Style21"/>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3">
    <w:name w:val="印数"/>
    <w:basedOn w:val="Style22"/>
    <w:qFormat/>
    <w:pPr>
      <w:jc w:val="right"/>
    </w:pPr>
    <w:rPr/>
  </w:style>
  <w:style w:type="paragraph" w:styleId="Style24">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Style25">
    <w:name w:val="附件栏"/>
    <w:basedOn w:val="Normal"/>
    <w:qFormat/>
    <w:pPr>
      <w:autoSpaceDE w:val="false"/>
      <w:snapToGrid w:val="false"/>
      <w:spacing w:lineRule="atLeast" w:line="590"/>
      <w:ind w:firstLine="624"/>
    </w:pPr>
    <w:rPr>
      <w:rFonts w:eastAsia="方正仿宋_GBK;Arial Unicode MS"/>
      <w:kern w:val="0"/>
      <w:sz w:val="32"/>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26">
    <w:name w:val="文件正文"/>
    <w:basedOn w:val="Normal"/>
    <w:qFormat/>
    <w:pPr>
      <w:spacing w:lineRule="auto" w:line="300"/>
      <w:jc w:val="center"/>
    </w:pPr>
    <w:rPr>
      <w:color w:val="000000"/>
      <w:szCs w:val="21"/>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3">
    <w:name w:val="样式2"/>
    <w:basedOn w:val="Normal"/>
    <w:qFormat/>
    <w:pPr>
      <w:widowControl/>
      <w:ind w:firstLine="200"/>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23:00Z</dcterms:created>
  <dc:creator>Administrator</dc:creator>
  <dc:description/>
  <dc:language>en-US</dc:language>
  <cp:lastModifiedBy>changxun</cp:lastModifiedBy>
  <cp:lastPrinted>2014-01-21T16:39:00Z</cp:lastPrinted>
  <dcterms:modified xsi:type="dcterms:W3CDTF">2014-02-13T09:23:00Z</dcterms:modified>
  <cp:revision>2</cp:revision>
  <dc:subject/>
  <dc:title>常政发〔2006〕125号</dc:title>
</cp:coreProperties>
</file>