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jc w:val="center"/>
        <w:rPr/>
      </w:pPr>
      <w:r>
        <w:rPr/>
        <w:t>二</w:t>
      </w:r>
      <w:r>
        <w:rPr/>
        <w:t>O</w:t>
      </w:r>
      <w:r>
        <w:rPr/>
        <w:t>一四年上半年度常州市建筑工程市级文明工地名单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840"/>
        <w:gridCol w:w="3097"/>
        <w:gridCol w:w="2936"/>
        <w:gridCol w:w="1143"/>
        <w:gridCol w:w="1257"/>
        <w:gridCol w:w="1087"/>
      </w:tblGrid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建筑面积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市区　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层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面积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察为民服务中心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安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常州市人民检察院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建荣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四层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公安局天宁特警大队业务用房建筑工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公安局天宁分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溧阳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建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三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1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常州分行办公用房装修工程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银行股份有限公司常州分行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华淳建设工程有限公司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亚明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 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龙章家村周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（樱花小镇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7" w:firstLine="14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天宁恒阳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虹建筑安装工程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元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556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紫荆公园景观塔（东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园林绿化管理局，常州市绿化工程管理中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工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砼结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8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现代传媒中心Ⅰ标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电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建设工程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43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现代传媒中心Ⅱ标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广电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建设工程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9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闸龙江路西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块开发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下车库、门卫及小区变工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祁华房地产开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绿地建筑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惠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74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洪庄机械厂地块二标段（香悦半岛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-4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工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城创佳房地产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厦建筑安装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阳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90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车间，食堂（土建改造），门卫，架空连廊，水泵房，地下柴油罐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卓联新动力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建筑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春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3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培训中心学员公寓楼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装饰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建设银行股份有限公司常州培训中心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鑫洋装饰工程有限公司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奇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昌瑞汽车部品制造有限公司新建车间、物流中心、辅房项目办公楼、车间二、辅房一安装工程 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昌瑞汽车部品制造有限公司 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戚墅堰建筑工程有限公司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正东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8 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北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恐龙园南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4-2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项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57-7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下车库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嘉博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阳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永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8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逸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绿洲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铁建工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0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世茂香槟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-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世茂房地产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建三局建设工程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新武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湖（常州）液压系统制造有限公司车间一、车间二、门卫、配电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湖（常州）液压系统制造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丰臣建筑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池泮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     排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7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低温绝热设备产品质量监督检验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特种设备安全监督检验研究院常州分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海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港三村一期二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、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罗溪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格龙特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惠鸣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6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山欣园三期四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门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黑牡丹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市政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兴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3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八益电缆股份有限公司二车间及交联车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八益电缆股份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目湖建安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国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3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品制剂项目三标段（办公楼、质检楼、危险品库、杂品库、综合楼、门卫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江药业集团江苏紫龙药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溧阳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建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8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溪空港一村续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罗溪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格龙特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茅文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    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9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家镇企业投资服务中心室内装饰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薛家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隆建筑装饰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燕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462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港一村商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罗溪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格龙特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宝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41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桥镇中心幼儿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江分园装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新桥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隆建筑装饰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华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逸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绿洲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成章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卫华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6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井医院综合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街道卫生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嘉恒建筑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卫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87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武进区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国际创新基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水服务区一期商业街工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龙城科技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秋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22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御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宏骏房地产开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华西企业股份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永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668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地下车库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淹城投资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 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治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00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房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戴溪建筑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迎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99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黄中学东侧地块一期二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溢澜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3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城房产开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厦建筑安装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崇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99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黄中学东侧地块香溢澜桥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二标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城房地产开发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兴厦建筑安装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65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河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地下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房集团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环泰建设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赤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现代工业研究院科技大厦精装修一标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南现代工业研究院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中泰装饰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敏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经发区企业闲置房改造工程（一标段）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伟驰建设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银洲建筑装饰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00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巷安置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29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雪湖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一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805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府东苑社会综合商业配套工程（幼儿园）装饰工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茂汇投资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日臣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孔小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家巷安置区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区牛塘镇人民政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雪湖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玉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层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5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信燃气设备新厂房项目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科信燃气设备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第一建筑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小红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3.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9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利财富商业广场二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利财富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堂盛宝建设发展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04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利财富商业广场工程一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新利财富置业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顺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81</w:t>
            </w:r>
          </w:p>
        </w:tc>
      </w:tr>
      <w:tr>
        <w:trPr>
          <w:trHeight w:val="23" w:hRule="atLeast"/>
        </w:trPr>
        <w:tc>
          <w:tcPr>
            <w:tcW w:w="14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坛市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江南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2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国发国际投资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金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47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阳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376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区五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圣通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伟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940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建工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2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金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524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水湾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侨意房地产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圣通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晖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231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祥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列军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982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东苑三区七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人防地下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城市建设开发总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水北建设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益民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93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工业城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厂房及附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国发国际投资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通达建设集团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6058 </w:t>
            </w:r>
          </w:p>
        </w:tc>
      </w:tr>
      <w:tr>
        <w:trPr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香苑安置小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长荡湖文化旅游发展有限公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儒林建筑安装工程有限公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建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504 </w:t>
            </w:r>
          </w:p>
        </w:tc>
      </w:tr>
    </w:tbl>
    <w:p>
      <w:pPr>
        <w:pStyle w:val="Normal"/>
        <w:snapToGrid w:val="false"/>
        <w:spacing w:lineRule="exact" w:line="57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47:00Z</dcterms:created>
  <dc:creator>番茄花园</dc:creator>
  <dc:description/>
  <cp:keywords/>
  <dc:language>en-US</dc:language>
  <cp:lastModifiedBy>aaa</cp:lastModifiedBy>
  <cp:lastPrinted>2014-07-03T14:29:00Z</cp:lastPrinted>
  <dcterms:modified xsi:type="dcterms:W3CDTF">2014-07-04T07:47:00Z</dcterms:modified>
  <cp:revision>2</cp:revision>
  <dc:subject/>
  <dc:title>二○一二年上半年度常州市</dc:title>
</cp:coreProperties>
</file>